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80" w:right="576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e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Heade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комбинированного вида № 19 «Рябинка»</w:t>
      </w:r>
    </w:p>
    <w:p>
      <w:pPr>
        <w:pStyle w:val="Head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Head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658204, г. Рубцовск, ул.Комсомольская, 65</w:t>
      </w:r>
    </w:p>
    <w:p>
      <w:pPr>
        <w:pStyle w:val="Head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л.: (38557) 7-59-69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ryabinka.detskiysad19@mail.ru</w:t>
        </w:r>
      </w:hyperlink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1"/>
          <w:sz w:val="40"/>
          <w:szCs w:val="40"/>
          <w:lang w:val="en-US"/>
        </w:rPr>
      </w:pPr>
      <w:r>
        <w:rPr>
          <w:b/>
          <w:bCs/>
          <w:iCs/>
          <w:color w:val="000000"/>
          <w:spacing w:val="-1"/>
          <w:sz w:val="40"/>
          <w:szCs w:val="40"/>
          <w:lang w:val="en-US"/>
        </w:rPr>
      </w:r>
    </w:p>
    <w:p>
      <w:pPr>
        <w:pStyle w:val="Normal"/>
        <w:shd w:fill="FFFFFF" w:val="clear"/>
        <w:jc w:val="both"/>
        <w:rPr>
          <w:rFonts w:ascii="Sylfaen" w:hAnsi="Sylfaen" w:cs="Sylfaen"/>
          <w:b/>
          <w:b/>
          <w:bCs/>
          <w:iCs/>
          <w:color w:val="000000"/>
          <w:spacing w:val="-1"/>
          <w:sz w:val="40"/>
          <w:szCs w:val="40"/>
          <w:lang w:val="en-US"/>
        </w:rPr>
      </w:pPr>
      <w:r>
        <w:rPr>
          <w:rFonts w:cs="Sylfaen" w:ascii="Sylfaen" w:hAnsi="Sylfaen"/>
          <w:b/>
          <w:bCs/>
          <w:iCs/>
          <w:color w:val="000000"/>
          <w:spacing w:val="-1"/>
          <w:sz w:val="40"/>
          <w:szCs w:val="40"/>
          <w:lang w:val="en-US"/>
        </w:rPr>
      </w:r>
    </w:p>
    <w:p>
      <w:pPr>
        <w:pStyle w:val="A"/>
        <w:shd w:fill="FFFFFF" w:val="clear"/>
        <w:spacing w:before="0" w:after="0"/>
        <w:contextualSpacing/>
        <w:jc w:val="center"/>
        <w:rPr>
          <w:rFonts w:ascii="Sylfaen" w:hAnsi="Sylfaen" w:cs="Sylfaen"/>
          <w:b/>
          <w:b/>
          <w:color w:val="000000"/>
          <w:sz w:val="40"/>
          <w:szCs w:val="40"/>
        </w:rPr>
      </w:pPr>
      <w:r>
        <w:rPr>
          <w:rFonts w:cs="Sylfaen" w:ascii="Sylfaen" w:hAnsi="Sylfaen"/>
          <w:b/>
          <w:color w:val="000000"/>
          <w:sz w:val="40"/>
          <w:szCs w:val="40"/>
        </w:rPr>
        <w:t>КОНСПЕКТ НОД</w:t>
      </w:r>
    </w:p>
    <w:p>
      <w:pPr>
        <w:pStyle w:val="A"/>
        <w:shd w:fill="FFFFFF" w:val="clear"/>
        <w:spacing w:before="0" w:after="0"/>
        <w:contextualSpacing/>
        <w:jc w:val="center"/>
        <w:rPr>
          <w:rFonts w:ascii="Sylfaen" w:hAnsi="Sylfaen" w:cs="Sylfaen"/>
          <w:color w:val="000000"/>
          <w:sz w:val="36"/>
          <w:szCs w:val="36"/>
        </w:rPr>
      </w:pPr>
      <w:r>
        <w:rPr>
          <w:rFonts w:cs="Sylfaen" w:ascii="Sylfaen" w:hAnsi="Sylfaen"/>
          <w:color w:val="000000"/>
          <w:sz w:val="36"/>
          <w:szCs w:val="36"/>
        </w:rPr>
        <w:t>по познавательному развитию</w:t>
      </w:r>
    </w:p>
    <w:p>
      <w:pPr>
        <w:pStyle w:val="A"/>
        <w:shd w:fill="FFFFFF" w:val="clear"/>
        <w:spacing w:before="0" w:after="0"/>
        <w:contextualSpacing/>
        <w:jc w:val="center"/>
        <w:rPr>
          <w:rFonts w:ascii="Sylfaen" w:hAnsi="Sylfaen" w:cs="Sylfaen"/>
          <w:color w:val="000000"/>
          <w:sz w:val="36"/>
          <w:szCs w:val="36"/>
        </w:rPr>
      </w:pPr>
      <w:r>
        <w:rPr>
          <w:rFonts w:cs="Sylfaen" w:ascii="Sylfaen" w:hAnsi="Sylfaen"/>
          <w:color w:val="000000"/>
          <w:sz w:val="36"/>
          <w:szCs w:val="36"/>
        </w:rPr>
        <w:t>в подготовительной группе</w:t>
      </w:r>
    </w:p>
    <w:p>
      <w:pPr>
        <w:pStyle w:val="A"/>
        <w:shd w:fill="FFFFFF" w:val="clear"/>
        <w:spacing w:before="0" w:after="0"/>
        <w:contextualSpacing/>
        <w:jc w:val="center"/>
        <w:rPr/>
      </w:pPr>
      <w:r>
        <w:rPr>
          <w:rFonts w:cs="Sylfaen" w:ascii="Sylfaen" w:hAnsi="Sylfaen"/>
          <w:b/>
          <w:color w:val="000000"/>
          <w:sz w:val="44"/>
          <w:szCs w:val="44"/>
        </w:rPr>
        <w:t>«Моя семья»</w:t>
      </w:r>
    </w:p>
    <w:p>
      <w:pPr>
        <w:pStyle w:val="A"/>
        <w:shd w:fill="FFFFFF" w:val="clear"/>
        <w:spacing w:before="0" w:after="0"/>
        <w:contextualSpacing/>
        <w:jc w:val="center"/>
        <w:rPr>
          <w:rFonts w:ascii="Sylfaen" w:hAnsi="Sylfaen" w:cs="Sylfaen"/>
          <w:b/>
          <w:b/>
          <w:color w:val="000000"/>
          <w:sz w:val="44"/>
          <w:szCs w:val="44"/>
        </w:rPr>
      </w:pPr>
      <w:r>
        <w:rPr>
          <w:rFonts w:cs="Sylfaen" w:ascii="Sylfaen" w:hAnsi="Sylfaen"/>
          <w:b/>
          <w:color w:val="000000"/>
          <w:sz w:val="44"/>
          <w:szCs w:val="44"/>
        </w:rPr>
      </w:r>
    </w:p>
    <w:p>
      <w:pPr>
        <w:pStyle w:val="A"/>
        <w:shd w:fill="FFFFFF" w:val="clear"/>
        <w:spacing w:before="0" w:after="0"/>
        <w:contextualSpacing/>
        <w:jc w:val="both"/>
        <w:rPr/>
      </w:pPr>
      <w:r>
        <w:rPr>
          <w:rFonts w:eastAsia="Sylfaen" w:cs="Sylfaen" w:ascii="Sylfaen" w:hAnsi="Sylfae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28"/>
          <w:szCs w:val="28"/>
        </w:rPr>
        <w:t xml:space="preserve">Разработала: воспитатель   </w:t>
      </w:r>
    </w:p>
    <w:p>
      <w:pPr>
        <w:pStyle w:val="A"/>
        <w:shd w:fill="FFFFFF" w:val="clear"/>
        <w:spacing w:before="0" w:after="0"/>
        <w:contextualSpacing/>
        <w:jc w:val="both"/>
        <w:rPr/>
      </w:pPr>
      <w:r>
        <w:rPr>
          <w:rFonts w:eastAsia="Sylfaen" w:cs="Sylfaen" w:ascii="Sylfaen" w:hAnsi="Sylfae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28"/>
          <w:szCs w:val="28"/>
        </w:rPr>
        <w:t xml:space="preserve">Левченко Светлана Анатольевна </w:t>
      </w:r>
    </w:p>
    <w:p>
      <w:pPr>
        <w:pStyle w:val="A"/>
        <w:shd w:fill="FFFFFF" w:val="clear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A"/>
        <w:shd w:fill="FFFFFF" w:val="clear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A"/>
        <w:shd w:fill="FFFFFF" w:val="clear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both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растная группа </w:t>
      </w:r>
      <w:r>
        <w:rPr>
          <w:b/>
          <w:i/>
          <w:color w:val="000000"/>
          <w:sz w:val="28"/>
          <w:szCs w:val="28"/>
          <w:u w:val="single"/>
        </w:rPr>
        <w:t>Подготовительная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ind w:left="11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</w:rPr>
        <w:t xml:space="preserve">Тема занятия </w:t>
      </w:r>
      <w:r>
        <w:rPr>
          <w:b/>
          <w:i/>
          <w:color w:val="000000"/>
          <w:spacing w:val="-3"/>
          <w:sz w:val="28"/>
          <w:szCs w:val="28"/>
          <w:u w:val="single"/>
        </w:rPr>
        <w:t>«Моя семья»</w:t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 социально- коммуникативное, познавательное, речевое развитие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азвитие монологической речи по лексической теме «Моя семья»</w:t>
      </w:r>
    </w:p>
    <w:p>
      <w:pPr>
        <w:pStyle w:val="1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1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 учить использовать сложные синтаксические предложения при ответе на вопрос, закрепит значение семьи в жизни человека.</w:t>
      </w:r>
    </w:p>
    <w:p>
      <w:pPr>
        <w:pStyle w:val="1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ь, память, образное мышление.</w:t>
      </w:r>
    </w:p>
    <w:p>
      <w:pPr>
        <w:pStyle w:val="1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чувство гордости и любви, уважение и заботы о членах семьи; развитие интереса к истории своей семьи, семейным традициям, родословной.</w:t>
      </w:r>
    </w:p>
    <w:p>
      <w:pPr>
        <w:pStyle w:val="1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и оформление генеалогического древа своей семьи; составление семейного альбома; конкурс рисунков «Моя семья», презентация «Моя семья».</w:t>
      </w:r>
    </w:p>
    <w:p>
      <w:pPr>
        <w:pStyle w:val="1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мольберт, смайлики с настроением, фотоальбомы, семейные родословные.</w:t>
      </w:r>
    </w:p>
    <w:p>
      <w:pPr>
        <w:pStyle w:val="1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разгадывание ребуса, беседа, рассказ, просмотр видеопрезентации, словесные игры, постановка проблемного вопроса.</w:t>
      </w:r>
    </w:p>
    <w:p>
      <w:pPr>
        <w:pStyle w:val="1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чения слов: комплимент, генеалогическое древо, родословная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5040"/>
        <w:gridCol w:w="2939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Style17"/>
              <w:ind w:left="2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берут на столе смайлик, который соответствует их настроению. Встают в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страиваются на занятие, проявляют интерес к заня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гадывают ребус, называют слово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момент: 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разложены смайлики. Воспитатель спрашивает, какое настроение у детей, предлагает взять на столе тот смайлик, который соответствует его настроению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рада приветствовать вас в нашем дружном кружочке, мне приятно, что у вас хорошее настроение, и мне хочется, чтобы оно вас не покидало весь день. Я предлагаю вам взяться за руки, посмотреть ласково друг другу в глаза и передать тепло и доброту чувств, радости от нашей встречи.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егодня у нас занятие о… А вот о чем, вы догадаетесь сами, разгадав этот ребус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смайлик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. Основная часть занят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разгадав ребус, называют тему занятия «Сем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ья -  это близкие люди: мама, папа, бабушки, дедушки, братья, сестры, которые всегда с нами, живут вместе с нами, заботятся друг о друге, оказывают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с мамой и папой. Мою маму зовут Лариса Михайловна, а папу - Евгений Иван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 работает педагогом. А папа- менедж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меня есть младший брат, ему 5 месяцев, зовут его С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ю маму зовут Алена Сергеевна, она работает в больнице медсестрой. Моего папу зовут Евгений Валерьевич, он работает на заводе. В нашей семье самый старший - дедушка. Его зовут Иван Васильевич. А самый младший в нашей семье-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рассказывает об увлечениях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об играх с членами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 мольберту и играют в словесную игру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ют комплименты о семье: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епкая,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ужная,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степриимная,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знерадостная,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ая,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астливая ,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зяйственная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слова, при этом крепят на солнышко тучки: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соры,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иды,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фликты,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понимание,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внимание,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послушание,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нь,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ман,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охие поступки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стульч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еред просмотром презентации делают физкультминут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месте с воспитателем играют в игру с мяч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фото, видеосъем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толу и наклеивают столько окошек, сколько у них членов семь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ребята, поговорим мы сегодня о семье. Давайте с вами вспомним, что если мы с вами хотим что-то сказать, то мы поднимаем руку и ответы должны быть полными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понимаете слово «семья»?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ребята ,семья- это близкие люди, которые живут вместе с нами. Членами семьи могут быть только родственники. А есть еще дяди, тети, двоюродные братья и сестры - это тоже наши родственники, но они могут жить не с нами вместе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семье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говорим с вами о ваших семьях: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кем ты, Денис, живешь? Расскажи нам о своей семье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ня, а у тебя есть сестренка или братик?  Расскажи о нем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ого еще есть братья или сестры? Они старше или младше вас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ксим, чем занимаются твои папа и мама? Расскажи о них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у вас старший в семье? А кто самый младший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на, что родители любят делать в свободное время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кем  из членов семьи вы любите играть? В какие игры вы с ними играете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вижу, ребята, что вы много можете рассказать о своей семье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гра « Назови комплимент»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ам нравится ваша семья? Давайте тогда поиграем в игру: вы называете комплимент, берете лучик, крепите его вокруг желтого круга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какое у нас получилось радостное солнышко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вы думаете, что разрушает семью?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смотрите ,какое наше солнышко стало грустным. Давайте превратимся в ветер и разгоним тучи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надеюсь, что в ваших семьях будет как можно меньше туч, а чаще будет светить солнышко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: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ете, ребята, с давних пор люди старались сохранить для будущих поколений память о своих родственниках. А так как их было много, трудно было их всех запомнить, то люди записывали их имена, фамилии в специальные тетради, чтобы передать их своим детям и внукам. Эти записи назывались «родословными». А потом люди придумали зарисовывать свою родословную в виде дерева, где корень - это старшее поколение, от которого пошел весь род, так память о родственниках сохранялась на многие годы и даже столетия. А дерево это стали называть «генеалогическим древом»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, ребята, тоже дома вместе со своими родителями составляли свои древа и теперь знаете историю своей семьи, своих предков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: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есть семья-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дружная она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мой мы печем блины-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ывалой вкусноты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дом - грядки мы копаем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абушкой цветы сажаем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апой – мы в футбол играем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 ворота забиваем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ильно я люблю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ю милую семью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Аня с Дашей приготовили презентации о своих семьях, мы их сейчас посмотри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мотрят презентации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нравились вам презентации, которые приготовили вместе со своими родителями девочки?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я вам предлагаю поиграть в игру «Кто ты мне?»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тебе бабушка, а ты мне?  (внук, внучка),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тебе мама, а ты мне? (дочь, сын),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тебе тетя, а ты мне? (племянник, племянница),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тебе брат, а ты мне? (сестра, брат),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тебе папа, а ты мне? (дочь, сын),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тебе дядя, а ты мне? (племянница, племянник) и т.д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ак еще можно сохранить память о событиях  в семье?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ребята, в каждой семье есть альбомы с фотографиями, которые мы все очень любим, рассматривать, вы тоже сегодня принесли свои альбомы и после занятия мы их с вами рассмотрим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ам предлагаю поиграть в игру «Кто в домике живет?»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ле лежат домики, детям необходимо наклеить всех членов семьи. 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теперь домики стали веселыми, ведь из окошек смотрят наши родные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ребус, обозначающий слово «семья»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педагог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 стихотворение о семь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занят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- это счастье, любовь и удача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- это летом поездки на дачу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- это праздник, семейные даты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ки, покупки, приятные траты, 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ье детей. Первый шаг, первый лепет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ы о хорошем, волненье и трепет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- это труд, друг о друге забота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- это много домашней работы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- это важно! Семья - это сложно!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частливо жить одному невозможно,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будьте вместе, любовь берегите, Обиды и ссоры подальше гоните, хочу, чтоб про вас говорили друзья,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хорошая ваша семья!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наше занятие подошло к концу, что вы узнали нового. Что вы захотите рассказать сегодня вечером. Еще не все дети сделали свою родословную. Появилось ли у вас желание сделать свое генеалогическое древо .  А  мы еще на следующих занятиях будем говорить с вами о семье. И если вам понравилось наше занятие, то возьмите красное сердечко, а если не понравилось, то синее. Ведь сердечко обозначает любовь, а все мы очень любим свои семьи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. Возьмите друг друга крепко за рук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елаю, чтобы у каждого из вас была дружная, крепкая, счастливая семья!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 синие и красные сердечки.</w:t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88" w:right="654" w:gutter="0" w:header="960" w:top="1113" w:footer="960" w:bottom="1391"/>
      <w:pgBorders w:display="allPages" w:offsetFrom="text">
        <w:top w:val="double" w:sz="90" w:space="3255" w:color="7030A0"/>
        <w:left w:val="double" w:sz="90" w:space="3276" w:color="7030A0"/>
        <w:bottom w:val="double" w:sz="90" w:space="3255" w:color="7030A0"/>
        <w:right w:val="double" w:sz="90" w:space="3247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39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5:00Z</dcterms:created>
  <dc:creator>user</dc:creator>
  <dc:description/>
  <cp:keywords/>
  <dc:language>en-US</dc:language>
  <cp:lastModifiedBy>user</cp:lastModifiedBy>
  <cp:lastPrinted>2016-10-27T14:58:00Z</cp:lastPrinted>
  <dcterms:modified xsi:type="dcterms:W3CDTF">2021-11-21T02:29:00Z</dcterms:modified>
  <cp:revision>100</cp:revision>
  <dc:subject/>
  <dc:title/>
</cp:coreProperties>
</file>