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2F549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5580</wp:posOffset>
            </wp:positionH>
            <wp:positionV relativeFrom="paragraph">
              <wp:posOffset>635</wp:posOffset>
            </wp:positionV>
            <wp:extent cx="2476500" cy="16211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/>
          <w:iCs/>
          <w:color w:val="2F5496"/>
          <w:sz w:val="48"/>
          <w:szCs w:val="48"/>
        </w:rPr>
        <w:t>Логопедические «придумки» для детей и их родителей</w:t>
      </w:r>
      <w:r>
        <w:rPr>
          <w:rFonts w:cs="Comic Sans MS" w:ascii="Comic Sans MS" w:hAnsi="Comic Sans MS"/>
          <w:b/>
          <w:bCs/>
          <w:i/>
          <w:iCs/>
          <w:color w:val="2F5496"/>
          <w:sz w:val="32"/>
          <w:szCs w:val="32"/>
        </w:rPr>
        <w:br w:type="textWrapping" w:clear="all"/>
      </w:r>
    </w:p>
    <w:p>
      <w:pPr>
        <w:pStyle w:val="Normal"/>
        <w:spacing w:lineRule="auto" w:line="276"/>
        <w:ind w:left="-99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i/>
          <w:iCs/>
          <w:color w:val="2F549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– прекрасное средство развития целого спектра разнообразных способностей.</w:t>
      </w:r>
    </w:p>
    <w:p>
      <w:pPr>
        <w:pStyle w:val="Normal"/>
        <w:spacing w:lineRule="auto" w:line="276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Игра имеет и самостоятельное значение как деятельность, направленная на то, чтобы обратить внимание детей на отдельные явления через забавное, интересное и близкое. К новы формам логопедических упражнений можно отнести создание логопедических «придумок», игровых заданий, основой которых служит окружающая детей обстановка, то, что находиться в непосредственной близости от мамы с ребенком в какое-то определённое время, например, утром по дороге в детский сад, поликлинику, магазин, дома за ужином, во время купания в ванной комнате….. одним словом везде, где находится мама вместе с ребенком и может уделить ему 10-15 минут качественного общения.  Уверена, на следующий день ребенок потребует у вас продолжения, ведь это, во-первых, вместе с мамой, во-вторых, безумно интересно и весело, в-третьих, ребенок бесконечно зауважал себя, ведь то, что он придумал, не смогла придумать даже мама. Совместная деятельность помогает объединить и детей и родителей, делает их носителями общего «секрета», игры, которую придумала мама, в которую могут играть только они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u w:val="single"/>
        </w:rPr>
        <w:t>Ситуация: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Одеваемся в детский сад…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Я засунула руку в рукав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Я высунула руку из рукава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Я спрятала карточку в карман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Я переложила картонку из одного кармана в другой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Я расстегнула пуговицу на куртке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u w:val="single"/>
        </w:rPr>
        <w:t xml:space="preserve">Ситуация </w:t>
      </w:r>
      <w:r>
        <w:rPr>
          <w:rFonts w:cs="Times New Roman" w:ascii="Times New Roman" w:hAnsi="Times New Roman"/>
          <w:b/>
          <w:i/>
          <w:iCs/>
          <w:color w:val="943634"/>
          <w:sz w:val="28"/>
          <w:szCs w:val="28"/>
          <w:u w:val="single"/>
        </w:rPr>
        <w:t>(в домашней обстановке):</w:t>
      </w: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 xml:space="preserve"> «Мы с тобой будем играть в загадки-отгадки, вспоминать слова на звук [с] и то, из чего они сделаны».</w:t>
      </w:r>
    </w:p>
    <w:p>
      <w:pPr>
        <w:sectPr>
          <w:type w:val="nextPage"/>
          <w:pgSz w:w="11906" w:h="16838"/>
          <w:pgMar w:left="1418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Стакан……..из стекла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Собака……..из пластилина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Сосиски…….из мяса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Сок……..из свеклы.</w:t>
      </w:r>
    </w:p>
    <w:p>
      <w:pPr>
        <w:pStyle w:val="Normal"/>
        <w:ind w:left="-993" w:right="1417" w:firstLine="709"/>
        <w:jc w:val="both"/>
        <w:rPr/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Свечка…….из воска.</w:t>
      </w:r>
    </w:p>
    <w:p>
      <w:pPr>
        <w:sectPr>
          <w:type w:val="nextPage"/>
          <w:pgSz w:w="11906" w:h="16838"/>
          <w:pgMar w:left="1418" w:right="1558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u w:val="single"/>
        </w:rPr>
        <w:t>«Съедобное – несъедобное»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Называете слова только в которых есть, например, звук  [Л]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Мама называет съедобное, ребенок несъедобное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У меня клубника – а у меня каблук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У меня масло – а у меня бутылка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У меня шоколад – а у меня лыжи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u w:val="single"/>
        </w:rPr>
        <w:t>Ситуация: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«Представь, нас пригласили на день рождения. Ты можешь взять с собой любого друга или подругу, но давай договоримся: имена моих друзей будут со звуком  [Ш], а твои со звуком  [Ж] это очень трудная задача, но ты обязательно справишься. Начали….»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Я сегодня буду с Машей – а я сегодня буду с Женей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Я сегодня буду с Дашей – а я сегодня буду с Жанной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u w:val="single"/>
        </w:rPr>
        <w:t>Ситуация: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Находясь в магазине, мы выбираем из множества товаров только те, которые нужны нам (ребенок со звуком  [Щ], взрослый со звуком  [Ч])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Здесь много ящиков – здесь много чашек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Здесь много щеток – здесь много чебурашек. 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u w:val="single"/>
        </w:rPr>
        <w:t>Ситуация: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«Я назову тебе предметы, а ты должен догадаться частью чего они являются, для какого предмета они нужны. Трудность в том, что в твоих словах должны быть звуки  [Р] и  [Л]»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Пропеллер ……для вертолета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Крыло ……для орла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Клавиши…….для рояля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Сверло……..для дрели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Штурвал ……для корабля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 </w:t>
      </w:r>
    </w:p>
    <w:p>
      <w:pPr>
        <w:pStyle w:val="Normal"/>
        <w:ind w:left="-993" w:right="-285"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Напоследок мне хотелось бы еще раз сказать: не забывайте играть с детьми здесь и сейчас. Ведь детям так не хватает нашего внимания, и, если уже мама выступает инициатором игры, ребенок готов играть, даже с учетом самых сложных условий и трудностей, ведь он играет вместе с мамой, а значит, у него всё получится.</w:t>
      </w:r>
    </w:p>
    <w:p>
      <w:pPr>
        <w:pStyle w:val="Normal"/>
        <w:ind w:left="-993" w:firstLine="709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  <w:t> </w:t>
      </w:r>
    </w:p>
    <w:p>
      <w:pPr>
        <w:pStyle w:val="Normal"/>
        <w:spacing w:before="0" w:after="160"/>
        <w:ind w:left="-993" w:hanging="0"/>
        <w:rPr>
          <w:rFonts w:ascii="Times New Roman" w:hAnsi="Times New Roman" w:cs="Times New Roman"/>
          <w:i/>
          <w:i/>
          <w:iCs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48:00Z</dcterms:created>
  <dc:creator>Потапенко Юлия Дмитриевна</dc:creator>
  <dc:description/>
  <cp:keywords/>
  <dc:language>en-US</dc:language>
  <cp:lastModifiedBy>User</cp:lastModifiedBy>
  <dcterms:modified xsi:type="dcterms:W3CDTF">2021-02-25T03:44:00Z</dcterms:modified>
  <cp:revision>7</cp:revision>
  <dc:subject/>
  <dc:title/>
</cp:coreProperties>
</file>