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593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5252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28"/>
                              <w:gridCol w:w="1375"/>
                              <w:gridCol w:w="1701"/>
                              <w:gridCol w:w="709"/>
                              <w:gridCol w:w="1276"/>
                              <w:gridCol w:w="1417"/>
                              <w:gridCol w:w="1418"/>
                              <w:gridCol w:w="184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общеобразовательных программ и достижение уровня образованности, соответствующего федеральным государств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 диагности ческих исследова ний освоения уровня зн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о-методическое пособие «Мониторинг в детском саду» (программа «Детство» Авторский коллектив Т.И. Бабаева, А.Г. Гогоберидзе, М.В. Крулехт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о образо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х усло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р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η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Министерства образования и науки РФ от 20.07.2011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1 Аналитическая от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ind w:left="15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асти требований к педагогическому персоналу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омплектованность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педагогов, имеющих пед. об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вание: кол-во педагогов ДО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о педагогическо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специалист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педагогов, имеющих высшее образо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е : кол-во педагогов ДО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не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о высшем педагогическо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асти требований к процессу оказания услуги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ней, пропущенных одним ребенком по болезн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дней пропущенных по болезни: списочный состав детей Д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равки заболеваемости дете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ясли, 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Сохранность здоровья и жизни де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 ча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актов о несчаст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 случа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 о несчастном случа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асти требований к результату оказания услуги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аемость воспитан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о-д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посещенных детьми дн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не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не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ель посещаемости детей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ь удовлетворенности родителей муниципа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й услуг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анкет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ния родителей (законных представителей) де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ы родите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конных представителей)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841.9pt;mso-wrap-distance-left:0pt;mso-wrap-distance-right:9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28"/>
                        <w:gridCol w:w="1375"/>
                        <w:gridCol w:w="1701"/>
                        <w:gridCol w:w="709"/>
                        <w:gridCol w:w="1276"/>
                        <w:gridCol w:w="1417"/>
                        <w:gridCol w:w="1418"/>
                        <w:gridCol w:w="184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общеобразовательных программ и достижение уровня образованности, соответствующего федеральным государственным требова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зультат диагности ческих исследова ний освоения уровня зн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учно-методическое пособие «Мониторинг в детском саду» (программа «Детство» Авторский коллектив Т.И. Бабаева, А.Г. Гогоберидзе, М.В. Крулехт и др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о образо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х усло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р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не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Министерства образования и науки РФ от 20.07.2011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51 Аналитическая отчетно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525" w:leader="none"/>
                              </w:tabs>
                              <w:ind w:left="15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52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части требований к педагогическому персоналу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525" w:leader="none"/>
                              </w:tabs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омплектованность педагогическими кадр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педагогов, имеющих пед. обр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вание: кол-во педагогов ДО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плом о педагогическом образован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ля специалистов, имеющих высшее обра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педагогов, имеющих высшее образов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е : кол-во педагогов ДО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не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плом о высшем педагогическом образован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910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91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части требований к процессу оказания услуг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91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ней, пропущенных одним ребенком по болезн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исло дней пропущенных по болезни: списочный состав детей Д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боле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боле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равки заболеваемости дете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ясли, сад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Сохранность здоровья и жизни де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-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у ча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актов о несчаст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 случа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 о несчастном случа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040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0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части требований к результату оказания услуг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0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ещаемость воспитан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то-д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посещенных детьми дн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не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не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абель посещаемости детей ДО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епень удовлетворенности родителей муниципаль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й услуг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зульт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ы анкетир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ния родителей (законных представителей) де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не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не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кеты родителе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законных представителей)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sz w:val="40"/>
          <w:szCs w:val="40"/>
        </w:rPr>
        <w:t>*</w:t>
      </w:r>
      <w:r>
        <w:rPr/>
        <w:t xml:space="preserve">    Расчет в части требований к качеству образования необходимо осуществлять в соответствии с моделью системы контроля выполнения муниципального задания, которая разработана на основе рекомендаций П.И.Третьякова, К.Ю.Белой, Н.Г.Калашниковой, Елжовой Н.В. и представлена в табличном вариант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едлагаемой методике используется трехуровневая система оценки:</w:t>
      </w:r>
    </w:p>
    <w:p>
      <w:pPr>
        <w:pStyle w:val="Normal"/>
        <w:ind w:firstLine="720"/>
        <w:jc w:val="both"/>
        <w:rPr/>
      </w:pPr>
      <w:r>
        <w:rPr/>
        <w:t xml:space="preserve">первый уровень – 1 балл – критический уровень целостности показателей </w:t>
      </w:r>
    </w:p>
    <w:p>
      <w:pPr>
        <w:pStyle w:val="Normal"/>
        <w:ind w:firstLine="720"/>
        <w:jc w:val="both"/>
        <w:rPr/>
      </w:pPr>
      <w:r>
        <w:rPr/>
        <w:t>(не соответствует параметру);</w:t>
      </w:r>
    </w:p>
    <w:p>
      <w:pPr>
        <w:pStyle w:val="Normal"/>
        <w:ind w:firstLine="720"/>
        <w:jc w:val="both"/>
        <w:rPr/>
      </w:pPr>
      <w:r>
        <w:rPr/>
        <w:t xml:space="preserve">второй уровень – 2 балла – достаточный уровень целостности показателей </w:t>
      </w:r>
    </w:p>
    <w:p>
      <w:pPr>
        <w:pStyle w:val="Normal"/>
        <w:ind w:firstLine="720"/>
        <w:jc w:val="both"/>
        <w:rPr/>
      </w:pPr>
      <w:r>
        <w:rPr/>
        <w:t>(частично соответствует параметру);</w:t>
      </w:r>
    </w:p>
    <w:p>
      <w:pPr>
        <w:pStyle w:val="Normal"/>
        <w:ind w:firstLine="720"/>
        <w:jc w:val="both"/>
        <w:rPr/>
      </w:pPr>
      <w:r>
        <w:rPr/>
        <w:t xml:space="preserve">третий уровень – 3 балла – оптимальный уровень целостности показателей  </w:t>
      </w:r>
    </w:p>
    <w:p>
      <w:pPr>
        <w:pStyle w:val="Normal"/>
        <w:ind w:firstLine="720"/>
        <w:jc w:val="both"/>
        <w:rPr/>
      </w:pPr>
      <w:r>
        <w:rPr/>
        <w:t>(соответствует параметр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ый показатель в блоке оценивается по балльной шкале, соответственно определяется (оценивается) уровень целостности показателей (как элементов в системе), баллы суммируются. С целью получения средней вариантной оценки, полученная сумма делится на общее число показателей умноженное на 3 и умножается на 100%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ср</w:t>
      </w:r>
      <w:r>
        <w:rPr/>
        <w:t xml:space="preserve"> – средняя вариантная оценка, </w:t>
      </w:r>
      <w:r>
        <w:rPr>
          <w:lang w:val="en-US"/>
        </w:rPr>
        <w:t>N</w:t>
      </w:r>
      <w:r>
        <w:rPr/>
        <w:t xml:space="preserve"> - сумма баллов, </w:t>
      </w:r>
      <w:r>
        <w:rPr>
          <w:rFonts w:eastAsia="Symbol" w:cs="Symbol" w:ascii="Symbol" w:hAnsi="Symbol"/>
          <w:i/>
        </w:rPr>
        <w:t></w:t>
      </w:r>
      <w:r>
        <w:rPr/>
        <w:t xml:space="preserve"> - число показателей. </w:t>
      </w:r>
    </w:p>
    <w:p>
      <w:pPr>
        <w:pStyle w:val="Normal"/>
        <w:jc w:val="both"/>
        <w:rPr/>
      </w:pPr>
      <w:r>
        <w:rPr/>
        <w:t>При М</w:t>
      </w:r>
      <w:r>
        <w:rPr>
          <w:vertAlign w:val="subscript"/>
        </w:rPr>
        <w:t>ср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0% до 33,3% – критический уровень; </w:t>
      </w:r>
    </w:p>
    <w:p>
      <w:pPr>
        <w:pStyle w:val="Normal"/>
        <w:jc w:val="both"/>
        <w:rPr/>
      </w:pPr>
      <w:r>
        <w:rPr/>
        <w:t>от 33,4% до 66,6%  – достаточный уровень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6,7% до 100%  – оптимальный уров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 – стандарт  муниципальной услуги «Предоставление общедоступного бесплатного дошкольного образования  по основным общеобразовательным программам», устав учреж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информирования  потенциальных  потребителей 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127"/>
        <w:gridCol w:w="3119"/>
        <w:gridCol w:w="2268"/>
      </w:tblGrid>
      <w:tr>
        <w:trPr>
          <w:trHeight w:val="48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   </w:t>
              <w:br/>
              <w:t xml:space="preserve">информирования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 xml:space="preserve">(доводимой) информации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ота обновления     </w:t>
              <w:br/>
              <w:t xml:space="preserve">информации     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Информационное обеспечение осуществляется МКУ «Управление образования» г. Рубцовска и муниципальными бюджетными дошкольными образовательными учреждениями города Рубцовск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Для получения информации о получении муниципальной услуги заинтересованные лица вправе обратиться в устной форме лично, по телефону или через Интернет –сайт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Информирование граждан организуется публично в письменной форме путем размещения в печатных средствах массовой информации, на информационном стенде в учреждениях,  на официальном сайте учреждений в сети Интернет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яемой муниципальной услуг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 месте нахождения муниципальных бюджетных дошкольных учреждений, графике работы, номерах телефонов для справок, адресах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и Интернет – сайт учреждения содержат следующую обязательную информацию: перечень документов, предоставляемых гражданином для оформления (зачисления) в МБДОУ, образец заявления о приеме в МБДО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длежит обновлению по мере  поступления и внесения соответствующих измен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обновляется</w:t>
            </w:r>
          </w:p>
          <w:p>
            <w:pPr>
              <w:pStyle w:val="Normal"/>
              <w:rPr/>
            </w:pPr>
            <w:r>
              <w:rPr/>
              <w:t>каждые 30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Родительские собр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ания   для   досрочного   прекращения   исполнения   муниципального зад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59"/>
        <w:gridCol w:w="4810"/>
      </w:tblGrid>
      <w:tr>
        <w:trPr>
          <w:trHeight w:val="8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Основания для приостановления или досрочного прекращения исполнения   муниципального зад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Ненадлежащее исполнение муниципальной услуг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По предписаниям надзорных органов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rPr/>
            </w:pPr>
            <w:r>
              <w:rPr/>
              <w:t>Закон РФ от 10 июля 1992 г. № 3266-1 «Об образовании», ст.34 пункты 1,2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Ликвидация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rPr/>
            </w:pPr>
            <w:r>
              <w:rPr/>
              <w:t>Закон РФ от 10 июля 1992 г. № 3266-1 «Об образовании», ст.34 пункт 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Предельные цены (тарифы) на  оплату  муниципальной  услуги  в случаях, если федеральным законом  предусмотрено  их  оказание  на  плат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063"/>
        <w:gridCol w:w="4515"/>
      </w:tblGrid>
      <w:tr>
        <w:trPr>
          <w:trHeight w:val="38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         </w:t>
              <w:br/>
              <w:t xml:space="preserve">муниципальной(ых) услуги(услуг) 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а (тариф),         </w:t>
              <w:br/>
              <w:t xml:space="preserve">единица измерения        </w:t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43800" cy="8952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50" w:after="150"/>
      <w:ind w:left="150"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1:00Z</dcterms:created>
  <dc:creator>WiZaRd</dc:creator>
  <dc:description/>
  <cp:keywords/>
  <dc:language>en-US</dc:language>
  <cp:lastModifiedBy>USER</cp:lastModifiedBy>
  <cp:lastPrinted>2013-02-21T10:15:00Z</cp:lastPrinted>
  <dcterms:modified xsi:type="dcterms:W3CDTF">2015-03-02T08:04:00Z</dcterms:modified>
  <cp:revision>5</cp:revision>
  <dc:subject/>
  <dc:title>                                                                                                                             </dc:title>
</cp:coreProperties>
</file>