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 19 «Рябинка»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4, г. Рубцовск, Комсомольская, 65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8557) 7-59-69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ryabin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etskiysad</w:t>
        </w:r>
        <w:r>
          <w:rPr>
            <w:rStyle w:val="InternetLink"/>
            <w:color w:val="000000"/>
          </w:rPr>
          <w:t>19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звлечение </w:t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« Русская береза – символ Родины моей»</w:t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в подготовительной к школе группе</w:t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                             воспитатель</w:t>
      </w:r>
    </w:p>
    <w:p>
      <w:pPr>
        <w:pStyle w:val="Normal"/>
        <w:ind w:firstLine="5580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>Мулина Светлана Ивановна</w:t>
      </w:r>
    </w:p>
    <w:p>
      <w:pPr>
        <w:pStyle w:val="Normal"/>
        <w:ind w:firstLine="55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5580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ind w:firstLine="5580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ind w:firstLine="5580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ind w:firstLine="5580"/>
        <w:rPr>
          <w:rFonts w:ascii="Sylfaen" w:hAnsi="Sylfaen" w:cs="Sylfaen"/>
          <w:color w:val="0000FF"/>
          <w:sz w:val="28"/>
          <w:szCs w:val="28"/>
          <w:lang w:val="en-US" w:eastAsia="en-US"/>
        </w:rPr>
      </w:pPr>
      <w:r>
        <w:rPr>
          <w:rFonts w:cs="Sylfaen" w:ascii="Sylfaen" w:hAnsi="Sylfaen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5715</wp:posOffset>
            </wp:positionV>
            <wp:extent cx="2005965" cy="22567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80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ind w:firstLine="5580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ind w:firstLine="5580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ind w:firstLine="5580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ind w:firstLine="5580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Цель: Знакомство с природой, разными видами деревьев, стародревним символом России – Березой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В оформление   можно включить картины русских художников: Н.М. Ромадина « Молодые березки», И.И. Шишкина « Березовая роща» и др. Можно изготовить стенд в рисунками ребят.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На стене плакат « Вечно шуметь березовым рощами!»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Звучит песня « С чего начинается Родина?» ( сл. М. Матусовкого, муз. В. Баснера). Исполняют все дети или группа детей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Березку милую, родную, издавна считают символом России, символом Родины. Березка воспета в поэзии и прозе, в музыке, живописи и фольклоре. Россия и березка! Эти два понятия неразделимы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Выходят четыре чтеца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1.Русь моя, люблю твои березы,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 первых дней я ними жил и рос,</w:t>
        <w:tab/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тому и набегают слезы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 глаза, отвыкшие от слез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Н. Руцвов)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юблю дымок  спаленной жнивы,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 степи ночующих обоз,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 на холмке средь желтой нивы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ту белеющих берез. 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М. Лермонтов)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до того, березонька, красива,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И в полдень жаркий, и в час росы,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Что без тебя немыслима Россия,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И я не мыслим без твоей красы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П. Балацкий),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На поляне, на пригорке,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Под окном, среди полей, М. Ероха).</w:t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( 3,4 пары) танцуют в хороводе под русскую народную песню « Во поле березка стояла».</w:t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читает стихотворение С. Есенина « Белая березка»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Ведущий: Какое милое, очаровательное дерево! Ни одно из деревьев не вмещает столько понятий, не рождает столько образов и сравнений. Всматриваясь в березовый лес, в кряжистые узловатые стволы, вспоминаешь трудовые мозолистые руки наших людей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Молодые березки – стройные, прямые, как бы натянутся к небу, как бы на  цыпочках тянутся к небу, напоминают девичью красу, стройную и статную, с гибкой талию, с русыми косами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а ты любою порою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И недаром, все сердцем любя,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Богатырского леса красою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Называли повсюду тебя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И недаром тебе лишь вручали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Все невесты Отчизны моей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И девичьи мечты, и печали,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ловно старшей  подруге моей.</w:t>
        <w:tab/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евочки танцуют в хороводе  под музыку « Стоит береза на опушке»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sz w:val="28"/>
          <w:szCs w:val="28"/>
        </w:rPr>
        <w:t>Ведущий: Удивительная судьба русской березки. В мирное время она радость, подруга, советчица, а в войну она – воин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 селом, в дали,  на перекрестке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левых, едва заметных троп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 узнал знакомые березки,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 которых рыл себе окоп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 невольно вспомнил, как  стонали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етки их от взрывов и огня…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озле тех березок подобрали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уть живым товарищи меня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 той поры остались на березках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рные глубокие рубцы,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 той поры с любовью о березках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оворили часто мне бойцы: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Ты бы злую смерть не перенес,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Если б мы тебя не напоили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ветлыми слезинками берез…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М. Селезнев)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ребят исполняют песню « Березовый сок» ( сл. М. Матусовского, муз. В. Баснера)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sz w:val="28"/>
          <w:szCs w:val="28"/>
        </w:rPr>
        <w:t xml:space="preserve">Ведущий: В грозные годы войны береза была символом непобедимой Родины. 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sz w:val="28"/>
          <w:szCs w:val="28"/>
        </w:rPr>
        <w:t>Очень хорошо об этом рассказал в своем романе « Белая береза» М. Бубеннов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/>
      </w:pPr>
      <w:r>
        <w:rPr>
          <w:sz w:val="28"/>
          <w:szCs w:val="28"/>
        </w:rPr>
        <w:t>« … Все поле было сплошь изрыто снарядами и минами. Местами первый снег был сметен начисто. Словно железной метлой. Местами густо перемешан с землей и покрыт пороховой гарью. Всюду по полю чернели груды металла..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 среди этого страшного поля, где целый день  неистовой силой бушевали огонь  и железо, где все было попрано смертью, … на небольшом голом пригорке, как и утром, стояла и тихо светилась в сумерках одинокая белая береза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Стоит! – изумленно пошептал Андрей. Сама природа поставила ее здесь для украшения бедного в убранстве поля, и значит, сама природа даровала ей бессмертие. И еще сильнее почувствовал Андрей то, что пришло к нему впервые в жизни. Но теперь он знал: это счастье победы»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тихли военные грозы,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винцовый не цокает град,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 горькие раны березы,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к память о прошлом хранят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х ливни целуют  косые,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аскают их ветры, трубя,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икто, никогда их, Россия,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е в силах отнять у тебя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етела б во мраке ракета,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 трудно бы людям жилось,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ез этого доброго света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сконных, российских берез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оспевали красавицу не только русские поэты. Дань восхищения  отдавали ей многие поэты и писатели других национальностей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Хотелось мне постичь простую прелесть-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Увидеть вас, кудрявых, на ветру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На  девушек похожих, что распелись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Про ласковое солнце поутру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А ночью вас тайком целую звезды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И оставляют на листве росу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Ревнивый месяц ищет вас, березы,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А вы,  смеясь, скрываетесь в лесу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Красавицы свои у всех народов,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ы в белых шубках –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Русская краса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Столетьями стоят под небосводом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и белоствольные леса.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Постичь нельзя вас, не познав России,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юбить, как я ее люблю!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( Азербайджанская поэтесса Мирварид   Дильбази)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И где бы ни  росла русская березка, везде она людям радость, везде она людям свет! Стоит она, красавица русского леса. И будет стоять вечно!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Ребенок: И не найти ее красивей,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радость нам она цветет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ей образ матери – России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увядаемой живет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>Под песню « Край березовый» ( сл. Резника, муз. Борневицкого)  дети уходят в группу.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3:00Z</dcterms:created>
  <dc:creator>user</dc:creator>
  <dc:description/>
  <cp:keywords/>
  <dc:language>en-US</dc:language>
  <cp:lastModifiedBy>User</cp:lastModifiedBy>
  <cp:lastPrinted>2014-10-15T08:53:00Z</cp:lastPrinted>
  <dcterms:modified xsi:type="dcterms:W3CDTF">2022-04-21T05:58:00Z</dcterms:modified>
  <cp:revision>6</cp:revision>
  <dc:subject/>
  <dc:title>Муниципальное дошкольное образовательное учреждение</dc:title>
</cp:coreProperties>
</file>