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19 «Рябинк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4, г. Рубцовск, ул.Комсомольская, 65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38557) 7-59-69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yabinka.detskiysad19@mail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/>
          <w:b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36"/>
          <w:szCs w:val="36"/>
        </w:rPr>
      </w:pPr>
      <w:r>
        <w:rPr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36"/>
          <w:szCs w:val="36"/>
        </w:rPr>
      </w:pPr>
      <w:r>
        <w:rPr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36"/>
          <w:szCs w:val="36"/>
        </w:rPr>
      </w:pPr>
      <w:r>
        <w:rPr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36"/>
          <w:szCs w:val="36"/>
        </w:rPr>
      </w:pPr>
      <w:r>
        <w:rPr>
          <w:color w:val="333333"/>
          <w:kern w:val="2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занят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 подготовительной к школе группе (6-7 ле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радуг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5"/>
          <w:szCs w:val="45"/>
        </w:rPr>
      </w:pPr>
      <w:r>
        <w:rPr>
          <w:rFonts w:cs="Times New Roman"/>
          <w:b/>
          <w:color w:val="333333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45"/>
          <w:szCs w:val="45"/>
        </w:rPr>
      </w:pPr>
      <w:r>
        <w:rPr>
          <w:color w:val="333333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45"/>
          <w:szCs w:val="45"/>
        </w:rPr>
      </w:pPr>
      <w:r>
        <w:rPr>
          <w:color w:val="333333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45"/>
          <w:szCs w:val="45"/>
        </w:rPr>
      </w:pPr>
      <w:r>
        <w:rPr>
          <w:color w:val="333333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333333"/>
          <w:kern w:val="2"/>
          <w:sz w:val="28"/>
          <w:szCs w:val="28"/>
        </w:rPr>
        <w:t xml:space="preserve">                          </w:t>
      </w:r>
      <w:r>
        <w:rPr>
          <w:color w:val="333333"/>
          <w:kern w:val="2"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kern w:val="2"/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</w:t>
      </w:r>
      <w:r>
        <w:rPr>
          <w:color w:val="333333"/>
          <w:kern w:val="2"/>
          <w:sz w:val="28"/>
          <w:szCs w:val="28"/>
        </w:rPr>
        <w:t>Пахомова Яна Сергее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111111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вигательных умений и навыков, приобщение к здоровому образу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 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Аудиозапись: « Вместе весело шагать», «Карусель», магнитофон,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скамейки красного и жёлтого цвета</w:t>
      </w:r>
      <w:r>
        <w:rPr>
          <w:rFonts w:cs="Times New Roman" w:ascii="Times New Roman" w:hAnsi="Times New Roman"/>
          <w:sz w:val="28"/>
          <w:szCs w:val="28"/>
        </w:rPr>
        <w:t>, два цилиндра зелёного и жёлтого  цвета, радуга по цветовому спектру,  карта, схемы движений, мольберт, 8 лент длиной 70-80 см.,   2 маски волка, 2 каната  длиной 5 – 6 метров, угощение для детей (витамин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выполнять элементарный массаж и дыхательные упражнения; способствовать укреплению опорно-двигательного аппарата и формированию правильной оса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задачи: побуждать детей согласовывать движения с музыкой;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вершенствованию ловкости и координации движений при выполнении игровых упражнений и в подвижной и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висимости от пола и от уровня физического развития детей,</w:t>
      </w:r>
      <w:r>
        <w:rPr>
          <w:rFonts w:cs="Times New Roman" w:ascii="Times New Roman" w:hAnsi="Times New Roman"/>
          <w:sz w:val="28"/>
          <w:szCs w:val="28"/>
        </w:rPr>
        <w:t xml:space="preserve"> побуждать детей анализировать предложенные схемы, находить сходства и различия выполнения упраж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ружеские взаимоотношения, интерес к занятиям физическими упражн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рганизации на основные движения: поточный в двух колон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ранее изученных дви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сюжетно-игровое заняти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 НОД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 заня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, здороваются и подходят к инструктору по физической культу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Дети, что это здесь лежит, когда я уходила,  ничего не было? (На ковре лежит свёрнутая карта, перевязанная ленто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свёрток, бумага, свёрнутая в трубку и т. 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 Как нам узнать, что же внутр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звязать и посмотреть. (Развязывают, смотря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А здесь ребятки, что- то написано, как узнать чт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рочитать. Читают: «Карта «Радуга здоровь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Я не видела ни разу карт с таким название. Почему радуга здоровь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А вот здесь на каждой дорожке замочки, зачем они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пройти по этим стрелочкам и открыть все замочки, узнать, что они скрываю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Ребята, а вы ловкие, умелые, смелые, готовы отправиться в путешествие по необычной волшебной карте и открыть все замочк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Готов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чудо – чудеса, в гости радуга приш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орожек принес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не простые, а волшебные так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кто пройдет, тот и пляшет,  и по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и играет, как здоровым стать, узнает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ритмической гимнас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есню « Вместе весело шагать» Шаинск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роятся в колонну,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зависимо от роста детей при построении  впереди стоят  мальчи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ходьб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колена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захлёстыванием голени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ходьба построение парами, девочка с мальчиком врассыпную по залу, девочки стоят с правой стороны, мальчики с левой сторо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за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ритмические движения (в пара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уки в стороны – вверх» 7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тоя спиной друг  к другу, ноги слегка расставлены, соединив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руки в стороны, 2 – вверх, 3 – в стороны, 4 – и. 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уки на плечи» 7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тоя лицом друг к другу, ноги на ширине плеч, руки опущены вни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ую руку на плечо друг другу, левая нога в сторону на носок, 2 – и. 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левую руку на плечо друг другу, правая нога в сторону на носок, 4 – и. 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Хлопки» 7 р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Стоя спиной друг к другу, ноги на ширине плеч, руки к плеч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наклон вперёд, хлопнуть в ладоши друг друга, 2 – и. 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исядь» 7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тоя лицом друг к другу, ноги слегка расставлены, соприкасаясь с партнёром руками на уровне гру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приседает девочка, мальчик стоит.  2 – и. п., 3 – приседает мальчик, девочка стоит.  4 – и. 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ахи ногами в стороны» 7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тоя лицом друг к другу, ноги слегка расставлены, соприкасаясь с партнёром руками на уровне гру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махи правой ногой, 2 – и. п., 3 – махи левой ногой, 4 – и. 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ыжки в чередовании с ходьбой. 40* 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розь – вме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Стоя лицом друг к другу, ноги вместе, держась с партнёром  за руки, руки опущены вни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ноги врозь, одновременно руки вверх, 2 – и. 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«дорожка», держась за руки с партнёром на уровне груд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крёстно выполняют мальчики, девочки выполняют подскоки вокруг мальч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«дорожка», держась за руки с партнёром на уровне гру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мочек первый наш откры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нам нужно раздобы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же, как первая дорож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 его немножк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ходят в зале конверт красного цвета в нём фотография, где дети выполняют зарядк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Что вы видите на фотографи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ебята делают заряд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– релаксация « Просыпайся глазо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стают в круг и выполняют движения в соответствии с тексто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йся глазок! Просыпайся другой!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солнышко вышло с тобо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 оно улыбается!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, новый день начинае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уже проснулс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к сладко потянулся?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ни – потягуше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сочков до макушечки.</w:t>
        <w:tab/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янемся – потянем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,</w:t>
        <w:tab/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растем, растем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росли!</w:t>
        <w:tab/>
        <w:t xml:space="preserve">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 секрет здоровья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, дети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по утрам делать зарядку, чтобы быть бодрыми и весёлыми целый день. (Фотографию несут и вставляют в кармашек на красной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торой секрет узн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хемы отыск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 одна, а целых тр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и-ка отыщ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онверт оранжевого цвета, в конверте схемы основных движ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с детьми схемы,  задает вопросы: Схемы,  каких упражнений изображены на карточках? Какое оборудование необходимо для выполнения упражнений? Расставьте карточки по порядку, начиная с цифры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делятся на две команды по цвету бантиков, которые заранее прикреплены к футболкам детей и дети с красными бантиками имеют высокий и средний уровень физического развития, а дети с зелёными бантиками имеют средний ближе к низкому уровню и низкий уровень физического развит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дошки вместе мы сомкнё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ыгать дружно мы начнё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боком парами через лен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став парами и держась за руки, девочка с мальчиком лицом друг к другу, выполняют прыжки через ленты. Мальчики встают слева, а девочки справа. Способ организации поточный в двух колоннах (2 – 3 раз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 Ребятки, отгадайте-ка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говорят, будто пячусь я наз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ад, а вперед только задом наперед.  (Ра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к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 Какое  следующее упражнени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 «Раки – забия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с девочкой, встав, друг к другу спиной, передвигаются до  цилиндра, обратно идут, взявшись за руки,   и встают в конец колонны. Мальчики стоят первыми в паре, а девочки сзади и  передвигаются  спиной вперёд. Для детей с зелёными бантиками расстояние меньше, чем для детей с красными бантик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 Какое  следующее движен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ак детиш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- девочк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мальчи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мостик-скамей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 его сумей-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по скамейке пройд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м ногу перенесу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альчикам:  потруднее задан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лость испытание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у преодолеть прыжк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сь сбоку за края ру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ходьба по скамейке,  пронося махом ногу с правой и с левой стороны скамей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– передвигаются прыжками через скамейку, держась за края скамейки с бо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здоровья радуга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 дети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выполнять движения и различные упраж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ы  несут и вставляют в кармашек на оранжевой 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Молодцы, ребятки, какие вы смелые и умелые! Посмотрите на карту,  ярко засияло солнышко и осветило желтую дорож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крет её узн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руг за другом вст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паровоз и вагончики пов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– чу – чу – чу – ч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леко укачу и на желтую дорож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ок привез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став друг за другом в колонну,  продвигаются по залу к жёлтым лентам, лежащим на ковре. Мальчики держат девочек за талию, а девочки мальчиков за пл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на жёлтой дорожке конверт с задание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онверт жёлтого цвета, в нем части рисунка «паровозик», которые необходимо сложить и узнать  название упражн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аровоз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двух колоннах выполняют упражнение «Паровозик» Садятся на ковёр и продвигаются до зрительного ориентира. Для детей с зелёными бантиками расстояние меньше чем для детей с красными бантиками. Способ организации поточный в двух колонн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секрет здоровья радуга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 дети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полнять движения для того чтобы укреплять мыш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рисунка  несут и вставляют в кармашек на жёлтой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екрет скрывает зелёная дорож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поищите немножк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онверт зелёного  цвета, в конверте фотография игры – массажа «Свин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дорожка на поле привел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ленькие свинки гуляли там с утр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страиваются в одну колонну, друг за другом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пины «Свин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пишущей машин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хорошенькие свин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кивали, все похрюкив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и – туки – туки – т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ки – хрюки – хрюки – хрюк!     (Слова повторяются 3 раз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друг за другом «паровозиком» и делают движения пальчиками, как будто печатают; на второй раз поворачиваются в противоположную сторону и стучат кулачками, а на третий раз  снова поворачиваются и гладят спин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здоровья радуга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 снова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выполнять массаж спины, для того чтобы наша спинка отдохну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ю несут и вставляют в кармашек на зелёной 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красный, лучик желт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 зеленый, голуб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– покатил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радугой – дуго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на  голубую дорожку откроет нам пословица «Друзья познаются в игре и в дороге». В дороге мы уже давно и хорошо узнали друг друга, а что еще поможет нам узнать друг друг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А в какую игру предлагает нам поиграть голубая дорожка, отгад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тёмные ложатся на зелёную тра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ишки осторожно кто – то  воет там во рв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Так в какую же игру мы будем игр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к во рв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олк во рв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редине площадки раскладываются два параллельных каната на расстоянии 80-90 сантиметров один от другого – это «ров». На другой стороне площадки устраивается  «дом коз». Дети по считалке выбирают водящего – «волка», остальные дети «козы». Все «козы» располагаются на одной стороне площадки – дома. «Волк» становится в «ров». По сигналу «волк во рву!» - козы бегут на противоположную сторону площадки, перепрыгивая через «ров», а «волк» в это время старается их поймать (коснуться). Игра проводится 3-4 раза. Повторно игра проводится с усложнением -  выбираются два волка. В конце игры, дети которых задевал «волк», должны поднять руку и честно признаться в эт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секрет здоровья радуга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, дети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грать в интересные игры, быть весёл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округ чудес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интерес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сь, кричим - «Ура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ить здоровь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ам иг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Ребятки вот здесь лежат разные фотографии, а вы сможете среди них найти фотографию с игрой «Волк во рву». (Дети находят  нужную фотографию,  несут и вставляют в кармашек на голубой  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нас синяя дорож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ём на ней немнож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ок встаем, и дышать легко начнё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 за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восстановление дых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Штангист». Быстро втянуть живот внутрь, одновременно резко выдохнув через нос, (повторить 5 раз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Глубокое дыхание». Сделать по 8-10 выдохов и вдохов через правую и левую ноздрю, поочередно зажимая отдыхающую ноздрю указательным пальц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ш носик». Погладить боковые части носа от кончика к переносице – вдох. На выдохе постучать по «крыльям» носа указательными паль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здоровья синяя дорожка откры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полнять дыхательные упраж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Ребятки вот здесь лежат разные фотографии, ваша задача найти фотографии, где дети выполняют дыхательные упражнения. (Дети находят  нужную фотографию,  несут и вставляют в кармашек на синей    дорожке кар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к много мы прош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разные наш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екр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вает фиолетовая дорож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поищите немнож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находят конверт фиолетового цвета и разгадывают кроссворд – слово «Массаж»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 в круж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массаж, друж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топ «Устали наши нож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, мы скакали</w:t>
        <w:tab/>
        <w:t xml:space="preserve">                (сидя на ковре, гладят ног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еньки уст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,  все мы отдохн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аж ступней начн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по ножке нежно,</w:t>
        <w:tab/>
        <w:t xml:space="preserve">                  (гладят ступни но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оженька прилеж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 всем, друзья,  нуж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ни ты всег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й, старайся и не отвлекайся,        (растирают ступни ног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 своих ты не жалей и по нож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 сильней,</w:t>
        <w:tab/>
        <w:t xml:space="preserve">                                       (легкое постукивание)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ильными о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пробуй, дого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ошве, как граблями     </w:t>
        <w:tab/>
        <w:t>(раздвинутыми пальцами проводят по ступням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сейчас ру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о и прият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друзья поня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тоже нам нужна,    (наклоняются и касаются носочков но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мы ник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гиб,                                (сгибают ноги в коленях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выпрямляй</w:t>
        <w:tab/>
        <w:t xml:space="preserve">                    (выпрямляют ног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ктивнее дав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ону мы найдем      (большим пальцем массируют середину ступн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разотр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нею нам друж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м здоровым бы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здоровья фиолетовая дорожка открыл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она нас дети науч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выполнять массаж ступней, для того чтобы наши ноги отдохну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вляют кроссворд в кармашек  на кар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Ребятки, вы ничего не замеч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открыли все замочки и  разгадали все секреты волшебной кар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 Ребята, какие секреты здоровья вы сегодня узн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С кем вы поделитесь этими секрет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ашем путешествии показалось трудным, а что легки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Ребята, вы каждый день делаете зарядку, выполняете движения, которые укрепляют мышцы, играете в подвижные игры и выполняете массажи, поэтому вы сильные крепкие и всё умеете делать.  А я знаю еще один секрет здоровья: нужно принимать витами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, прощаясь, отдает  детям витами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8:00Z</dcterms:created>
  <dc:creator>Ирина</dc:creator>
  <dc:description/>
  <cp:keywords/>
  <dc:language>en-US</dc:language>
  <cp:lastModifiedBy>PK</cp:lastModifiedBy>
  <dcterms:modified xsi:type="dcterms:W3CDTF">2020-05-02T06:12:00Z</dcterms:modified>
  <cp:revision>3</cp:revision>
  <dc:subject/>
  <dc:title/>
</cp:coreProperties>
</file>