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комбинированного вида № 19 «Рябинка» 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658204, г. Рубцовск, ул.Комсомольская, ул.Киевская, 3 </w:t>
      </w:r>
    </w:p>
    <w:p>
      <w:pPr>
        <w:pStyle w:val="Normal"/>
        <w:jc w:val="center"/>
        <w:rPr/>
      </w:pPr>
      <w:r>
        <w:rPr/>
        <w:t>тел.: (38557) 2-15-26, 2-18-8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yab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tskiysad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  <w:sz w:val="52"/>
          <w:szCs w:val="52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40"/>
          <w:szCs w:val="52"/>
        </w:rPr>
        <w:t>«</w:t>
      </w:r>
      <w:r>
        <w:rPr>
          <w:b/>
          <w:i/>
          <w:kern w:val="2"/>
          <w:sz w:val="40"/>
          <w:szCs w:val="52"/>
        </w:rPr>
        <w:t>Особенности работы музыкального руководителя в ДОУ для детей с нарушением зрения</w:t>
      </w:r>
      <w:r>
        <w:rPr>
          <w:b/>
          <w:kern w:val="2"/>
          <w:sz w:val="40"/>
          <w:szCs w:val="52"/>
        </w:rPr>
        <w:t>»</w:t>
      </w:r>
    </w:p>
    <w:p>
      <w:pPr>
        <w:pStyle w:val="Normal"/>
        <w:rPr>
          <w:b/>
          <w:b/>
          <w:kern w:val="2"/>
          <w:sz w:val="48"/>
          <w:szCs w:val="22"/>
        </w:rPr>
      </w:pPr>
      <w:r>
        <w:rPr>
          <w:b/>
          <w:kern w:val="2"/>
          <w:sz w:val="48"/>
          <w:szCs w:val="22"/>
        </w:rPr>
      </w:r>
    </w:p>
    <w:p>
      <w:pPr>
        <w:pStyle w:val="Normal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Музыкальный руководите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Куклина Ольга Иван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Консультация для родителей</w:t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b/>
          <w:i/>
          <w:kern w:val="2"/>
          <w:sz w:val="28"/>
          <w:szCs w:val="28"/>
        </w:rPr>
        <w:t>Особенности работы музыкального руководителя в ДОУ для детей с нарушением зре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узыкальное искусство занимает важное место в системе воспитания. Оно обладает неисчерпаемыми возможностями воздействия на внутренний мир ребёнка, на формирование его нравственно-этических основ, на становление личности в целом и играет значительную роль в коррекционно-направленном процессе обучения и воспитания детей с нарушением зрения. Музыкальное искусство является источником новых позитивных переживаний ребёнка, рождает творческие потребности и способы их удовлетворения, активизирует потенциальные возможности в практической музыкально-художественной деятельности, обеспечивает всестороннее развитие ребёнка. Через музыкальное искусство ребёнок с нарушением зрения осваивает окружающую действительность, выраженную в музыкально-художественных образах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      </w:t>
      </w:r>
      <w:r>
        <w:rPr>
          <w:rStyle w:val="C2"/>
          <w:color w:val="000000"/>
        </w:rPr>
        <w:t>Содержание музыкального занятия зависит от характера нарушения зрения и обусловленных им особенностей в развитии ребёнка. Большинство детей, страдающих косоглазием и амблиопией, плохо ориентируются в пространстве, у многих детей замедленные двигательные реакции, дети заторможены, вялы. Нарушение зрительных функций влечёт за собой отклонения в речевой, двигательной, психической сферах. Большинство детей, страдающих косоглазием и амблиопией, плохо ориентируются в пространстве, у многих детей замедленные двигательные реакции, дети заторможены, вялы. Другие дети наоборот перевозбуждены, двигательно беспокойны. Наличие физического недостатка вызывает у детей переживания по поводу своей неполноценности, что накладывает отпечаток на развитие личности, задерживая развитие ребёнка. Наша важнейшая задача всеми средствами музыкального, художественно-эстетического, познавательного воспитания адаптировать ребёнка в окружающем его мире и естественно воспринимать этот недостаток (ношение очков, акклюзия)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и нарушении зрения формирование музыкальной деятельности идет от показа к подражанию и осуществляется на многофункциональной основе: речевой и слуховой и музыкально-двигательной. Движения детям следует показывать с близкого расстояния, а для детей с низкой остротой зрения повторять их по несколько раз, комментируя свои действия. Иногда следует, взяв ребенка за руки, двигаться вместе с ним, чтобы он ощутил ритм. На музыкальном занятии решаются следующие задачи: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Учить находить свободное место в зале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Учить перестраиваться в круг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Учить становиться в пары и друг за другом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Учить перестраиваться в несколько кругов, в шеренги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Учить двигаться в различных направлениях с использованием разных предметов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  </w:t>
      </w:r>
      <w:r>
        <w:rPr>
          <w:rStyle w:val="C2"/>
          <w:color w:val="000000"/>
        </w:rPr>
        <w:t>Наиболее успешно освоение детьми ориентировки в окружающем пространстве осуществляется в дидактических играх и упражнениях.  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рганизация работы по развитию музыкально-ритмических движений у дошкольников с нарушениями зре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ведется музыкальным руководителем поэтапно, в определенной последовательности. На начальном этапе проводится подготовительная работа, на втором этапе - освоение движения, на третьем  - закрепление в играх, танцах, в самостоятельной деятельност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Опыт показывает, что в работе со слабовидящими детьми первый этап работы более продолжителен, чем с нормально видящими. Весьма важен принцип индивидуального и дифференцированного подходов к  планируемой работе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Дети быстро утомляются. Во все виды музыкальной деятельности я стараюсь внести наглядный материал, который должен быть четким, ярким, достаточно крупным - это одна из специфических особенностей коррекционной работы с детьми. Расположение наглядного материала на уровне глаз детей и на доступном расстоянии. В обучении чаще всего наглядный материал используется в сочетании со словесным, так как у детей страдают различные зрительные функции (острота зрения. бинокулярность, сужение или выпадение поля зрения и цветоразличений и т. д.). Для детей с нарушением зрения очень важны тактильные прикосновения к предметам, частям.    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Определяющую роль в развитии музыкальных способностей и интереса к музыкальному искусству важно отвести вокальной работе. Песенки- распевки, несложные тексты  и мелодия помогают собрать внимание, снять зажатость, поднимают настроение, задают позитивный тон. Вся певческая работа - и распевание и пение - должна проводиться  в удобном для каждого ребенка диапазоне.  Для активизации внимания используются «звучащие жесты», включаются детские шумовые музыкальные инструменты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Для детей с нарушениями зрения и отставанием в развитии психических функций, плохо развитой общей моторикой и задержкой эмоционального развития в музыкальные занятия  я включаю программу А. И. Бурениной «Ритмическая мозаика », а также этюды и танцы программы «Гармония» из раздела «Музыкальное движение».  Раздел помогает не только формировать и развивать эмоциональную сферу детей с нарушениями зрения, но и расширяет их возможности в исполнении выразительных жестов в повседневной жизн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Таким образом, чтобы коррекционная работа по развитию музыкально-ритмических движений была результативной, необходимо: создать соответствующие условия для зрительного восприятия, оптимально использовать наглядные пособия, применять специальные методы обучения, учитывать особенности зрения каждого ребенка, подходить к обучению индивидуально, учитывая психофизиологические особенности детей.</w:t>
      </w:r>
    </w:p>
    <w:p>
      <w:pPr>
        <w:pStyle w:val="C8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0"/>
          <w:szCs w:val="20"/>
        </w:rPr>
        <w:t xml:space="preserve">                                                                                                                                            </w:t>
      </w:r>
      <w:r>
        <w:rPr>
          <w:rStyle w:val="C7"/>
          <w:b/>
          <w:bCs/>
          <w:color w:val="000000"/>
          <w:sz w:val="20"/>
          <w:szCs w:val="20"/>
        </w:rPr>
        <w:t>ПРИЛОЖЕНИЕ 1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Музыкально-ритмические занятия для детей с нарушением зрения</w:t>
      </w:r>
      <w:r>
        <w:rPr>
          <w:rStyle w:val="C2"/>
          <w:color w:val="000000"/>
        </w:rPr>
        <w:t>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Ритмика является составной частью музыкального и физического воспитания детей с нарушением зрения дошкольного возраста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узыкально-ритмические упражнения, игры, хороводы и пляски позволяют детям с нарушением зрения преодолевать трудности зрительно-пространственной ориентировки, некоординированность двигательных актов, их аритмичность и гиподинамию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Дети знакомятся с характером музыки и учатся соотносить свои движения с ее темпом, ритмом, скоростью, плавностью. Музыкальное сопровождение движений детей учит их быть ритмичными, отзывчивыми к различным двигательным актам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Перед нашим детским садом стоят следующие коррекционные задачи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у детей бинокулярного зрения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укрепление мышц глаз и развитие прослеживающих функций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развитие глазомерной оценки протяженности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развитие пространственной ориентировки и координации движений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Именно доминантные ритмические занятия в большей степени помогают решать эти задач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Формирование чувства ритма, снятие двигательной скованности очень важный процесс в жизнедеятельности детей с нарушением зрения. Ведь при нарушенном зрении огромную роль играют другие органы чувств, которые компенсируют недостаток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 своей работе опираюсь на «Программы коррекционных (образовательных) учреждений IV вида для детей с нарушением зрения» под ред. Л. И. Плаксиной. Активно использую Программу по ритмической пластике для детей «Ритмическая мозаика» А. И. Бурениной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На коррекционных занятиях, музыка в сочетании с движением дает основу формированию чувства ритма у дошкольников с нарушением зрения, то есть занятие полностью посвящено коррекции вторичных отклонений. Преодолеть нарушения координации движений, чувства ритма, зрительно-пространственной ориентировки детям помогают различные формы кинезитерапи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Кинезитерапия – терапия движением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Процесс коррекции различными средствами кинезитерапии строится на умении ребенка чувствовать свое тело, а также на формировании произвольности движений, релаксаци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При развитии зрительно-двигательной ориентировки в пространстве необходимо использование световых сигналов, ориентиров для обеспечения лучшего видения. В танцевальных движениях использую различные цветовые атрибуты: ленты, флажки, султанчики, косынки. Очень нравятся детям музыкально-речевые и пальчиково-речевые игры, которые побуждают дошкольников к импровизации. На протяжении всего занятия необходимо обращать внимание на согласованность движений и музык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Предлагаю вашему вниманию ритмическое занятие - для детей старшего дошкольного возраста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Конспект музыкально-ритмического занятия для детей старшего дошкольного возраста с нарушением зрения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Тема: «Ритмические фантазии»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Форма проведения</w:t>
      </w:r>
      <w:r>
        <w:rPr>
          <w:rStyle w:val="C2"/>
          <w:color w:val="000000"/>
        </w:rPr>
        <w:t>: игра-импровизация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Вид:</w:t>
      </w:r>
      <w:r>
        <w:rPr>
          <w:rStyle w:val="C2"/>
          <w:color w:val="000000"/>
        </w:rPr>
        <w:t> доминантное (раздел «Музыкально-ритмические движения»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Цель:</w:t>
      </w:r>
      <w:r>
        <w:rPr>
          <w:rStyle w:val="C2"/>
          <w:color w:val="000000"/>
        </w:rPr>
        <w:t> развивать образные представления, фантазию, воображение и мышление ребенка; умение сочетать движения с музыкой и словом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Задачи:</w:t>
      </w:r>
      <w:r>
        <w:rPr>
          <w:rStyle w:val="C2"/>
          <w:color w:val="000000"/>
        </w:rPr>
        <w:t> развивать чувство ритма; менять движения в соответствии с характером музыки; формировать восприятие и различение ритмической пульсации в хлопках в речевых и музыкально-ритмических играх; учить импровизировать движения разных персонажей под музыку соответствующего характера; развивать координацию движений рук и ног в процессе ходьбы; способствовать снятию двигательной скованности детей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Здоровьесберегающие технологии</w:t>
      </w:r>
      <w:r>
        <w:rPr>
          <w:rStyle w:val="C2"/>
          <w:color w:val="000000"/>
        </w:rPr>
        <w:t> на занятии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• </w:t>
      </w:r>
      <w:r>
        <w:rPr>
          <w:rStyle w:val="C2"/>
          <w:color w:val="000000"/>
        </w:rPr>
        <w:t>Игрогимнастика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• </w:t>
      </w:r>
      <w:r>
        <w:rPr>
          <w:rStyle w:val="C2"/>
          <w:color w:val="000000"/>
        </w:rPr>
        <w:t>Игроритмика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• </w:t>
      </w:r>
      <w:r>
        <w:rPr>
          <w:rStyle w:val="C2"/>
          <w:color w:val="000000"/>
        </w:rPr>
        <w:t>Игропластика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• </w:t>
      </w:r>
      <w:r>
        <w:rPr>
          <w:rStyle w:val="C2"/>
          <w:color w:val="000000"/>
        </w:rPr>
        <w:t>Пальчиковая гимнастика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• </w:t>
      </w:r>
      <w:r>
        <w:rPr>
          <w:rStyle w:val="C2"/>
          <w:color w:val="000000"/>
        </w:rPr>
        <w:t>Дыхательно-звуковая гимнастика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• </w:t>
      </w:r>
      <w:r>
        <w:rPr>
          <w:rStyle w:val="C2"/>
          <w:color w:val="000000"/>
        </w:rPr>
        <w:t>Креативная гимнастика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Ход занятия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Дети входят в зал, становятся в круг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1. Музыкальный руководитель: (поет вверх гамму Д dur) - Здравствуйте, ребята!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Дети отвечают: (поют трезвучие вниз) - Здра-вст-вуй-те!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. р. - Так приятно говорить друг другу слова приветствия. А знаете ли вы, что можно здороваться стихами! Давайте попробуем поздороваться именно так. Но мы будем здороваться не только друг с другом, но и с «солнцем золотым» (скрестить кисти рук, расставив пальцы, с «небом голубым» (руки вверх, с «вольным ветерком» (качает поднятыми вверх руками, с «маленьким дубком» (соединить запястья рук, разведя кисти в стороны, с «утром» (мягкий жест правой рукой вправо, с «днем» (такой же жест левой рукой влево, и представьте себе, мы можем поздороваться даже с курицей на улице (изобразить двумя руками крылышки). Итак, если вы готовы, то начинаем, а вы мне обязательно помогайте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альчиковая речевая игра «Здравствуй! » И. Бодраченко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Я здороваюсь везде - дома и на улице,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Даже «здравствуй» говорю я соседской… курице (вместе показывают «крылышки»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М. р. и дети) - Здравствуй, солнце золотое! (показывают «солнце»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Здравствуй, небо голубое! (показывают «небо»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Здравствуй, вольный ветерок! (показывают «ветерок»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Здравствуй, маленький дубок! (показывают «дубок»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Здравствуй, Утро! (жест вправо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Здравствуй, День! (жест влево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Нам здороваться не лень! (разводят обе руки в стороны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. р. - Приглашаю вас совершить прогулку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А куда можно пойти погулять?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дети отвечают: на улицу, в зоопарк и т. д.)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Какое место есть в нашем городе, где гуляют взрослые и дети? (парк)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Вы, наверное, уже догадались, куда мы сейчас с вами пойдем?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Мы будем маршировать, а музыка нам подскажет как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«Ходьба различного характера» Марш М. Роббера»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Раз, два, три, четыре, пять,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 парк отправимся гулять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По аллейкам и дорожкам будем мы маршировать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Дети выполняют упражнение под музыку стоя на месте.)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Сколько частей в этом упражнении? Как нужно идти на музыку первой части? (Энергичным шагом, высоко поднимая ногу с согнутым коленом, размахивая руками-одной вперед, другой назад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Как вы пойдете на музыку второй части? («тихим» шагом, осторожно ступая без движения руками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Упражнение выполняется в движении по кругу.)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Аудиозапись «Вьюга», кассета «Музыка природы»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. р. - Мы в беседочку зайдем,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ильный ветер переждем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0"/>
          <w:b/>
          <w:bCs/>
          <w:color w:val="000000"/>
        </w:rPr>
        <w:t>2. Ритмическая речевая игра «Вьюга»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Дети выполняют упражнение, сидя на стульях. Они учатся четко произносить текст с ритмичным движением рук и ног, делают упражнение вместе с воспитателем без музык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Птица: кар, кар, кар!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етер: хлоп, хлоп, хлоп! (дети ритмично хлопают в ладоши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ьюга: у – у-у! (ладони сложить у рта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Ноги: топ, топ, топ! (топают попеременно ногами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Дети: ха, ха, ха! (вытягивают руки вперед ладонями вверх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ама: ах, ах, ах! (качают головой, держась за нее руками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ьюга: у – у-у! (ладони у рта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Туча: бах, бах, бах! (топают ногами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. р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Вот и стих ветер, предлагаю продолжить прогулку. В парке есть «Волшебная комната», в которой происходят чудесные превращения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0"/>
          <w:b/>
          <w:bCs/>
          <w:color w:val="000000"/>
        </w:rPr>
        <w:t>3. «Чудесные превращения» - игровое упражнение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оспитатель грамотно читает поэтический текст, четко проговаривая слова, делая речевые паузы и логические ударения. Это поможет развитию творческого воображения детей, и будет способствовать выразительности и пластичности движений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Движения сопровождаются музыкальной импровизацией в соответствии с «характером героя»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Мы поднимем руки вверх,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разу станем выше всех. (Дети идут на носках, руки поднимают вверх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Вот идет подъемный кран,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Перевозит грузы сам. (идут на пятках, руки за спиной «замочком»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Тихо-тихо мышь идет,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Потому что рядом кот. (двигаются мягким пружинным шагом на носках, слегка прогнув спину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Гоп-гоп, конь живой, (дети сгибают в локтях руки - «берут вожжи»,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 настоящей головой, идут, высоко поднимая ноги, красиво оттянув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 настоящей гривой, носочек – «копытце»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от какой красивый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На колени руки сложим, (пружинный шаг на всей ступне. Ноги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На кого же мы похожи? расставлены на ширину плеч и согнуты в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Это карлик-старичок. коленях,. тяжесть тела переносится с одной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н согнулся как крючок. ноги на другую, ноги в коленях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не выпрямляются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Вот шагает великан,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Как большой подъемный кран. (дети двигаются широким пружинным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Рощу, речку и луга шагом, руки помогают движению, свободно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н пройдет за два шага. раскачиваясь вдоль корпуса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Шел по лесу добрый гном (дети идут вразвалочку, слегка пружиня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 разноцветным колпачком. в коленях, руки можно сложить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Шел и песню напевал, «топориком» на правом плече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И в вразвалочку шагал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Вот шагает добрый слон,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сем на свете шлет поклон. (дети двигаются не спеша, размеренно,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легка увеличив длину шага. Руки находятся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за спиной, в такт каждому шагу ребенок слегка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покачивает головой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В темном лесе есть избушка. (идут по кругу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тоит задом наперед. (прыжком поворачиваются в другую сторону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 той избушке есть старушка,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Бабушка Яга живет. (идут по кругу в другую сторону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У нее глаза большие. (разжимают кулачки подобно открывающимся глазам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ловно огоньки горят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Ух! (приседают). Сердитая какая!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Дыбом волосы стоят. (резко поднимают руки вверх.)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. р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Дети, вы любите качаться на качелях? В нашем парке они есть! А когда качели летят, вверх-вниз дыхание захватывает, покажем, как (глубоко вдыхаем и выдыхаем)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4. Распевка «Качели». (показ рукой направления движения вверх – вниз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о время пения, помимо работы над чистым интонированием, тренируем прослеживающую функцию глаз, (следим за движение руки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. р. - В парке темно, все спят давно…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дна сова не спит, на суку сидит, да как полетит…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5. Пальчиковая речевая попевка «Сова»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 лесу (соединяют запястья рук, пальцы расставлены в стороны)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Темно (закрывают ладонями глаза, локти в сторону,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се спят (ладони соединить подушечкой)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Давно (кладут «подушечку» на плечо, голову наклонить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дна Сова не спит (делают «глаза», текст нараспев, низко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На суку сидит (руки за спину, выгнуть грудь - «важная» Сова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Да как полетит! («перелетают» на другое место, текст высоко) 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Нам тоже пора возвращаться…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6. Заключительная часть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. р. А отвезет нас в детский сад - Волшебный трамвай!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Дети выстраивают стульчики «вагончиками», садятся и поют песню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Е. Макшанцевой «Трамвай»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После «возвращения» дети делятся впечатлениями, отвечают на вопросы музыкального руководите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48" w:space="0" w:color="7030A0"/>
        <w:left w:val="threeDEmboss" w:sz="48" w:space="0" w:color="7030A0"/>
        <w:bottom w:val="threeDEngrave" w:sz="48" w:space="0" w:color="7030A0"/>
        <w:right w:val="threeDEngrave" w:sz="48" w:space="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59:00Z</dcterms:created>
  <dc:creator>ЛЕСЁНОК</dc:creator>
  <dc:description/>
  <cp:keywords/>
  <dc:language>en-US</dc:language>
  <cp:lastModifiedBy>User</cp:lastModifiedBy>
  <dcterms:modified xsi:type="dcterms:W3CDTF">2019-12-27T07:59:00Z</dcterms:modified>
  <cp:revision>14</cp:revision>
  <dc:subject/>
  <dc:title/>
</cp:coreProperties>
</file>