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bookmarkStart w:id="0" w:name="_Hlk88764813"/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«Детский сад комбинированного вида № 19 «Рябин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658204, г. Рубцовск, ул. Комсомольская, 6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тел. +7 (38557) 7-59-69, 7-59-70 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color w:val="0000FF"/>
            <w:u w:val="single"/>
            <w:lang w:val="en-US"/>
          </w:rPr>
          <w:t>ryabinka.detskiysad19@mail.ru</w:t>
        </w:r>
      </w:hyperlink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НОД в группе компенсирующей направленности для детей с ТНР (ОНР) 5-6 лет на тему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ставление рассказа </w:t>
      </w:r>
      <w:r>
        <w:rPr>
          <w:b/>
          <w:iCs/>
          <w:sz w:val="28"/>
          <w:szCs w:val="28"/>
        </w:rPr>
        <w:t>«Найда»</w:t>
      </w:r>
      <w:r>
        <w:rPr>
          <w:b/>
          <w:sz w:val="28"/>
          <w:szCs w:val="28"/>
        </w:rPr>
        <w:t xml:space="preserve"> по опорным предметным картинкам»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80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юк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12"/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spacing w:lineRule="auto" w:line="276"/>
        <w:jc w:val="center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ставление рассказа </w:t>
      </w:r>
      <w:r>
        <w:rPr>
          <w:b/>
          <w:iCs/>
          <w:sz w:val="28"/>
          <w:szCs w:val="28"/>
        </w:rPr>
        <w:t>«Найда»</w:t>
      </w:r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по опорным предметным картинкам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и расширение знаний детей о домашних животных и их детеныш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потреблять в речи категорию Тв. п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пражнять в образовании притяжательных прилагатель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чить пересказывать текст по опорным картинк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ить употреблять в речи предложения с однородными членам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словарь по те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и общую моторик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вать координацию речи с движен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монологическую реч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ррекционно-воспитательн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стойчивый интерес к занятия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домашних животных с детенышами, опорные картинки для пересказа тек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>«Четвертый лишний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ть карточки, дети называют лишнее животное, а логопед выставляет иллюстрацию этого животного на наборное полот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ком будем сегодня говори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льчиковая гимнастика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«Повстречались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lang w:eastAsia="en-US"/>
        </w:rPr>
        <w:t>На каждую фразу соединять одноимённые пальцы левой и правой рук по одному начиная с мизинца. На последнюю фразу показать «рога», одновременно выпрямив указательные пальцы и мизинцы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038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стречались два котёнка: «Мяу – мяу».</w:t>
      </w:r>
    </w:p>
    <w:p>
      <w:pPr>
        <w:pStyle w:val="Normal"/>
        <w:tabs>
          <w:tab w:val="clear" w:pos="708"/>
          <w:tab w:val="left" w:pos="3038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а щенка: «Ав – ав». Два жеребёнка: «И-го-го»</w:t>
      </w:r>
    </w:p>
    <w:p>
      <w:pPr>
        <w:pStyle w:val="Normal"/>
        <w:tabs>
          <w:tab w:val="clear" w:pos="708"/>
          <w:tab w:val="left" w:pos="3038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а телёнка, два быка: «Му-у». Смотри, какие рога!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Дидактическая игра «У кого кто?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ивотные пришли к нам не одни, а со своими детенышами. Давайте их назовем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дактическая игра «Накорми животно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пользуя картинки, предлагается детям выбрать то животное, которое они хотели бы накормить этим кормом. Назвать, кого и чем они накормил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Дидактическая игра «Чей хвост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за звери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глазам своим не верю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ьи рога? Чья голова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ю едва-едв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то как голос подает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шка – мяукае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бака – лае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рова – мычи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винья – хрюка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шадь – рж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ние рассказа логопедом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– собака Найда. У нее пушистый хвост и острые зубы. У Найды есть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щенята. Один щенок черный с белыми пятнами, а другой белый с черными пятнышкам. Найда и щенята живут в конур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рассказ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апомнил, как звали собаку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у нее хвост? А зубы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есть у Найды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ни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живут Найда и щенята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сказ текста по опорным картинкам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, ребята, молодцы, постарались от душ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отных всех узнали, им вместе помо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33C0B"/>
          <w:sz w:val="44"/>
          <w:szCs w:val="44"/>
        </w:rPr>
      </w:pPr>
      <w:r>
        <w:rPr>
          <w:b/>
          <w:color w:val="833C0B"/>
          <w:sz w:val="44"/>
          <w:szCs w:val="44"/>
        </w:rPr>
      </w:r>
    </w:p>
    <w:p>
      <w:pPr>
        <w:pStyle w:val="Normal"/>
        <w:jc w:val="center"/>
        <w:rPr>
          <w:b/>
          <w:b/>
          <w:color w:val="833C0B"/>
          <w:sz w:val="44"/>
          <w:szCs w:val="44"/>
        </w:rPr>
      </w:pPr>
      <w:r>
        <w:rPr>
          <w:b/>
          <w:color w:val="833C0B"/>
          <w:sz w:val="44"/>
          <w:szCs w:val="44"/>
        </w:rPr>
      </w:r>
    </w:p>
    <w:p>
      <w:pPr>
        <w:pStyle w:val="Normal"/>
        <w:jc w:val="center"/>
        <w:rPr>
          <w:color w:val="833C0B"/>
          <w:sz w:val="44"/>
          <w:szCs w:val="44"/>
        </w:rPr>
      </w:pPr>
      <w:r>
        <w:rPr>
          <w:b/>
          <w:color w:val="833C0B"/>
          <w:sz w:val="44"/>
          <w:szCs w:val="44"/>
        </w:rPr>
        <w:t xml:space="preserve">Составление рассказа </w:t>
      </w:r>
      <w:r>
        <w:rPr>
          <w:b/>
          <w:iCs/>
          <w:color w:val="833C0B"/>
          <w:sz w:val="44"/>
          <w:szCs w:val="44"/>
        </w:rPr>
        <w:t>«Найда»</w:t>
      </w:r>
    </w:p>
    <w:p>
      <w:pPr>
        <w:pStyle w:val="Normal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850"/>
      </w:tblGrid>
      <w:tr>
        <w:trPr>
          <w:trHeight w:val="49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bookmarkStart w:id="1" w:name="_Hlk88756940"/>
            <w:bookmarkStart w:id="2" w:name="_Hlk88756940"/>
            <w:bookmarkEnd w:id="2"/>
          </w:p>
          <w:p>
            <w:pPr>
              <w:pStyle w:val="Normal"/>
              <w:ind w:left="-180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0" cy="2675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76955" cy="19386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68" t="7530" r="2666" b="17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tbl>
      <w:tblPr>
        <w:tblW w:w="112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771"/>
      </w:tblGrid>
      <w:tr>
        <w:trPr>
          <w:trHeight w:val="5049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80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80" w:firstLine="72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2449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7239" r="-4" b="3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225" cy="238569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49" t="4359" r="12869" b="9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2">
    <w:name w:val="c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48:00Z</dcterms:created>
  <dc:creator>bbb</dc:creator>
  <dc:description/>
  <cp:keywords/>
  <dc:language>en-US</dc:language>
  <cp:lastModifiedBy>User</cp:lastModifiedBy>
  <cp:lastPrinted>2021-11-25T20:47:00Z</cp:lastPrinted>
  <dcterms:modified xsi:type="dcterms:W3CDTF">2022-01-29T06:33:00Z</dcterms:modified>
  <cp:revision>4</cp:revision>
  <dc:subject/>
  <dc:title/>
</cp:coreProperties>
</file>