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55" w:dyaOrig="2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20pt" filled="f" o:ole="">
            <v:imagedata r:id="rId3" o:title=""/>
          </v:shape>
          <o:OLEObject Type="Embed" ProgID="" ShapeID="ole_rId2" DrawAspect="Content" ObjectID="_23683415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ая образовательная деятельность по из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тка ряб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оспитатель:</w:t>
      </w:r>
    </w:p>
    <w:p>
      <w:pPr>
        <w:pStyle w:val="Normal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Мерзликина Юлия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убцовск, 2017 г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5" w:before="105" w:after="7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епосредственно образовательной деятельности по ИЗО в средней группе на тему: «Рябиновая веточка»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> художественно- эстетическое развитие, познавательное развитие, физическое развитие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ы детской деятельности:</w:t>
      </w:r>
      <w:r>
        <w:rPr>
          <w:color w:val="000000"/>
          <w:sz w:val="28"/>
          <w:szCs w:val="28"/>
        </w:rPr>
        <w:t> игровая, коммуникативная, продуктивная, познавательная, художественная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деятельности педагога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> Учить детей изображать гроздь рябины, рисовать ягоды и листья отпечатками пальцев, вызвать эмоционально - эстетический отклик на тему занятия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 Развивать чувство композиции и колорита в процессе использования различных техник, для создания выразительного образа грозди рябины, развивать культурно-гигиенические навыки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  Воспитывать в детях интерес к изобразительной деятельности, любовь к природе, воспитывать умение сочувствовать, сопереживать зимующим птицам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  рассматривание рябины, разучивание стихов, чтение рассказов, рассматривание иллюстраций, картин; дидактические и словесные игры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гуашь красного и жёлтого  цвета, влажная салфетка на каждого ребенка, бумага в форме круга с изображением ветки рябины, рисунок дерева рябины, гроздь рябины, рисунки птиц: ворона, синица, снегирь, свиристель, Лесовичок.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50" w:after="3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02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5387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14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3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од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педагог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ети встают в круг, здороваются с г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ети дарят улыбку друг другу и г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ационный момент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Воспитатель: Ребята, к нам сегодня пришли гости, давайте поздороваемся с ними, а теперь возьмемся за руки посмотрим друг другу в глаза и подарим улыбку, ведь именно с нее начинается приятное общение и хорошее настроени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ий настрой "Подари улыбку"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 предлагает поздороваться с гостями и подарить друг другу улыб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. Основная часть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педагог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и: осень, поздняя осень, листья облетели, солнце светит не ярко, небо серое, птицы улетели в тёплые кр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и: 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и рассказывают стихотворение про рябину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Красненькую ягод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Мне дала рябин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Думал я, что сладкую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А она - как хин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То ли эта ягод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росто недозрел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То ль рябина хит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одшутить хотел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и: зимующим птиц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 Дети повторяют новое слово - свирис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и повторяют движения за воспитателем: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>- Дети машут руками, как крылышками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Поют песню птиц: чик-чирик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Дети поднимают руки вверх, раскачивают ими из стороны в сторон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>- Дети приседают на корточки, закрывают голову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Дети садятся за столы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Да, поможем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и повторяют за воспитателем слово «грозд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рас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ругл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center" w:pos="24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center" w:pos="24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center" w:pos="24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Жёлтого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center" w:pos="24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ы будем рисовать пальчи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Я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расн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ист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Жёлт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Беседа: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- Какое сейчас время года?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- Что произошло с деревьями?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- Как солнце светит осенью? Каким цветом небо?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что произошло с перелётными птицами?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о если внимательно оглядеться, можно ещё увидеть яркие краски.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ое красочное дерево является украшением осеннего пейзажа?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 Она как-будто одела нарядный кафтан. Как девица раскраснелась, разрумянилас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Не зря про неё сложено столько стихотворений. Давайте вспомним с вами стихотворение про рябину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: Рябина не только украшение осеннего пейзажа, без неё никак не обойтись кому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Посмотрите, кто любит полакомиться ягодами рябины: ворона, синица, снегирь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А ещё есть очень красивые зимующие птицы с хохолками, называются они свиристели. Давайте повторим новое слово - свиристел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Хотите, как птички полетать? Выполняйте движения вместе со мной.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center" w:pos="24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ЗКУЛЬТМИНУТК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«Птички и ветер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Маленькие птички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тички-невелички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о лесу летаю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есни распевают,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  <w:t>Чик – чирик, чик - чири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Буйный ветер налетел,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тичек унести хоте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Птички спрятались в дупл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Там не тронет их никто!!!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Воспитатель: Отдохнули ребята? А теперь проходите и садитесь за столы.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center" w:pos="24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-Ребята, к нам кто-то стучится. К нам в гости пришёл Лесовичок. Он говорит, что в лесу случилась беда. Поднялся сильный ветер и сорвал все ягоды на рябине. Птицам зимой нечего будет е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Ну, ничего, не печалься Лесовичок,  мы поможе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Ребята, поможем зимующим птицам? Нарисуем веточку рябины и повесим рисунки на 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вайте рассмотрим  внимательно изображение ветки рябины, какие у нее ягодки дружные, одна возле другой растет. Ягодок много, они  собраны в гроздь. Давайте все вместе повторим слово «грозд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Посмотрите, грозди направл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Скажите, а какого цвета ягоды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Какой они формы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Давайте рассмотрим лист у рябины. Он у неё сложный, состоит из маленьких листочков. Каждый листочек имеет пару, только один листочек без пары, он находится на самом кончике лис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Какого цвета листья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У вас на столах листочки, на которых нарисована веточка рябины, вы будете рисовать ягоды и листья. Но посмотрите внимательно, на столах нет кисточек, чем же вы будете рисовать? Кто догадался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Мы попробуем напечатать ровные и одинаковые кружочки при помощи своих пальцев. Для этого нужно кончик пальца (подушечку) окунуть в красную краску, а затем примакнуть его к поверхности листа. А так как ягоды у рябины собраны в гроздь, отпечатки следует наносить рядышком, близко друг к другу. Ягоды нарисовали, вытираем пальцы салфетк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Затем  нарисуем листья тоже при помощи пальчиков. Для этого кончик пальца окунаем в жёлтую краску и проводим линии с одной стороны листа и с другой, чтобы у каждого листика была пара, только последний пары не имеет. Листья нарисовали, вытираем пальцы салфетк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Что вы сначала будете рисовать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Какую краску выберете?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А затем что будете рисовать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Какую краску выберете для листьев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Начинаем рис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 предлагает вспомнить разученное про рябину стихотаворение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 показывает детям иллюстрации с изображением птиц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 предлагает детям пройти за ст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 обращает внимание на нарисованное дерево без ягод и листьев, которое принёс Лесовичо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 предлагает детям рассмотреть гроздь рябины, и задаёт сопутствующие вопросы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каз воспитател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каз 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Заключительная часть заняти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 педагог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отдают воспитателю свои рисунк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, понравилос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виристел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грозд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й, какие красивые кисти рябины у вас получ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вайте повесим  ваши рисунки на рябину и все вместе полюбуемся. Какие вы молодцы, хорошо постарались. Ягодок много, сочные, красные одна возле другой, теперь птицам не страшна зи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Лесовичок, посмотри какие ветки рябины  нарисовали дети. Как хорошо у них получило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ие вы молод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ди в лес с хорошей вестью для птиц, они теперь не останутся голодными холодной 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олодцы, ребята, потрудились, спасли птиц от голодной зимы, много сочных ягод, нарисова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бята, вам понравилось наше заняти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 какой птицей вы познакомилис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 что собраны ягоды рябины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бята, Лесовичку очень понравились ваши рисунки, он благодарит вас, и дарит вам смайлики с весёлым настро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 теперь, настало время попрощаться  с Лесовичком и проводить его в лес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 хвалит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 предлагает детям повесить веточки рябины на 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 предлагает детям проводить Лесовичка в ле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5387"/>
                        <w:gridCol w:w="2713"/>
                      </w:tblGrid>
                      <w:tr>
                        <w:trPr/>
                        <w:tc>
                          <w:tcPr>
                            <w:tcW w:w="14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3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од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педагог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и встают в круг, здороваются с г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и дарят улыбку друг другу и гост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ационный момент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Воспитатель: Ребята, к нам сегодня пришли гости, давайте поздороваемся с ними, а теперь возьмемся за руки посмотрим друг другу в глаза и подарим улыбку, ведь именно с нее начинается приятное общение и хорошее настрое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ий настрой "Подари улыбку"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предлагает поздороваться с гостями и подарить друг другу улыб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. Основная часть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педагог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0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и: осень, поздняя осень, листья облетели, солнце светит не ярко, небо серое, птицы улетели в тёплые к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и: ря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и рассказывают стихотворение про рябину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Красненькую ягод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Мне дала рябин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Думал я, что сладкую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А она - как хин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То ли эта ягод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росто недозрел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То ль рябина хит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одшутить хотела?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и: зимующим пт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 Дети повторяют новое слово - свирис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и повторяют движения за воспитателем: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kern w:val="2"/>
                                <w:sz w:val="28"/>
                                <w:szCs w:val="28"/>
                              </w:rPr>
                              <w:t>- Дети машут руками, как крылышками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оют песню птиц: чик-чирик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Дети поднимают руки вверх, раскачивают ими из стороны в сторон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kern w:val="2"/>
                                <w:sz w:val="28"/>
                                <w:szCs w:val="28"/>
                              </w:rPr>
                              <w:t>- Дети приседают на корточки, закрывают голову рука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Дети садятся за столы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Да, поможем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и повторяют за воспитателем слово «грозд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рас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ругл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center" w:pos="241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center" w:pos="241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center" w:pos="241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Жёлтого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center" w:pos="241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ы будем рисовать пальчи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расн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ст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Жёлт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Беседа: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- Какое сейчас время года?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- Что произошло с деревьями?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- Как солнце светит осенью? Каким цветом небо?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что произошло с перелётными птицами?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о если внимательно оглядеться, можно ещё увидеть яркие краски.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ое красочное дерево является украшением осеннего пейзажа?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 Она как-будто одела нарядный кафтан. Как девица раскраснелась, разрумянилас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Не зря про неё сложено столько стихотворений. Давайте вспомним с вами стихотворение про рябину:</w:t>
                            </w:r>
                          </w:p>
                          <w:p>
                            <w:pPr>
                              <w:pStyle w:val="Style17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 Рябина не только украшение осеннего пейзажа, без неё никак не обойтись ко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Посмотрите, кто любит полакомиться ягодами рябины: ворона, синица, снегирь.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А ещё есть очень красивые зимующие птицы с хохолками, называются они свиристели. Давайте повторим новое слово - свиристел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Хотите, как птички полетать? Выполняйте движения вместе со мной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center" w:pos="241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КУЛЬТМИНУТК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«Птички и ветер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Маленькие птички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тички-невелички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о лесу летаю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есни распевают,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2"/>
                                <w:sz w:val="28"/>
                                <w:szCs w:val="28"/>
                              </w:rPr>
                              <w:t>Чик – чирик, чик - чири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Буйный ветер налетел,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тичек унести хоте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Птички спрятались в дупл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Там не тронет их никто!!!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Воспитатель: Отдохнули ребята? А теперь проходите и садитесь за столы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center" w:pos="241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-Ребята, к нам кто-то стучится. К нам в гости пришёл Лесовичок. Он говорит, что в лесу случилась беда. Поднялся сильный ветер и сорвал все ягоды на рябине. Птицам зимой нечего будет ест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Ну, ничего, не печалься Лесовичок,  мы поможе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Ребята, поможем зимующим птицам? Нарисуем веточку рябины и повесим рисунки на дере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вайте рассмотрим  внимательно изображение ветки рябины, какие у нее ягодки дружные, одна возле другой растет. Ягодок много, они  собраны в гроздь. Давайте все вместе повторим слово «грозд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Посмотрите, грозди направлены вни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Скажите, а какого цвета ягоды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Какой они формы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Давайте рассмотрим лист у рябины. Он у неё сложный, состоит из маленьких листочков. Каждый листочек имеет пару, только один листочек без пары, он находится на самом кончике лист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Какого цвета листья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У вас на столах листочки, на которых нарисована веточка рябины, вы будете рисовать ягоды и листья. Но посмотрите внимательно, на столах нет кисточек, чем же вы будете рисовать? Кто догадался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Мы попробуем напечатать ровные и одинаковые кружочки при помощи своих пальцев. Для этого нужно кончик пальца (подушечку) окунуть в красную краску, а затем примакнуть его к поверхности листа. А так как ягоды у рябины собраны в гроздь, отпечатки следует наносить рядышком, близко друг к другу. Ягоды нарисовали, вытираем пальцы салфетк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Затем  нарисуем листья тоже при помощи пальчиков. Для этого кончик пальца окунаем в жёлтую краску и проводим линии с одной стороны листа и с другой, чтобы у каждого листика была пара, только последний пары не имеет. Листья нарисовали, вытираем пальцы салфетк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Что вы сначала будете рисовать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Какую краску выберете?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А затем что будете рисовать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Какую краску выберете для листьев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Начинаем рисова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 предлагает вспомнить разученное про рябину стихотаворение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 показывает детям иллюстрации с изображением птиц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 предлагает детям пройти за столы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обращает внимание на нарисованное дерево без ягод и листьев, которое принёс Лесовичок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предлагает детям рассмотреть гроздь рябины, и задаёт сопутствующие вопросы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каз воспитателя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каз воспит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Заключительная часть заняти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 педагог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отдают воспитателю свои рисунки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, понравилось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виристель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гроздь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й, какие красивые кисти рябины у вас получаю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вайте повесим  ваши рисунки на рябину и все вместе полюбуемся. Какие вы молодцы, хорошо постарались. Ягодок много, сочные, красные одна возле другой, теперь птицам не страшна зи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Лесовичок, посмотри какие ветки рябины  нарисовали дети. Как хорошо у них получило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кие вы молод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и в лес с хорошей вестью для птиц, они теперь не останутся голодными холодной зи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олодцы, ребята, потрудились, спасли птиц от голодной зимы, много сочных ягод, нарисов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, вам понравилось наше заняти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 какой птицей вы познакомилис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 что собраны ягоды ряби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бята, Лесовичку очень понравились ваши рисунки, он благодарит вас, и дарит вам смайлики с весёлым настро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 теперь, настало время попрощаться  с Лесовичком и проводить его в лес.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хвалит детей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предлагает детям повесить веточки рябины на дерево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предлагает детям проводить Лесовичка в ле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873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3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5:00Z</dcterms:created>
  <dc:creator>user</dc:creator>
  <dc:description/>
  <cp:keywords/>
  <dc:language>en-US</dc:language>
  <cp:lastModifiedBy>PK5</cp:lastModifiedBy>
  <cp:lastPrinted>2016-10-27T14:58:00Z</cp:lastPrinted>
  <dcterms:modified xsi:type="dcterms:W3CDTF">2017-10-30T02:19:00Z</dcterms:modified>
  <cp:revision>3</cp:revision>
  <dc:subject/>
  <dc:title/>
</cp:coreProperties>
</file>