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 19 «Рябинка»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58204, г. Рубцовск, ул.Комсомольская, ул.Киевская, 3 </w:t>
      </w:r>
    </w:p>
    <w:p>
      <w:pPr>
        <w:pStyle w:val="Normal"/>
        <w:jc w:val="center"/>
        <w:rPr/>
      </w:pPr>
      <w:r>
        <w:rPr/>
        <w:t>тел.: (38557) 2-15-26, 2-18-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ab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kiysad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Сценарий игры квес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kern w:val="2"/>
          <w:sz w:val="40"/>
          <w:szCs w:val="52"/>
        </w:rPr>
        <w:t>«По Лукоморью »</w:t>
      </w:r>
    </w:p>
    <w:p>
      <w:pPr>
        <w:pStyle w:val="Normal"/>
        <w:rPr>
          <w:b/>
          <w:b/>
          <w:i/>
          <w:i/>
          <w:kern w:val="2"/>
          <w:sz w:val="48"/>
          <w:szCs w:val="22"/>
        </w:rPr>
      </w:pPr>
      <w:r>
        <w:rPr>
          <w:b/>
          <w:i/>
          <w:kern w:val="2"/>
          <w:sz w:val="48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узыкальный руковод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Куклина Ольга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kern w:val="2"/>
          <w:sz w:val="40"/>
          <w:szCs w:val="52"/>
        </w:rPr>
      </w:pPr>
      <w:r>
        <w:rPr>
          <w:b/>
          <w:i/>
          <w:kern w:val="2"/>
          <w:sz w:val="40"/>
          <w:szCs w:val="52"/>
        </w:rPr>
        <w:t xml:space="preserve"> </w:t>
      </w:r>
      <w:r>
        <w:rPr>
          <w:b/>
          <w:i/>
          <w:kern w:val="2"/>
          <w:sz w:val="40"/>
          <w:szCs w:val="52"/>
        </w:rPr>
        <w:t>«По Лукоморью 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Действующие лица- желающие дети подготовительных групп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color w:val="111111"/>
          <w:sz w:val="32"/>
          <w:szCs w:val="32"/>
        </w:rPr>
      </w:pPr>
      <w:r>
        <w:rPr>
          <w:b/>
          <w:bCs/>
          <w:i/>
          <w:color w:val="111111"/>
          <w:sz w:val="32"/>
          <w:szCs w:val="32"/>
        </w:rPr>
        <w:t>Кот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color w:val="111111"/>
          <w:sz w:val="32"/>
          <w:szCs w:val="32"/>
        </w:rPr>
      </w:pPr>
      <w:r>
        <w:rPr>
          <w:b/>
          <w:bCs/>
          <w:i/>
          <w:color w:val="111111"/>
          <w:sz w:val="32"/>
          <w:szCs w:val="32"/>
        </w:rPr>
        <w:t>Спящая Царевн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color w:val="111111"/>
          <w:sz w:val="32"/>
          <w:szCs w:val="32"/>
        </w:rPr>
      </w:pPr>
      <w:r>
        <w:rPr>
          <w:b/>
          <w:bCs/>
          <w:i/>
          <w:color w:val="111111"/>
          <w:sz w:val="32"/>
          <w:szCs w:val="32"/>
        </w:rPr>
        <w:t>Мачех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color w:val="111111"/>
          <w:sz w:val="32"/>
          <w:szCs w:val="32"/>
        </w:rPr>
      </w:pPr>
      <w:r>
        <w:rPr>
          <w:b/>
          <w:bCs/>
          <w:i/>
          <w:color w:val="111111"/>
          <w:sz w:val="32"/>
          <w:szCs w:val="32"/>
        </w:rPr>
        <w:t>2 Золотые рыбки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color w:val="111111"/>
          <w:sz w:val="32"/>
          <w:szCs w:val="32"/>
        </w:rPr>
      </w:pPr>
      <w:r>
        <w:rPr>
          <w:b/>
          <w:bCs/>
          <w:i/>
          <w:color w:val="111111"/>
          <w:sz w:val="32"/>
          <w:szCs w:val="32"/>
        </w:rPr>
        <w:t>Белка</w:t>
      </w:r>
    </w:p>
    <w:p>
      <w:pPr>
        <w:pStyle w:val="Normal"/>
        <w:numPr>
          <w:ilvl w:val="0"/>
          <w:numId w:val="1"/>
        </w:numPr>
        <w:rPr>
          <w:i/>
          <w:i/>
          <w:color w:val="111111"/>
          <w:sz w:val="32"/>
          <w:szCs w:val="32"/>
        </w:rPr>
      </w:pPr>
      <w:r>
        <w:rPr>
          <w:b/>
          <w:bCs/>
          <w:i/>
          <w:color w:val="111111"/>
          <w:sz w:val="32"/>
          <w:szCs w:val="32"/>
        </w:rPr>
        <w:t>Богатырь (может быть несколько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рточки с маршрутом по территории ДОУ, карточки с загадками, карточки с изображениями предметов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Ход развлечения: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ти собираются у главного входа. Под сказочную музыку выходит кот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Кот</w:t>
      </w:r>
      <w:r>
        <w:rPr>
          <w:color w:val="111111"/>
          <w:sz w:val="32"/>
          <w:szCs w:val="32"/>
        </w:rPr>
        <w:t>: Здравствуйте, мои друзья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т ученый – это я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Я со сказками дружу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гости милости прошу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Я кот учёный, кот волшебный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Живу я в сказочной стране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каждый здесь меня узнает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каждый здесь известен мне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 сказкам я шагаю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Героям помогаю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Чтобы узнать, в какую сказку я сейчас отправлюсь, мне подскажет мой волшебный сундучок. Вы его случайно не видели?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Дети </w:t>
      </w:r>
      <w:r>
        <w:rPr>
          <w:color w:val="111111"/>
          <w:sz w:val="32"/>
          <w:szCs w:val="32"/>
        </w:rPr>
        <w:t>(подсказывают) : На лестнице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Кот:</w:t>
      </w:r>
      <w:r>
        <w:rPr>
          <w:color w:val="111111"/>
          <w:sz w:val="32"/>
          <w:szCs w:val="32"/>
        </w:rPr>
        <w:t> Так, а в сундуке моем полно предметов из сказок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т я сейчас выберу и отправлюсь в ту сказку откуда вещица волшебная. Ах, что это? Пропали предметы. Бумага какая-то. «Не попадешь ты больше в сказки. Вещи твои волшебные я забрал. А вам даю загадки. По сказкам пройдете, вещички найде. Голову поломайте, подумайте, соберите все подсказки, глядишь ты и попадешь в сказку. Кощей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что же делать? Ребята, поможете мне подсказки собрать и в сказки попасть, да героям помочь? У ваших воспитателей в руках сказочные карты по которым вы и отправитесь по сказкам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Кот раздает воспитателям карты с маршрутом по территории садика и листки с загадками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13 группа участок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 Вот и первая загадка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сияет, и блестит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икому оно не льстит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любому правду скажет –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, как есть, ему покаже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 него злая царица спрашивала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Я ль, на свете всех милее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х румяней и белее…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Ой, а какая это волшебная вещица была? А сказка какая?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Дети: «Сказка о мертвой царевне и семи богатырях»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Педагог. </w:t>
      </w:r>
      <w:r>
        <w:rPr>
          <w:i/>
          <w:iCs/>
          <w:color w:val="111111"/>
          <w:sz w:val="32"/>
          <w:szCs w:val="32"/>
        </w:rPr>
        <w:t>помогает детям с ответом, если они не знают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Правильно и идем мы с вами на участок 16 группы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ыходит Мачеха с зеркальцем со словами «Свет мой зеркальце…» Просит ребят помочь, развеселить ее, поиграть с ней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Игра «Я самая красивая»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ля игры потребуются 2 стула, на которых лежат 2 косынки. В 2 командах дети (девочки) Вначале бегут до стула надевают косынку, завязывают, садятся на стул, говорят: "Я самая красивая!". Затем раздеваются, бегут к остальным детям, те проделывают такие же действия. Побеждает команда, закончившая эстафету первой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Участок 4 группы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торое задание на участке 4 группы. (участки рядом)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Спящая царевна</w:t>
      </w:r>
      <w:r>
        <w:rPr>
          <w:color w:val="111111"/>
          <w:sz w:val="32"/>
          <w:szCs w:val="32"/>
        </w:rPr>
        <w:t> А какой фрукт принес горе в этой сказке? Что случилось? (яблоко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Игра «Наливное яблочко»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Воспитатель </w:t>
      </w:r>
      <w:r>
        <w:rPr>
          <w:color w:val="111111"/>
          <w:sz w:val="32"/>
          <w:szCs w:val="32"/>
        </w:rPr>
        <w:t>: Командам нужно будет пронести на тарелке яблочко, не уронив его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Воспитатель</w:t>
      </w:r>
      <w:r>
        <w:rPr>
          <w:color w:val="111111"/>
          <w:sz w:val="32"/>
          <w:szCs w:val="32"/>
        </w:rPr>
        <w:t>: Давайте заглянем в карту какая следующая загадка.?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на не простая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Чешуёй сверкает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лавает, ныряет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Желанья исполняет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авильно это золотая рыбка, из сказки «О рыбаке и рыбке» Золотая рыбка была государыней морскою. Давайте заглянем к ней в подводное царство. (участок 10 группы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Участок 14 группы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Выходит: 1 Золотая Рыбка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Рыбка</w:t>
      </w:r>
      <w:r>
        <w:rPr>
          <w:color w:val="111111"/>
          <w:sz w:val="32"/>
          <w:szCs w:val="32"/>
        </w:rPr>
        <w:t>: Дед в нашей сказке ловил рыбу неводом. А вам предстоит ловить по одному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Конкурс «Кто быстрее поймает рыбку»</w:t>
      </w:r>
      <w:r>
        <w:rPr>
          <w:color w:val="111111"/>
          <w:sz w:val="32"/>
          <w:szCs w:val="32"/>
        </w:rPr>
        <w:t> (рыбка на веревке, кто быстрее скрутит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Участок 17 группы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2 Рыбка </w:t>
      </w:r>
      <w:r>
        <w:rPr>
          <w:color w:val="111111"/>
          <w:sz w:val="32"/>
          <w:szCs w:val="32"/>
        </w:rPr>
        <w:t>. Музыкальный конкурс «Море волнуется раз, море волнуется два, фигура из сказки замри» Пока играет мелодия, вы должны вспомнить и изобразить героя из любой сказки, мелодия закончится, вы должны замереть, а я попробую угадать, какого героя вы изобразили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Воспитатель:</w:t>
      </w:r>
      <w:r>
        <w:rPr>
          <w:color w:val="111111"/>
          <w:sz w:val="32"/>
          <w:szCs w:val="32"/>
        </w:rPr>
        <w:t> Следующая загадка :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море остров есть далёкий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ам под ёлкою высокой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вонко песенку поет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олотой орех грызет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зумрудец вынимае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в мешочек опускает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засеян двор большой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олотою скорлупой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Это право не безделка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ы догадались, кто это? …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Воспитатель:</w:t>
      </w:r>
      <w:r>
        <w:rPr>
          <w:color w:val="111111"/>
          <w:sz w:val="32"/>
          <w:szCs w:val="32"/>
        </w:rPr>
        <w:t> Правильно, белка из сказки «О царе Салтане его славном сыне Гвидоне и прекрасной царевне лебеди» (идем на участок 6 группы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Участок 15 группы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вочка Белка предлагает поиграть и помочь разобрать орехи-мячи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Воспитатель: </w:t>
      </w:r>
      <w:r>
        <w:rPr>
          <w:color w:val="111111"/>
          <w:sz w:val="32"/>
          <w:szCs w:val="32"/>
        </w:rPr>
        <w:t>Давайте для Белочки разберем орешки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Игра «Орешки для Белки» </w:t>
      </w:r>
      <w:r>
        <w:rPr>
          <w:i/>
          <w:iCs/>
          <w:color w:val="111111"/>
          <w:sz w:val="32"/>
          <w:szCs w:val="32"/>
        </w:rPr>
        <w:t>(рассортировать по корзинкам мячи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Воспитатель: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сть у нас такое диво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оре вздуется бурливо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кипит, поднимет вой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лынет на берег пустой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зольется в шумном беге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очутятся на бреге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чешуе, как жар горя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Тридцать три богатыря. (участок 15 группы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Дорожка около участка  группы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огатырь Ребята, скажите, какими должны быть богатыри? (сильными, ловкими, смелыми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авайте проверим, какие вы ловкие и сильные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Игра «Перетягивание каната»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спитатель. А кто знает какой остров охраняли богатыри?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авайте построим остров?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Игра «Построй остров»</w:t>
      </w:r>
      <w:r>
        <w:rPr>
          <w:i/>
          <w:iCs/>
          <w:color w:val="111111"/>
          <w:sz w:val="32"/>
          <w:szCs w:val="32"/>
        </w:rPr>
        <w:t> (кто быстрее построит из кубиков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иводим детей в к главному входу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Кот:</w:t>
      </w:r>
      <w:r>
        <w:rPr>
          <w:color w:val="111111"/>
          <w:sz w:val="32"/>
          <w:szCs w:val="32"/>
        </w:rPr>
        <w:t> Давайте еще раз вспомним сказки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гра «Доскажи словечко»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. Жил старик со своею старухой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 самого синего (моря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Родила царица в ночь не то сына, не то дочь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е мышонка, не лягушку, а неведома … .(зверюшку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. И днем и ночью кот ученый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 ходит по цепи (кругом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4. Белка песенки поет, да орешки все (грызет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. Ах, ты, мерзкое стекло! Это врешь ты мне (назло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6. Месяц, месяц мой дружок, позолоченный … (рожок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7. Ветер весело шумит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удно весело… (бежит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имо острова Буяна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царство славного… (Салтана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знакомая срана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т уж издали… (видна)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Кот. </w:t>
      </w:r>
      <w:r>
        <w:rPr>
          <w:color w:val="111111"/>
          <w:sz w:val="32"/>
          <w:szCs w:val="32"/>
        </w:rPr>
        <w:t>А сейчас ноги сами в пляс пускаются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Танец Лукоморье. (общая дискотека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Кот:</w:t>
      </w:r>
      <w:r>
        <w:rPr>
          <w:color w:val="111111"/>
          <w:sz w:val="32"/>
          <w:szCs w:val="32"/>
        </w:rPr>
        <w:t> Спасибо вам, ребята. Помогли вы мне,сами по сказкам А. С. Пушкина прогулялись. Пойду пожалуй, под дубом книгу почитаю. До встречи. </w:t>
      </w:r>
      <w:r>
        <w:rPr>
          <w:i/>
          <w:iCs/>
          <w:color w:val="111111"/>
          <w:sz w:val="32"/>
          <w:szCs w:val="32"/>
        </w:rPr>
        <w:t>А вам небольшие подарочки от меня в волшебном сундуке. Отдам воспитателям, они вам передадут. (Это в случае наличия подарочков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48" w:space="0" w:color="7030A0"/>
        <w:left w:val="threeDEmboss" w:sz="48" w:space="0" w:color="7030A0"/>
        <w:bottom w:val="threeDEngrave" w:sz="48" w:space="0" w:color="7030A0"/>
        <w:right w:val="threeDEngrave" w:sz="48" w:space="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ЛЕСЁНОК</dc:creator>
  <dc:description/>
  <cp:keywords/>
  <dc:language>en-US</dc:language>
  <cp:lastModifiedBy>ASUS</cp:lastModifiedBy>
  <dcterms:modified xsi:type="dcterms:W3CDTF">2019-12-25T07:11:00Z</dcterms:modified>
  <cp:revision>23</cp:revision>
  <dc:subject/>
  <dc:title/>
</cp:coreProperties>
</file>