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 19 «Рябинка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58204, г. Рубцовск, ул.Комсомольская, ул.Киевская, 3 </w:t>
      </w:r>
    </w:p>
    <w:p>
      <w:pPr>
        <w:pStyle w:val="Normal"/>
        <w:jc w:val="center"/>
        <w:rPr/>
      </w:pPr>
      <w:r>
        <w:rPr/>
        <w:t>тел.: (38557) 2-15-26, 2-18-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b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 xml:space="preserve">Сценар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kern w:val="2"/>
          <w:sz w:val="40"/>
          <w:szCs w:val="52"/>
        </w:rPr>
        <w:t>«Осенние посиделки»</w:t>
      </w:r>
    </w:p>
    <w:p>
      <w:pPr>
        <w:pStyle w:val="Normal"/>
        <w:rPr>
          <w:b/>
          <w:b/>
          <w:i/>
          <w:i/>
          <w:kern w:val="2"/>
          <w:sz w:val="48"/>
          <w:szCs w:val="22"/>
        </w:rPr>
      </w:pPr>
      <w:r>
        <w:rPr>
          <w:b/>
          <w:i/>
          <w:kern w:val="2"/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Куклина Ольг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kern w:val="2"/>
          <w:sz w:val="40"/>
          <w:szCs w:val="52"/>
        </w:rPr>
      </w:pPr>
      <w:r>
        <w:rPr>
          <w:b/>
          <w:i/>
          <w:kern w:val="2"/>
          <w:sz w:val="40"/>
          <w:szCs w:val="52"/>
        </w:rPr>
        <w:t xml:space="preserve"> </w:t>
      </w:r>
      <w:r>
        <w:rPr>
          <w:b/>
          <w:i/>
          <w:kern w:val="2"/>
          <w:sz w:val="40"/>
          <w:szCs w:val="52"/>
        </w:rPr>
        <w:t>«Осенние посиделки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8"/>
        </w:rPr>
      </w:pPr>
      <w:r>
        <w:rPr>
          <w:rFonts w:cs="Calibri" w:ascii="Calibri" w:hAnsi="Calibri"/>
          <w:b/>
          <w:i/>
          <w:kern w:val="2"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тены вид русской избы. В зал под музыку (р.н.м.) входят дети старшей и подготовительной групп, (в русских народных костюмах), садятся на стуль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Хозя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– Добрый день, гости желанные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 на Осенины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ходят два мальчика и две девочки с караваем хлеба и солонкой на поднос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– чтобы зайти в нашу горницу, нужно отгадать загадку. Слушайте вниматель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художник так худож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еса позолот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краску не отмы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ть загадку просим кто художник эт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- - ОСЕНЬ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– молодцы, отгадали, проходите не стесняйтесь, поудобней располагайтес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ачинать досталась роль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несли Вам хлеб и с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вочки низко кланяются, вручают поднос Хозяй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– спасибо, гости дорогие, без хлеба не бывает праздн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 – всему гол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валинке в свителк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на бревнышках каких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ли посидел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лучине мы сид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под светлый небосвод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ли песни п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одили хоров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м чаем угощали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едом явно без конф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нынче мы общались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общенья жизни н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играли как в горел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горелки хорош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 эти посиде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праздником душ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 людей отмечен век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нялся старый ми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все мы по сусек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дел или кварти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осуг порою мел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го там говори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чно жить без посидел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бы надо возроди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 – это не безде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ремя игр и новост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инаем посиде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крываем посиде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месте ) – для друзей и для г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--- К НАМ ГОСТИ ПРИШЛИ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посиделки сегодня посвящены ОСЕНИ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будем петь осенние песни, загадывать осенние загадки, водить хороводы, читать стих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наступает незаметн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орожным шагом к нам ид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исует листики на ветк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ек перелетных собер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ок тропинки замета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шуршит опавшею листв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ишла к нам осень золот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рады встретиться с тобой.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осень за окошк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сыплется горошк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шурша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, осень, хорош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золотом расши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ки дождиком умы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ярких шапочках гриб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м осень даришь 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споем красивую песню, которая называется «ОСЕННЯЯ ПРОГУ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хочу еще вам рассказать какие народные праздники отмечаются осенью. Знаете какой праздник отмечается 14 сентября? Может взрослые нам подскажут? Это праздник «Семен День». Что в этот день делали? Начиналось « Бабье лето », начинались посиделки – работа в избах при огне, с этого дня начинали выкапывать картошку, сушить и мять 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делают изо льна? Нитки, а из них ткут полотно, из него шьют одежду, постельное белье, полоте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, ребята, осенью есть праздник, который называется « КУЗЬМИНКИ ». Это День Кузьмы и Демьяна, их называли бессребниками, потому-то они не брали денег за свою работу, а называли их « Кашниками », за их работу кормили их ка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же делали девушки в этот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евушки устраивали посиделки: снимали избу, готовили пиршество, приглашали парней и гуляли до утра, и мы, ребята, сейчас с вами повеселимся, а ну-ка заводите веселый хоровод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--- « РЯБИНУШК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дети, какой красивый осенний хоровод про РЯБИНУШ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А вы знаете в какие игры в этот день играли парни и девчата? В разные русские народ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играем в народные игр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Ы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« ПЛЕТЕНЬ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« ЗАРЯ – ЗАРЯНИЦ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много говорили об осенних праздни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зовем саму ОСЕНЬ к нам в г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( выходят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осень золот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и осень с рад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еликой мил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 поскорее, будь к нам по добре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ПОД МУЗЫКУ ВХОДИТ ОС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обо мне ? А вот и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иделись мы цел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летом следом мой ч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равится наряд лес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хороши твои подар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шла на праздник к вам, петь и весел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со всеми здесь крепко подруж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славить ос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ей, пляской и иг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радостными вст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– это праздник т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вайте ребята вместе с осенью встанем в хоровод и споем песню, которая называется </w:t>
      </w:r>
      <w:r>
        <w:rPr>
          <w:b/>
          <w:sz w:val="28"/>
          <w:szCs w:val="28"/>
        </w:rPr>
        <w:t>« ОСЕНЬ – ГОСТЬЯ ДОРОГАЯ 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---- ( благодарит детей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осень, прихожу не одна, а со своими братьями, осенними месяцами, их у меня трое. Попробуйте узнать, про какой месяц я буду говор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тел наш лес и са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тинки вдаль летя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журав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хнулись двери шко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вам пришел?    -----  сентябр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 оголяются ле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кнут птичьи голо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нам явился?    -----  октябр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 поле, бело стал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 то снег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похолодал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знет в поле озимь рж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подскажи?    -----  ноя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се осенние месяцы правильно назв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тгадайте-ка ребятки еще осенние загад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дивительное сол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олнце сто оконц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концев тех гляд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ни маленьких галчат.  -----  подсолну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ний мундир желтая подкладк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середине сладко.  -----  сли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угла, да не лу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хвостом, да не мыш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 да не дубрава.  -----  ре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 долговяз, в землю увяз.  -----  дож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давайте для осени и наших гостей исполним хоровод, который называется  -----  « НА ГОРЕ – ТО КАЛИНА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 ( благодарит детей за хоровод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пришла п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нам детв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 играть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 играть, девча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а яркая – атл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одящий в этот ра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ЛЕНТОЙ « ХОДИТ ВАНЯ »  -------  старша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охвалить детей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 ВОРОН »  -------  подготовительна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есело иг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слушаем дорогие гости, какие стих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знают наши дети 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 ( 3, 4 СТИХ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Осень, мы тебя попросим, расскажи нам, пожалуйс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б осенних народных празд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конечно расск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вы знаете, как называется первый осенний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кажи нам Осень, что это за праздник, и чему он посвящ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свящается он окончанию жатвы и встрече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ачинали жатву, первый сноп называли --- « Именинник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следний сноп --- « Молчанушка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наете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такое поверье, что если в это время девушка заговорит, то жених у нее будет сле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альше, что делали с Молчанушкой: наряжали в сараф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ивали ситцевыми платками, приносили домой, ставили в красный угол, несли ему хлеб да соль, низко кланялись и сохраняли до нового урож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закончили жатву, пора и повеселиться на слав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у-ка запевайте песню шуточную, песню шуточную да прибауточну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солнце, глянуло в окон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у осветило, всех развесели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петь не устаем, и еще для вас спо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 -----  « ГАРМОНИСТ ТИМОШК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ЯТ МУЗЫКАНТЫ – СКОМОРО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посмотрите-ка, народу сколько собралос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ше-то веселье ко времени приш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КОМОРОХ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, а кто же вы такие буде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развеселые потешни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чные насмеш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ые скоморо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есть бубны, маракас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ки да трещо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али ваши песни да пляс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же пришли с вами повесел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конечно, какие же посиделки и веселье обходятся без музыкантов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, повеселите нас, поиграйте нам на своих инструмент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ши ребята вам помог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у-ка ребята запевайте веселые част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ЧАСТ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одготовительная группа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спасибо, музыканты потешники, как мы с вами хорошо повесел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ребятки, тихонько посиди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отдох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йте, люди добр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авках места удоб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ассказать вам хочу я сказ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ую, народную, извест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сказка ----- « РЕПКА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 -----  « РЕПК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ВЫЙ Л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ье, в добрый ч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агаем мы сей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 дружбе жить и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, ребята? Понравилось вам представ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и мне у вас понравило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, что вы любите осенние иг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, стихи и праздни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ля вас приготовила осенние уго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ЧА УГО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но мы повесел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ли, порезви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 де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еще раз вас поздравля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елаю ник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с болезнями не зн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веселыми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И ОСЕНЬ УХОДЯ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7030A0"/>
        <w:left w:val="threeDEmboss" w:sz="48" w:space="0" w:color="7030A0"/>
        <w:bottom w:val="threeDEngrave" w:sz="48" w:space="0" w:color="7030A0"/>
        <w:right w:val="threeDEngrave" w:sz="48" w:space="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ЛЕСЁНОК</dc:creator>
  <dc:description/>
  <cp:keywords/>
  <dc:language>en-US</dc:language>
  <cp:lastModifiedBy>ASUS</cp:lastModifiedBy>
  <dcterms:modified xsi:type="dcterms:W3CDTF">2019-12-25T06:59:00Z</dcterms:modified>
  <cp:revision>21</cp:revision>
  <dc:subject/>
  <dc:title/>
</cp:coreProperties>
</file>