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«Детский сад комбинированного вида № 19 «Рябинка»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В гостях у Матроски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средня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342515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з опыта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спитателя Кунгуровой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выки счета в пределах 5; умение сравнивать равенство и неравенство  групп предметов по количеству входящих в них предметов, отгадывать загадки, закрепить правая и левая рука,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речь, творческое воображение, познавательный интерес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 стремление делать свою работу аккуратно, любовь к природе,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: игрушка кота Матроскина, картинки с изображением домика, огорода, деревьев, яблоки , груши, домашних животных, баночка с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:   картинки с изображением силуэтов овощей, 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рная работ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счет в пределах 5, чтение рассказов о домашних животных, разгадывание загадок,  дидактическая игра « Вкладыши», « Какой по счету»,   аппликация « Урожай с огорода», рассматривание альбомов « Фрукт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в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:  закрепить с Денисом П. счет в пределах 5, с Ксюшей К. название геометрических фигур, с Сашей Л. и Сашей С. - название овощей и фруктов, Кириллом Р. И Алеша М. -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одная ча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юрприз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Сегодня почтальон принес письмо в группу. Кто же его нам прислал, хотите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 внимательно на конверт, чья там фот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та Матроскина и Ша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прочитаем пись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рогие ребята! Мы приглашаем вас к себе в гости. Думаю, что вы знаете, где мы жив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т Матроскин и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Хотите съездить к ним в гости?</w:t>
        <w:br/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то знает, как называется деревня, где живут Матроскин и Шарик?</w:t>
        <w:br/>
        <w:t>Дети:  Деревня Простокваш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на чем можно добраться до дерев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велосипеде, машине, поезде,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ы с вами поедем в деревню на автобусе. Я вам раздам билеты, вы занимаете любое место в автобу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оспитатель раздает билеты, дети садятся на сту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втобус нас везет  в деревню. А пока мы едем , я предлагаю поиграть с билетами. Положите билет себе на колени. Возьмите его правой рукой и  руку вытяните впереди себя. Положите билет на кол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возьмите билет левой рукой и поднимите билет вверх. Молодцы!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мы с вами играли, автобус привез нас в деревню. Посмотрите , кто нас встреча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Показ картинки Матрос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т Матрос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: Здравствуйте, ребята! Я очень рад, что вы при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атроскин, а почему ты один, где Шар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оскин: А он решил сфотографировать своим фоторужьем животных и ушел в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ка Шарик на охоте, я хочу вам показать, какой красивый дом мы с Шариком построили.</w:t>
      </w:r>
    </w:p>
    <w:p>
      <w:pPr>
        <w:pStyle w:val="Normal"/>
        <w:rPr/>
      </w:pPr>
      <w:r>
        <w:rPr>
          <w:b/>
          <w:sz w:val="28"/>
          <w:szCs w:val="28"/>
        </w:rPr>
        <w:t>1. Дидактическое упражнение « Домик Матроскина»</w:t>
      </w:r>
    </w:p>
    <w:p>
      <w:pPr>
        <w:pStyle w:val="Normal"/>
        <w:rPr/>
      </w:pPr>
      <w:r>
        <w:rPr>
          <w:b/>
          <w:sz w:val="28"/>
          <w:szCs w:val="28"/>
        </w:rPr>
        <w:t>Цель: закрепить название геометрических фигур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казывает плакат с изображением домика, домик нарисован из геометрических фигу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ивый дом мы постро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: А вы знаете, из каких геометрических фигур он постро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назовите Матроскину, из каких фигур построен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Треугольник, квадрат, овал,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читайте, сколько всего нарисовано кругов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алов? ( 1) Треугольников? (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дратов? (3)</w:t>
      </w:r>
    </w:p>
    <w:p>
      <w:pPr>
        <w:pStyle w:val="Normal"/>
        <w:rPr/>
      </w:pPr>
      <w:r>
        <w:rPr>
          <w:b/>
          <w:sz w:val="28"/>
          <w:szCs w:val="28"/>
        </w:rPr>
        <w:t>2.  Уточнить представление о  сравнении  предметов по величине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Закрепить понятие « высокий- низкий», « толстый- тонкий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: Ребята, а еще рядом с домом мы развели сад, где растут деревья. -Посмотрите, какие они красивые. ( Показ дерева яблони и гру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что растет на первом дерев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Яб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оскин: Значит, как называется это дере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Ябл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: А на вт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р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оскин: Значит, как называется это дере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р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: Посмотрите, а чем дерево яблоня от дерева  груши отли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руша высокая, а яблоня – низкая, ствол у груши толстый, а у яблони т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: Ребята, а  вы считать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: А посчитайте, сколько яблок выросло на дереве?(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груши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чего больше яблок или груш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Я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: А чего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р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: А как сделать, чтобы яблок и груш стало поров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ужно добавить одну грушу или убрать одно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: Ну, вы молодцы, правда, считать уме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 Раз- два- т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вам предлагаю отдохнуть. Повторяйте за мной движ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</w:t>
      </w:r>
      <w:r>
        <w:rPr>
          <w:sz w:val="28"/>
          <w:szCs w:val="28"/>
        </w:rPr>
        <w:t>- подняться, потянутьс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>- согнуться, разогнуть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ри-</w:t>
      </w:r>
      <w:r>
        <w:rPr>
          <w:sz w:val="28"/>
          <w:szCs w:val="28"/>
        </w:rPr>
        <w:t xml:space="preserve"> в ладоши три хлопка, головою три ки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четыре </w:t>
      </w:r>
      <w:r>
        <w:rPr>
          <w:sz w:val="28"/>
          <w:szCs w:val="28"/>
        </w:rPr>
        <w:t>– руки шир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ять-</w:t>
      </w:r>
      <w:r>
        <w:rPr>
          <w:sz w:val="28"/>
          <w:szCs w:val="28"/>
        </w:rPr>
        <w:t xml:space="preserve"> руками помах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Шесть</w:t>
      </w:r>
      <w:r>
        <w:rPr>
          <w:sz w:val="28"/>
          <w:szCs w:val="28"/>
        </w:rPr>
        <w:t xml:space="preserve"> – присе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ь, восемь</w:t>
      </w:r>
      <w:r>
        <w:rPr>
          <w:sz w:val="28"/>
          <w:szCs w:val="28"/>
        </w:rPr>
        <w:t>- лень отбросим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точнить представление о домашних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Закрепить счет в пределах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: Ой, ребята, а еще мы с Шариком  завели себе животных. Хотите узнать ка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: Слуш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хвостика крю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са пят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мой визглив и т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ый …(порос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умею часто мы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водой, а язы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Мяу!» Как мне часто с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людце с теплым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зяином д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то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под крыле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востик коле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 мычу я, то траву ж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юдям молоко д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-го-го!»- она кри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ветер Вас ум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Лоша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ки –картинки выставляются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сколько животных у Матрос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зов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рова, свинья, кошка, собака, лош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одним словом это кто? А  какие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маш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почему их называют домашними?</w:t>
        <w:br/>
        <w:t>Дети: Потому что за ними ухаживает хозяин, он их кормит, поит, убирает за ними, строит им жи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ую пользу приносит корова Матроск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ет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что из молока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метану, кефир, масло, тв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какую пользу приносит собака? </w:t>
        <w:br/>
        <w:t>Дети: Дом сто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шей ло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город  па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посчитайте, сколько животных живет у Матрос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то стоит первым при сч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то стоит между лошадью и свинь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то стоит послед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оскин: Ребята, а еще я город посадил. Пойдемте, я его вам покаж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картину с изображением ог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атроскин: У меня на огороде растут разные растени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силуэты ово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мн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аклажан, морковь, свекла, огурец,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: А одним словом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оскин: Ребята, у меня есть разные карандаши, давайте раскрасим ов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посчитайте сколько овощей вырастил Матрос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нам надо раскрасить овощ, который  при счете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это овощ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о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аскрасите овощ, который при счете четвертый? Какой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г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нам надо раскрасить овощ, который  при счете тр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это овощ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колько овощей мы раскрас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сколько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аскрасите остальные ово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атроскин, ребята справились с тво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: Молодцы, ребята. А за ваш труд я приготовил вам угощ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роскин отдает воспитателю баночку с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пасибо Матроскин за угощение. Ребята, вам нравится в гостях у Матрос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о нам пора возвращаться в детский сад. Давайте скажем спасибо за угощение Матрос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о свидание Матрос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пойдемте к  автобусу,  садимся на свои ме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нас везет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где мы с вами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гостях у Матрос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мы там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читали животных, раскрашивали овощи. Вам понравилось. Еще поедем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втобус нас привез в детский сад, встаем со своих стульчиков. 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5:00Z</dcterms:created>
  <dc:creator>ZORRO</dc:creator>
  <dc:description/>
  <cp:keywords/>
  <dc:language>en-US</dc:language>
  <cp:lastModifiedBy>notebook1</cp:lastModifiedBy>
  <dcterms:modified xsi:type="dcterms:W3CDTF">2020-11-13T02:43:00Z</dcterms:modified>
  <cp:revision>3</cp:revision>
  <dc:subject/>
  <dc:title/>
</cp:coreProperties>
</file>