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Детский сад комбинированного вида № 19 «Рябинка»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>«Все профессии нужны, все профессии важны»</w:t>
        <w:br/>
      </w:r>
      <w:r>
        <w:rPr>
          <w:b/>
          <w:sz w:val="28"/>
          <w:szCs w:val="28"/>
        </w:rPr>
        <w:t>( средняя группа)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/>
        <w:drawing>
          <wp:inline distT="0" distB="0" distL="0" distR="0">
            <wp:extent cx="284607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з опыта работы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я Кунгуровой И.В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профессией « Повар»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ая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уточнить и расширить представления детей о работе повар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закрепить название предметов, машин и посуды необходимой для приготовления пищи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ая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, разговорную речь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воспитывать уважение к труду повара, вызвать интерес к ее значимости в нашей жизни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. Мотивационный прием: заинтересовать детей к практическим действ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. Словесный:  беседа по сюжетной картине, художественное слово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3. Наглядный: сюжетная картина, игрушка – Лунтик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. Экскурсия на пищеблок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. Рассматривание иллюстраций по тем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3.Чтение  стихов о повар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4. Пальчиковая игра « Варим компот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5.Отгадывание загадок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6.Лепка печенья из соленого тест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Перечень дидактического материала и оборудования:</w:t>
      </w: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южетная картина « Повара», игрушка – Лунтик, материал для аппликации: кисть для клея, картинки фруктов, форма кастрюли ( из картона), салфетки, клей, клеенк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Активный словарь:</w:t>
      </w:r>
      <w:r>
        <w:rPr>
          <w:sz w:val="28"/>
          <w:szCs w:val="28"/>
        </w:rPr>
        <w:t xml:space="preserve"> готовит еду, жарит котлеты, печет булочки, кастрюля, сковорода, плита, нож, разделочная доск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Пассивный словарь:</w:t>
      </w:r>
      <w:r>
        <w:rPr>
          <w:sz w:val="28"/>
          <w:szCs w:val="28"/>
        </w:rPr>
        <w:t xml:space="preserve"> жарочный шкаф, картофелечистка, мясорубк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860"/>
        <w:gridCol w:w="2443"/>
      </w:tblGrid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положительный настрой к предстоящему заня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, привлечь внимание к совместной деятельности и бесед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мыслительную деятельность детей, развивать связную реч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ть интерес к дальнейшей совместной деятельности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ключаются в образовательную деятельность из интереса к моему предлож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ушиваются к словам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Лунтика , отгадывают загад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ля привлечения внимания детей к предстоящему занятию воспитатель  предлагает  послушать одну историю. – Ребята, я хочу вам рассказать одну историю. Однажды на Луне родился малыш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тить внимание на слова сказочного героя- Лун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родился» - весело воскликнул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адались о ком иде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осит сказочного персонажа- Лун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Лунтик сообщает детям, что прилетел к ним с Луны в гости узнать, как они живут в детском саду, чем занимаю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 о пов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тик спрашивает: « Кто такой  пова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атель просит ребенка прочитать стихотворение о пов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тик спрашивает: « А у вас в детском саду тоже есть повар? Что он дел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игрушка – Лун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ворит и действует от  имени Лунтика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</w:tr>
      <w:tr>
        <w:trPr>
          <w:trHeight w:val="3355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Формировать представления детей о профессии пова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/>
            </w:pPr>
            <w:r>
              <w:rPr>
                <w:color w:val="555555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Расширить  представления детей о работе повара, о том, какие кухонные предметы, машины и посуда используются для приготовления пищи.   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одолжать расширять знания детей  о значении труда в жизни людей; 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азвивать внимание, логическое мышление, память, закрепить знания о 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едметах необходимых повару .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оспитывать уважение к труду взросл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Лунтику, что это по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на вопросы педаго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пальчиковую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клеивают картинки фруктов  на форму кастрю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тель предлагает рассмотреть картину « Повара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тик: Ой, я знаю, это врачи, они ходят во всем б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во что одеты повар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них белый халат, белый фартук, а на голове колп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, что необходимо повару для приготовления  пищи? ( кастрюля, нож, доска разделочная, сковор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прашивает детей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ребята, работа у повара легкая или тяжел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ссказывает, как  важна работа повара  для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тик спрашивае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вас в детском саду, какое самое любимое блюдо, которое готовят вам пова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я люблю компот. А у вас повара варят компо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А мы сейчас сварим тебе комп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одится пальчиков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арим компот» Цель:  соотносить  слова с движением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втор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ель предлагает выполнить аппликацию ( « сварить» компот для Лунтика и его друз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им на другую сторону группы. Подходим к мольберту, расположенного на ковре, на нем висит кар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ва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димся на стульч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проводится пальчиковая игра, тем самым развиваем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тик просит  его научить играть в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т к столам, выполняют работу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970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ведение итогов занят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 закрепить, как называется профессия человека, который готовит еду? Какие предметы необходимы для приготовления пищи?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Лунтика 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детьми подводим итог заня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тель хвалит детей за аккуратно выполнени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 имени Лунтика благодарит за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спасибо ребята за подарок. Но только я забыл, как называется профессия человека, который готовит пищу. ( повар) Что ему необходимо для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унтик прощается и улетает к себе на Лу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атель спрашивает детей, что понравилось им больше всего? Почему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мечает успехи каждого ребе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30" w:before="120" w:after="12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2"/>
        <w:shd w:fill="FFFFFF" w:val="clear"/>
        <w:spacing w:lineRule="atLeast" w:line="330" w:before="120" w:after="120"/>
        <w:jc w:val="center"/>
        <w:rPr>
          <w:rFonts w:ascii="Helvetica" w:hAnsi="Helvetica" w:cs="Helvetica"/>
          <w:color w:val="199043"/>
          <w:sz w:val="27"/>
          <w:szCs w:val="27"/>
        </w:rPr>
      </w:pPr>
      <w:r>
        <w:rPr>
          <w:rFonts w:cs="Helvetica" w:ascii="Helvetica" w:hAnsi="Helvetica"/>
          <w:color w:val="199043"/>
          <w:sz w:val="27"/>
          <w:szCs w:val="27"/>
        </w:rPr>
      </w:r>
    </w:p>
    <w:p>
      <w:pPr>
        <w:pStyle w:val="Heading2"/>
        <w:shd w:fill="FFFFFF" w:val="clear"/>
        <w:spacing w:lineRule="atLeast" w:line="330" w:before="120" w:after="120"/>
        <w:jc w:val="center"/>
        <w:rPr>
          <w:rFonts w:ascii="Helvetica" w:hAnsi="Helvetica" w:cs="Helvetica"/>
          <w:color w:val="199043"/>
          <w:sz w:val="27"/>
          <w:szCs w:val="27"/>
        </w:rPr>
      </w:pPr>
      <w:r>
        <w:rPr>
          <w:rFonts w:cs="Helvetica" w:ascii="Helvetica" w:hAnsi="Helvetica"/>
          <w:color w:val="199043"/>
          <w:sz w:val="27"/>
          <w:szCs w:val="27"/>
        </w:rPr>
      </w:r>
    </w:p>
    <w:p>
      <w:pPr>
        <w:pStyle w:val="Heading2"/>
        <w:shd w:fill="FFFFFF" w:val="clear"/>
        <w:spacing w:lineRule="atLeast" w:line="330" w:before="120" w:after="120"/>
        <w:jc w:val="center"/>
        <w:rPr>
          <w:rFonts w:ascii="Helvetica" w:hAnsi="Helvetica" w:cs="Helvetica"/>
          <w:color w:val="199043"/>
          <w:sz w:val="27"/>
          <w:szCs w:val="27"/>
        </w:rPr>
      </w:pPr>
      <w:r>
        <w:rPr>
          <w:rFonts w:cs="Helvetica" w:ascii="Helvetica" w:hAnsi="Helvetica"/>
          <w:color w:val="199043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199043"/>
          <w:sz w:val="27"/>
          <w:szCs w:val="27"/>
        </w:rPr>
      </w:pPr>
      <w:r>
        <w:rPr>
          <w:rFonts w:cs="Helvetica" w:ascii="Helvetica" w:hAnsi="Helvetica"/>
          <w:color w:val="19904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c11c7">
    <w:name w:val="c1 c11 c7"/>
    <w:basedOn w:val="Style12"/>
    <w:qFormat/>
    <w:rPr/>
  </w:style>
  <w:style w:type="character" w:styleId="C1c10">
    <w:name w:val="c1 c10"/>
    <w:basedOn w:val="Style12"/>
    <w:qFormat/>
    <w:rPr/>
  </w:style>
  <w:style w:type="character" w:styleId="C1c7">
    <w:name w:val="c1 c7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1">
    <w:name w:val="Header Char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4:01:00Z</dcterms:created>
  <dc:creator>User</dc:creator>
  <dc:description/>
  <cp:keywords/>
  <dc:language>en-US</dc:language>
  <cp:lastModifiedBy>User</cp:lastModifiedBy>
  <cp:lastPrinted>2013-11-13T07:01:00Z</cp:lastPrinted>
  <dcterms:modified xsi:type="dcterms:W3CDTF">2021-03-02T08:36:00Z</dcterms:modified>
  <cp:revision>11</cp:revision>
  <dc:subject/>
  <dc:title/>
</cp:coreProperties>
</file>