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 19 «Рябинка»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4, г. Рубцовск, ул.Комсомольская, 65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(38557) </w:t>
      </w:r>
      <w:r>
        <w:rPr>
          <w:rFonts w:cs="Times New Roman" w:ascii="Times New Roman" w:hAnsi="Times New Roman"/>
          <w:sz w:val="24"/>
          <w:szCs w:val="24"/>
          <w:lang w:val="ru-RU"/>
        </w:rPr>
        <w:t>7-59-6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ryabinka.detskiysad19@mail.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40"/>
          <w:szCs w:val="40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40"/>
          <w:szCs w:val="40"/>
          <w:lang w:val="en-US"/>
        </w:rPr>
      </w:r>
    </w:p>
    <w:p>
      <w:pPr>
        <w:pStyle w:val="A"/>
        <w:shd w:fill="FFFFFF" w:val="clear"/>
        <w:spacing w:before="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ОНСПЕКТ НОД</w:t>
      </w:r>
    </w:p>
    <w:p>
      <w:pPr>
        <w:pStyle w:val="A"/>
        <w:shd w:fill="FFFFFF" w:val="clear"/>
        <w:spacing w:before="0" w:after="0"/>
        <w:contextualSpacing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</w:t>
      </w:r>
      <w:r>
        <w:rPr>
          <w:color w:val="000000"/>
          <w:sz w:val="36"/>
          <w:szCs w:val="36"/>
        </w:rPr>
        <w:t>По Развитию речи</w:t>
      </w:r>
    </w:p>
    <w:p>
      <w:pPr>
        <w:pStyle w:val="A"/>
        <w:shd w:fill="FFFFFF" w:val="clear"/>
        <w:spacing w:before="0" w:after="0"/>
        <w:contextualSpacing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средней группе</w:t>
      </w:r>
    </w:p>
    <w:p>
      <w:pPr>
        <w:pStyle w:val="A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44"/>
          <w:szCs w:val="44"/>
        </w:rPr>
        <w:t>«Собака со щенятами»</w:t>
      </w:r>
    </w:p>
    <w:p>
      <w:pPr>
        <w:pStyle w:val="A"/>
        <w:shd w:fill="FFFFFF" w:val="clear"/>
        <w:spacing w:before="0" w:after="0"/>
        <w:contextualSpacing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A"/>
        <w:shd w:fill="FFFFFF" w:val="clear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Разработала: воспитатель   </w:t>
      </w:r>
    </w:p>
    <w:p>
      <w:pPr>
        <w:pStyle w:val="A"/>
        <w:shd w:fill="FFFFFF" w:val="clear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Головань Мария Борисовна  </w:t>
      </w:r>
    </w:p>
    <w:p>
      <w:pPr>
        <w:pStyle w:val="A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ск, 2019</w:t>
      </w:r>
    </w:p>
    <w:p>
      <w:pPr>
        <w:pStyle w:val="Style20"/>
        <w:spacing w:lineRule="atLeast" w:line="220"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:</w:t>
      </w:r>
      <w:r>
        <w:rPr>
          <w:bCs/>
          <w:color w:val="000000"/>
          <w:sz w:val="28"/>
          <w:szCs w:val="28"/>
        </w:rPr>
        <w:t xml:space="preserve"> «Познавательное развитие», «Речевое развитие», «Социально-коммуникативное»            </w:t>
      </w:r>
    </w:p>
    <w:p>
      <w:pPr>
        <w:pStyle w:val="Style20"/>
        <w:spacing w:lineRule="atLeast" w:line="220"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ная группа:</w:t>
      </w:r>
      <w:r>
        <w:rPr>
          <w:bCs/>
          <w:color w:val="000000"/>
          <w:sz w:val="28"/>
          <w:szCs w:val="28"/>
        </w:rPr>
        <w:t xml:space="preserve"> Средняя группа</w:t>
      </w:r>
    </w:p>
    <w:p>
      <w:pPr>
        <w:pStyle w:val="Style20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Тема НОД:</w:t>
      </w:r>
      <w:r>
        <w:rPr>
          <w:bCs/>
          <w:color w:val="000000"/>
          <w:sz w:val="28"/>
          <w:szCs w:val="28"/>
        </w:rPr>
        <w:t xml:space="preserve"> «Собака со щенятами»</w:t>
      </w:r>
    </w:p>
    <w:p>
      <w:pPr>
        <w:pStyle w:val="Normal"/>
        <w:spacing w:lineRule="auto" w:line="240" w:before="280" w:after="0"/>
        <w:rPr/>
      </w:pPr>
      <w:r>
        <w:rPr>
          <w:b/>
          <w:bCs/>
          <w:color w:val="000000"/>
          <w:sz w:val="28"/>
        </w:rPr>
        <w:t>Цель:</w:t>
      </w:r>
      <w:r>
        <w:rPr>
          <w:color w:val="111111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учить детей описывать картину в определенной последовательности, называть картину.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ЗАДАЧИ:</w:t>
        <w:br/>
      </w:r>
      <w:r>
        <w:rPr>
          <w:rFonts w:cs="Times New Roman" w:ascii="Times New Roman" w:hAnsi="Times New Roman"/>
          <w:sz w:val="28"/>
        </w:rPr>
        <w:t>ОБРАЗОВ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Учить детей описывать картину, составляя небольшой, связный рассказ по образцу воспитателя.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Продолжать учить детей отвечать на вопросы воспитателя. 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Помогать детям согласовывать слова в предложении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Совершенствовать умение правильно использовать предлоги в речи. 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Продолжать учить образовывать форму множественного числа существительных, обозначающих детёнышей       животных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Учить использовать в речи наиболее употребительные прилагательные, глаголы, наречия, предлоги.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Учить слушать ответы других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0"/>
        <w:ind w:firstLine="709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РАЗВИВАЮЩАЯ: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Constantia" w:cs="Constantia" w:ascii="Constantia" w:hAnsi="Constantia"/>
          <w:sz w:val="28"/>
          <w:lang w:eastAsia="ru-RU"/>
        </w:rPr>
        <w:t xml:space="preserve"> </w:t>
      </w:r>
      <w:r>
        <w:rPr>
          <w:rFonts w:eastAsia="Times New Roman" w:cs="Constantia" w:ascii="Constantia" w:hAnsi="Constantia"/>
          <w:sz w:val="28"/>
          <w:lang w:eastAsia="ru-RU"/>
        </w:rPr>
        <w:t>Развивать память,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внимание, мышление.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АЯ: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Воспитывать бережное отношение к животным,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Доброжелательные отношения между сверст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АКТИВИЗАЦИЯ СЛОВАРЯ: название предметов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ВАРИТЕЛЬНАЯ РАБОТА: беседа и просмотр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ЕТОДЫ И ПРИЁМ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ГЛЯДНЫЕ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юрпризный момент (Щенок приходит в гости), показ и рассматривание картин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КТИЧЕСКИЕ: подвижна игра «Щенок», зага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АЩЕНИЕ: собак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(мягкая игрушка), картина «Собака со щенятами» (серия «Домашние животные» автор С. А Веретенникова), мольберт, раскраска будка для собаки, цветн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A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непосредственно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13"/>
        <w:gridCol w:w="3054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2"/>
              </w:numPr>
              <w:spacing w:before="0" w:after="0"/>
              <w:ind w:left="782" w:hanging="72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Вводная часть.   Организационный момент.</w:t>
            </w:r>
          </w:p>
          <w:p>
            <w:pPr>
              <w:pStyle w:val="A"/>
              <w:spacing w:before="0" w:after="0"/>
              <w:ind w:left="62" w:hanging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установление с детьми эмоционального контакта, создание положительного настроя на предстоящую деятельность.</w:t>
            </w:r>
          </w:p>
          <w:p>
            <w:pPr>
              <w:pStyle w:val="A"/>
              <w:spacing w:before="0" w:after="0"/>
              <w:ind w:left="6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расширять словарный запас детей;</w:t>
            </w:r>
          </w:p>
          <w:p>
            <w:pPr>
              <w:pStyle w:val="A"/>
              <w:spacing w:before="0" w:after="0"/>
              <w:ind w:left="6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поддержать интерес к дальнейшей совместной деятельности.</w:t>
            </w:r>
          </w:p>
          <w:p>
            <w:pPr>
              <w:pStyle w:val="A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активизировать мыслительную деятельность детей.</w:t>
            </w:r>
          </w:p>
          <w:p>
            <w:pPr>
              <w:pStyle w:val="A"/>
              <w:spacing w:before="0" w:after="0"/>
              <w:ind w:left="6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тоды и приёмы:  </w:t>
            </w:r>
            <w:r>
              <w:rPr>
                <w:color w:val="000000"/>
                <w:sz w:val="28"/>
                <w:szCs w:val="28"/>
              </w:rPr>
              <w:t>сюрпризный момент,  вопросы, загадки, бесе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педагог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30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дравствуйте!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 xml:space="preserve">Ответы детей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>Дети здороваются с ним. Гладят его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color w:val="111111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(Ответы детей.)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(Индивидуальные от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17"/>
                <w:shd w:fill="FFFFFF" w:val="clea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17"/>
                <w:shd w:fill="FFFFFF" w:val="clea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lang w:eastAsia="ru-RU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 xml:space="preserve">Воспитатель утром, до ОД, вносит в группу картину «Собака со щенятами», располагает ее на мольберте и оставляет детям для самостоятельного рассматривания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>При рассматривании картины дети обмениваются впечатлениями, успевают заметить многие детали. По просьбе педагога ребята придумывают, как можно назвать картину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>- Ребята, вы уже обратили внимание, что у нас гости. Давайте поприветствуем их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Здравствуйте!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А теперь давайте присядем на стульчики.</w:t>
            </w:r>
          </w:p>
          <w:p>
            <w:pPr>
              <w:pStyle w:val="Normal"/>
              <w:spacing w:lineRule="auto" w:line="240" w:before="28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ебята, вы уже успели обратить внимание, что у нас в группе сегодня появилась вот такая картина. (Воспитатель обращает внимание детей на мольберт, где находится картина.) Отгадайте загадку и узнаете, кто же нам ее принес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 хозяином дружит,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м сторожит,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Живет под крылечком,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Хвост колечком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 Вот этот щенок сегодня прибежал к нам в гости и принес с собой картину.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Он был такой грустный. Я спросила, что случилось. Он мне ответил, что эта картина весит у него дома, в будке, она ему так нравится, но рассказать друзьям, что на ней изображено он не может, потому что не умеет рассказывать по картине. Поэтому он прибежал к нам за помощью.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Ребята поможем щенку?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ети, сначала мы должны придумать название для этой картины. Что изображено на картине?  Как можно назвать картину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>-Выслушиваю детей, корректирует их ответы, объясняю, что название картины не должно быть очень длинным, но и из короткого названия должно быть понятно, о чем эта картин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Мне нравится название «Собака со щенятами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>-Поясняет, что можно сказать со щенками, а можно со щенятам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Для того чтобы рассказ по картине получился интересный, без повторов, надо вначале рассказать все о собаке, потом – все о щенятах и, наконец, описать сам двор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Итак, внимание на собаку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оходят присаживаются на стульчики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спитатель загадывает загадку:</w:t>
            </w:r>
          </w:p>
          <w:p>
            <w:pPr>
              <w:pStyle w:val="A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 xml:space="preserve">Воспитатель вносит в группу игрушку щен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>Дети садятся перед мольбертом на стульч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>Педагог одобряет такие названия: «Собака и ее щеночки», «Собачий двор», «Про собачек» и т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часть.</w:t>
            </w:r>
          </w:p>
          <w:p>
            <w:pPr>
              <w:pStyle w:val="Style20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отвечать на вопросы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 детей наблюдательность, логическое мышление, память, слуховое и зрительное внимание.</w:t>
            </w:r>
          </w:p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сширять и обогащать словарный запас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азвивать познавательную активность детей в процессе беседы о картине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оспитывать интерес к окружающему миру, любовь к животным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 детей доброжелательность, отзывчивость.</w:t>
            </w:r>
          </w:p>
          <w:p>
            <w:pPr>
              <w:pStyle w:val="Style20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а, вопросы, пояснение, уточнение, загадывание загадок, поощрение, педагогическая оценка, наглядный материал, картина.</w:t>
            </w:r>
          </w:p>
          <w:p>
            <w:pPr>
              <w:pStyle w:val="Style20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еятельность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еятельность педагог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8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? (Индивидуальные ответы: большая, лохматая, пятнистая);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Хоровые ответы: лежит, отдыхает, смотрит за щенками и т.п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(Хоровые ответы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Хоровые ответы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дивидуальные ответы: (маленькие, веселые, смешные, пятнисты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хоровые отв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девидуальные ответы дете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 Мама-собака какая?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 Что она делает?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 xml:space="preserve">Выслушав детей, воспитатель обобщает сказанное и дает образец рассказа: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«На этой картине изображена собака с двумя щенками. Собака большая, лохматая, пятнистая. Она лежит и наблюдает за своими щенятами». </w:t>
            </w: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>Затем он предлагает рассказать о щенках, задает уточняющие вопросы, исправляет ответы детей и т.п.: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 Кто стоит около собаки?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 Мама - собака большая, а щенята?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Какие щенята?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 Что делают щенята?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Какой щенок, (имя ребенка), тебе больше нравится?                                                                         Расскажи про него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 Кто расскажет про другого щенка?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«Рядом с собакой стоит маленький, пушистый щенок. Он высунул язычок и смотрит на прилетевших воробьев. Чуть дальше стоит другой щенок. Он маленький, пушистый с поднятым кверху хвостиком. Он тоже смотрит на прилетевших воробьев»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Где живут собаки? (хоровые ответы.)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 Кто построил для них конуру?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 Кто принес собакам еду?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Кто прилетел к ним?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 Что делают воробьи? </w:t>
            </w:r>
          </w:p>
          <w:p>
            <w:pPr>
              <w:pStyle w:val="Normal"/>
              <w:spacing w:lineRule="auto" w:line="240" w:before="28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спитатель: Молодцы, ребята Щенку очень понравились ваши рассказы, и теперь он хочет с вами поигр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Физминутка «Щенок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Бегал по двору щенок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Видит пирога кусок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Под крыльцо залез и сьел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Развалился засопел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u w:val="single"/>
                <w:lang w:eastAsia="ru-RU"/>
              </w:rPr>
              <w:t>Образец воспитателя: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На этой картине изображена собака с двумя щенятами. Собака большая, лохматая, пятнистая. Она лежит и наблюдает за своими щенятами. Рядом с собакой стоит маленький, пушистый щенок. Он высунул язычок и смотрит на прилетевших воробьев. Чуть дальше стоит другой щенок. Он маленький, пушистый с поднятым кверху хвостиком. Он тоже смотрит на прилетевших воробьев. Заботливые люди построили для них конуру и принесли для них еду. Они поели и отдыхают. К ним прилетели два воробья. Один воробей клюет их еду, а другой на него смотрит. Щенята смотрят на прилетевших воробьёв и думают: "Кто это такие? Почему они клюют нашу еду?" Хорошо щенятам со своей мамой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ю наводящие вопросы детям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 помощью наводящих вопросов ребенок рассказывает, какой щенок, где он находится относительно мамы-собаки и что он делает.</w:t>
            </w:r>
          </w:p>
          <w:p>
            <w:pPr>
              <w:pStyle w:val="A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Желающий ребенок также описывает другого щенка)</w:t>
            </w:r>
          </w:p>
          <w:p>
            <w:pPr>
              <w:pStyle w:val="A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лушав детей, воспитатель обобщает сказанное и да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бразец рассказ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 теперь надо описать двор, в котором живут собака и щенки. </w:t>
            </w: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>Педагог следит за тем, чтобы дети правильно обозначали пространственные ориентиры и уточняли, где это – там, тут (около, рядом, в, у и т. п.):</w:t>
            </w:r>
          </w:p>
          <w:p>
            <w:pPr>
              <w:pStyle w:val="A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етей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с детьми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 теперь послушайте, как я расскажу об этой картине.</w:t>
            </w:r>
          </w:p>
          <w:p>
            <w:pPr>
              <w:pStyle w:val="A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ети выслушивают рассказ педагога. Затем педагог предлагает рассказать о картине 2-3 детей (по желанию)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подведение итогов деятельности.</w:t>
            </w:r>
          </w:p>
          <w:p>
            <w:pPr>
              <w:pStyle w:val="A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вать у детей желание поделиться своими впечатлениями.</w:t>
            </w:r>
          </w:p>
          <w:p>
            <w:pPr>
              <w:pStyle w:val="A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олученные знания детей.</w:t>
            </w:r>
          </w:p>
          <w:p>
            <w:pPr>
              <w:pStyle w:val="A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:</w:t>
            </w:r>
            <w:r>
              <w:rPr>
                <w:sz w:val="28"/>
                <w:szCs w:val="28"/>
              </w:rPr>
              <w:t xml:space="preserve"> вопросы, беседа,  (расскрашиваем подарочки для друзей щенка), поощрительные подарк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педагог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свида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спитатель: Ребята, щенок говорит вам большое спасибо за помощь.</w:t>
            </w:r>
          </w:p>
          <w:p>
            <w:pPr>
              <w:pStyle w:val="Normal"/>
              <w:spacing w:lineRule="auto" w:line="240" w:before="28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 Теперь он знает как рассказать своим друзьям, что изображено на этой картине.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Что мы с вами сегодня делали?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 Кто к нам приходил в гости?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Я предлагаю нашему гостю расскрасить будку и подарить друзьям нашего Дружка. Согласны? </w:t>
            </w:r>
          </w:p>
          <w:p>
            <w:pPr>
              <w:pStyle w:val="Normal"/>
              <w:spacing w:lineRule="auto" w:line="240" w:before="28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А теперь давайте рассмотрим наши работы, и подарим наши подарки друзьям нашего щенка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 свидания!!!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оходят садятся за столы, раскрашивают подарочки для друзей щенка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ят подарки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lineRule="atLeast" w:line="2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22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lang w:val="en-US"/>
    </w:rPr>
  </w:style>
  <w:style w:type="character" w:styleId="WW8Num1z0">
    <w:name w:val="WW8Num1z0"/>
    <w:qFormat/>
    <w:rPr>
      <w:i/>
    </w:rPr>
  </w:style>
  <w:style w:type="character" w:styleId="Style10">
    <w:name w:val="Основной шрифт абзаца"/>
    <w:qFormat/>
    <w:rPr/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000000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10">
    <w:name w:val="c10"/>
    <w:basedOn w:val="Style10"/>
    <w:qFormat/>
    <w:rPr/>
  </w:style>
  <w:style w:type="character" w:styleId="C4">
    <w:name w:val="c4"/>
    <w:basedOn w:val="Style10"/>
    <w:qFormat/>
    <w:rPr/>
  </w:style>
  <w:style w:type="character" w:styleId="C14">
    <w:name w:val="c14"/>
    <w:basedOn w:val="Style10"/>
    <w:qFormat/>
    <w:rPr/>
  </w:style>
  <w:style w:type="character" w:styleId="C16">
    <w:name w:val="c16"/>
    <w:basedOn w:val="Style10"/>
    <w:qFormat/>
    <w:rPr/>
  </w:style>
  <w:style w:type="character" w:styleId="C8">
    <w:name w:val="c8"/>
    <w:basedOn w:val="Style10"/>
    <w:qFormat/>
    <w:rPr/>
  </w:style>
  <w:style w:type="character" w:styleId="Catitemdatecreated">
    <w:name w:val="catitemdatecreated"/>
    <w:basedOn w:val="Style10"/>
    <w:qFormat/>
    <w:rPr/>
  </w:style>
  <w:style w:type="character" w:styleId="Catitemauthor">
    <w:name w:val="catitemauthor"/>
    <w:basedOn w:val="Style10"/>
    <w:qFormat/>
    <w:rPr/>
  </w:style>
  <w:style w:type="character" w:styleId="C13">
    <w:name w:val="c13"/>
    <w:basedOn w:val="Style10"/>
    <w:qFormat/>
    <w:rPr/>
  </w:style>
  <w:style w:type="character" w:styleId="C3">
    <w:name w:val="c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 рисунков"/>
    <w:basedOn w:val="Normal"/>
    <w:next w:val="Normal"/>
    <w:qFormat/>
    <w:pPr>
      <w:spacing w:before="0" w:after="0"/>
      <w:ind w:left="440" w:hanging="440"/>
    </w:pPr>
    <w:rPr>
      <w:cap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4" w:right="19" w:firstLine="274"/>
      <w:jc w:val="both"/>
    </w:pPr>
    <w:rPr>
      <w:rFonts w:ascii="Arial" w:hAnsi="Arial" w:eastAsia="Times New Roman" w:cs="Arial"/>
      <w:sz w:val="32"/>
      <w:szCs w:val="32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3:18:00Z</dcterms:created>
  <dc:creator>User</dc:creator>
  <dc:description/>
  <cp:keywords/>
  <dc:language>en-US</dc:language>
  <cp:lastModifiedBy>PK5</cp:lastModifiedBy>
  <cp:lastPrinted>2015-04-28T16:06:00Z</cp:lastPrinted>
  <dcterms:modified xsi:type="dcterms:W3CDTF">2020-02-03T07:47:00Z</dcterms:modified>
  <cp:revision>8</cp:revision>
  <dc:subject/>
  <dc:title/>
</cp:coreProperties>
</file>