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ий сад № 10 «Гнезд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10 г. Рубцовск ул. Красная, 6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14-03, 4-01-40 факс: 8 (38557) 4-14-03</w:t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s10rubtsovsk@yandex.ru</w:t>
        </w:r>
      </w:hyperlink>
    </w:p>
    <w:p>
      <w:pPr>
        <w:pStyle w:val="Normal"/>
        <w:pBdr>
          <w:bottom w:val="single" w:sz="12" w:space="1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s10.educrub.ru</w:t>
        </w:r>
      </w:hyperlink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b/>
          <w:b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28"/>
          <w:lang w:eastAsia="ru-RU"/>
        </w:rPr>
        <w:t xml:space="preserve">Конспект открытого занятия </w:t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b/>
          <w:b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28"/>
          <w:lang w:eastAsia="ru-RU"/>
        </w:rPr>
        <w:t xml:space="preserve">«Малые зимние </w:t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28"/>
          <w:lang w:eastAsia="ru-RU"/>
        </w:rPr>
        <w:t>Олимпийский игры»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РАЗРАБОТАНО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нструктором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 xml:space="preserve">физической культур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Дидюлиной Натальей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Владимиров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. категория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2021 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формирование у детей интереса и ценностного отношения к двигательной деятельности, </w:t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создание у дошкольников представления об </w:t>
      </w:r>
      <w:r>
        <w:rPr>
          <w:rStyle w:val="C2"/>
          <w:rFonts w:cs="Times New Roman" w:ascii="Times New Roman" w:hAnsi="Times New Roman"/>
          <w:bCs/>
          <w:sz w:val="28"/>
          <w:szCs w:val="28"/>
          <w:shd w:fill="FFFFFF" w:val="clear"/>
        </w:rPr>
        <w:t>Олимпийских</w:t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 играх современности как части общечеловеческой культу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b/>
          <w:sz w:val="28"/>
          <w:szCs w:val="28"/>
          <w:shd w:fill="FFFFFF" w:val="clear"/>
        </w:rPr>
        <w:t>Задач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ровень физической подготовленности детей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тво, самостоятельность, инициативу в двигательных действиях, осознанное отношение к ним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занятиям спортом, интерес к результатам и достижениям спортсменов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познавательному развитию ребенка путем формирования способностей в выполнении физических упражнений и игр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здорового образа жиз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б олимпийских играх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 с изображением символов, талисманов олимпийских игр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учивание флешмоба с детьми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учивание название и девиза команд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олимпийского огн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под музыку входят в зал выолняют перестроения и разминку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дравствуйте, дорогие участники и гости. Мы очень рады сегодня видеть вас на наших Олимпийских играх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, а вы знаете что такие олимпийские игры?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наши соревнования посвящены Олимпиаде и называются «Малые зимние Олимпийские игры». Спортсмены разных стран приезжают на олимпийские игры, чтобы побороться за победу на данных соревнованиях   и наши юные спортсмены, присутствующие в этом зале, тоже поборются за призовые почетные места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что дети? вы готовы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сейчас я попрошу поприветствовать членов жюри, которое будет сегодня строго, но справедливо судить состязания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представление членов жюри)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приветствуем наших болельщиков, которые будут своим настроем помогать своим командам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Ребенок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ывает стихи капитаны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Олимпиада?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– честный спортивный бой!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: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участвовать – это награда!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ь же может любой!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(Увести капитанов команды олимпийский огонь)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Дети а вы знаете как выглядит олимпийский флаг?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хи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бы начать Олимпийские игры, нам осталось только зажечь Олимпийский огонь!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шу внести олимпийский огонь!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Капитаны команд по музыку вносят олимпийский факел)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шу малые зимние олимпийские игр считать открытыми !!!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шу спортсменов построится на команды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 задание «Представление команд»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зать название и девиз команды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 эстафет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Священного огня»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олимпиаде зажигают факел с олимпийским огнём, который передают друг другу. Наши капитаны зажгли олимпийский огонь теперь ваша задача передать его друг другу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 эстафета «Хоккей» </w:t>
      </w:r>
      <w:r>
        <w:rPr>
          <w:color w:val="000000"/>
          <w:sz w:val="28"/>
          <w:szCs w:val="28"/>
          <w:shd w:fill="FFFFFF" w:val="clear"/>
        </w:rPr>
        <w:t>клюшкой обвести шайбу вокруг фишки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4 задание «Интеллектуальная игра» 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колько цветных колец на олимпийском флаге? (5)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кого цвета кольца? (синий, чёрный, красный, зелёный, жёлтый)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Угадать зимние олимпийские виды спорта по картинкам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ёрлинг, сноуборд, конькобежный спорт, санный спорт, фигурное катание, хоккей, горнолыжный спорт, биатлон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) «Кто на чём?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(Вопрос детям!)Горнолыжники едут (на чём?) – на горных лыжа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убордисты -…… (на сноуборде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ькобежцы - …… (на коньках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очники -…….. (на санках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гуристы - ……. (на коньках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ккеисты - ……. (на коньках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атлонисты -…… (на лыжах).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5 эстафета (задание для капитанов команд) </w:t>
      </w:r>
      <w:r>
        <w:rPr>
          <w:color w:val="000000"/>
          <w:sz w:val="28"/>
          <w:szCs w:val="28"/>
          <w:shd w:fill="FFFFFF" w:val="clear"/>
        </w:rPr>
        <w:t>выложить герб олимпийских игр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6 эстафета «Биатлон» </w:t>
      </w:r>
      <w:r>
        <w:rPr>
          <w:color w:val="000000"/>
          <w:sz w:val="28"/>
          <w:szCs w:val="28"/>
          <w:shd w:fill="FFFFFF" w:val="clear"/>
        </w:rPr>
        <w:t>на одной лыже доехать до корзины, кинуть мяч в большую корзину, вернутся обратно передать лыжу.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лодцы справились  со всеми заданиями. Пока члены жюри подводят итоги я хочу с вами станцевать флешмоб. Повторяйте все движения за мной.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шу членов жюри подвести итоги соревнований.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граждение победителей!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 участники – молодцы! Показали спортивный характер, волю к победе, продемонстрировали свои умения и навыки в различных видах спорта, а самое главное проявили чувство товарищества в командных видах спорта, получили заряд бодрости и хорошего настроения. Ведь Олимпийские игры, хоть они и Малые – всегда праздник.</w:t>
      </w:r>
    </w:p>
    <w:p>
      <w:pPr>
        <w:pStyle w:val="TextBody"/>
        <w:shd w:fill="FFFFFF" w:val="clear"/>
        <w:spacing w:lineRule="atLeast" w:line="300" w:before="15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shd w:fill="FFFFFF" w:val="clear"/>
        <w:spacing w:lineRule="atLeast" w:line="300" w:before="3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540" w:leader="none"/>
        </w:tabs>
        <w:spacing w:before="0" w:after="20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0rubtsovsk@yandex.ru" TargetMode="External"/><Relationship Id="rId3" Type="http://schemas.openxmlformats.org/officeDocument/2006/relationships/hyperlink" Target="http://www.ds10.educru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33:00Z</dcterms:created>
  <dc:creator>User</dc:creator>
  <dc:description/>
  <cp:keywords/>
  <dc:language>en-US</dc:language>
  <cp:lastModifiedBy>Дидюлины</cp:lastModifiedBy>
  <cp:lastPrinted>2020-12-08T13:44:00Z</cp:lastPrinted>
  <dcterms:modified xsi:type="dcterms:W3CDTF">2021-05-19T02:58:00Z</dcterms:modified>
  <cp:revision>15</cp:revision>
  <dc:subject/>
  <dc:title/>
</cp:coreProperties>
</file>