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32175" cy="29025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Апрель.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Лексические темы: 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1. Одежда.</w:t>
      </w:r>
    </w:p>
    <w:p>
      <w:pPr>
        <w:pStyle w:val="Normal"/>
        <w:spacing w:lineRule="auto" w:line="36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2. Обувь, головные уборы</w:t>
      </w:r>
    </w:p>
    <w:p>
      <w:pPr>
        <w:pStyle w:val="Normal"/>
        <w:spacing w:lineRule="auto" w:line="36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3. Профессии</w:t>
      </w:r>
    </w:p>
    <w:p>
      <w:pPr>
        <w:pStyle w:val="Normal"/>
        <w:spacing w:lineRule="auto" w:line="36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4. Рыбы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32"/>
          <w:szCs w:val="32"/>
          <w:u w:val="single"/>
        </w:rPr>
        <w:t>Задания по закреплению лексико-грамматических категорий</w:t>
      </w:r>
      <w:r>
        <w:rPr>
          <w:b/>
          <w:color w:val="800080"/>
          <w:sz w:val="28"/>
          <w:szCs w:val="28"/>
          <w:u w:val="single"/>
        </w:rPr>
        <w:t>.</w:t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1 подгруппа – старший дошкольный возраст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2 подгруппа – подготовительный к школе возраст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</w:tblGrid>
      <w:tr>
        <w:trPr>
          <w:trHeight w:val="113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  <w:u w:val="single"/>
              </w:rPr>
              <w:t>ОДЕЖДА, ОБУВЬ, ГОЛОВНЫЕ УБОР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  <w:u w:val="single"/>
              </w:rPr>
              <w:t>(I подгруппа. Старшая группа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  <w:u w:val="single"/>
              </w:rPr>
              <w:t>ОДЕЖДА И ОБУВ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  <w:u w:val="single"/>
              </w:rPr>
              <w:t>(II подгруппа. Подготовительная группа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943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ови свою одежду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i/>
                <w:iCs/>
                <w:color w:val="000000"/>
                <w:sz w:val="28"/>
                <w:szCs w:val="28"/>
              </w:rPr>
              <w:t>куртка,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ови свою обувь: </w:t>
            </w:r>
            <w:r>
              <w:rPr>
                <w:i/>
                <w:iCs/>
                <w:color w:val="000000"/>
                <w:sz w:val="28"/>
                <w:szCs w:val="28"/>
              </w:rPr>
              <w:t>сапоги, …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Назови свои головные уборы: </w:t>
            </w:r>
            <w:r>
              <w:rPr>
                <w:i/>
                <w:iCs/>
                <w:color w:val="000000"/>
                <w:sz w:val="28"/>
                <w:szCs w:val="28"/>
              </w:rPr>
              <w:t>шапка, …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Один – много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шапка – шапки – много шапок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латок - … много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юбка - … много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латье - … много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отинок - … много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апог - … много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Исправь ошибки Незнайки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оя сапоги, мой шапка, моё перчатки, мои шарф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Назови, какие эти предметы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апоги из резины – резиновые сапог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шапка из шерсти -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ерчатки из кожи -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шляпа из соломы -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шуба из меха лисы -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Посчитаем парами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дна пара сапог, две пары сапог … пять пар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дна пара туфлей, две пары … пять пар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дна пара перчаток, две пары … пять пар …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Что лишнее и почему?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уртка, шапка, сапоги, шарф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уфли, тапки, кроссовки, шуб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Одежда или обувь?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ить предметы по назначению: </w:t>
            </w:r>
            <w:r>
              <w:rPr>
                <w:i/>
                <w:iCs/>
                <w:color w:val="000000"/>
                <w:sz w:val="28"/>
                <w:szCs w:val="28"/>
              </w:rPr>
              <w:t>туфли, кеды, халат, босоножки, платье, валенки, шуба, шарф, сапоги, куртка, шорты, футболка, кроссовки, брюки, свитер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ДЕЖДА: ОБУВЬ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Скажи наоборот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зрослая одежда - … (детская одежда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ольшие сапоги -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чистые туфли -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линный шарф -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ухие перчатки -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У меня – у вас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 меня рубашка, а у вас рубашки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 меня куртка, а у вас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 меня майка, а у вас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 меня платье, а у вас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 меня шарф, а у вас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 меня плащ, а у вас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55"/>
      </w:tblGrid>
      <w:tr>
        <w:trPr>
          <w:trHeight w:val="113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  <w:u w:val="single"/>
              </w:rPr>
              <w:t>ПРОФЕССИИ, ТРУДОВЫЕ ДЕЙСТВ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  <w:u w:val="single"/>
              </w:rPr>
              <w:t>(I подгруппа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  <w:u w:val="single"/>
              </w:rPr>
              <w:t>ПРОФЕСС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  <w:u w:val="single"/>
              </w:rPr>
              <w:t>(II подгруппа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1067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/>
            </w:pPr>
            <w:r>
              <w:rPr>
                <w:b/>
                <w:color w:val="000000"/>
                <w:sz w:val="28"/>
                <w:szCs w:val="28"/>
              </w:rPr>
              <w:t>Назвать профессию</w:t>
            </w:r>
            <w:r>
              <w:rPr>
                <w:color w:val="000000"/>
                <w:sz w:val="28"/>
                <w:szCs w:val="28"/>
              </w:rPr>
              <w:t xml:space="preserve"> на звук: [У], [В], [П], [С], [К]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Кто что делает?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читель – учит врач –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троитель – … повар –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спитатель – … парикмахер –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дитель – … пожарный –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давец – … хирург –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евица – … почтальон –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Он, она и они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Он, она уч</w:t>
            </w:r>
            <w:r>
              <w:rPr>
                <w:color w:val="000000"/>
                <w:sz w:val="28"/>
                <w:szCs w:val="28"/>
                <w:u w:val="single"/>
              </w:rPr>
              <w:t>ит</w:t>
            </w:r>
            <w:r>
              <w:rPr>
                <w:color w:val="000000"/>
                <w:sz w:val="28"/>
                <w:szCs w:val="28"/>
              </w:rPr>
              <w:t>, а они уч</w:t>
            </w:r>
            <w:r>
              <w:rPr>
                <w:color w:val="000000"/>
                <w:sz w:val="28"/>
                <w:szCs w:val="28"/>
                <w:u w:val="single"/>
              </w:rPr>
              <w:t>ат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Он, она леч</w:t>
            </w:r>
            <w:r>
              <w:rPr>
                <w:color w:val="000000"/>
                <w:sz w:val="28"/>
                <w:szCs w:val="28"/>
                <w:u w:val="single"/>
              </w:rPr>
              <w:t>ит</w:t>
            </w:r>
            <w:r>
              <w:rPr>
                <w:color w:val="000000"/>
                <w:sz w:val="28"/>
                <w:szCs w:val="28"/>
              </w:rPr>
              <w:t>, а они …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Он, она стриж</w:t>
            </w:r>
            <w:r>
              <w:rPr>
                <w:color w:val="000000"/>
                <w:sz w:val="28"/>
                <w:szCs w:val="28"/>
                <w:u w:val="single"/>
              </w:rPr>
              <w:t>ёт</w:t>
            </w:r>
            <w:r>
              <w:rPr>
                <w:color w:val="000000"/>
                <w:sz w:val="28"/>
                <w:szCs w:val="28"/>
              </w:rPr>
              <w:t>, а они …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Он, она воспитыва</w:t>
            </w:r>
            <w:r>
              <w:rPr>
                <w:color w:val="000000"/>
                <w:sz w:val="28"/>
                <w:szCs w:val="28"/>
                <w:u w:val="single"/>
              </w:rPr>
              <w:t>ет</w:t>
            </w:r>
            <w:r>
              <w:rPr>
                <w:color w:val="000000"/>
                <w:sz w:val="28"/>
                <w:szCs w:val="28"/>
              </w:rPr>
              <w:t>, а они …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Он, она прода</w:t>
            </w:r>
            <w:r>
              <w:rPr>
                <w:color w:val="000000"/>
                <w:sz w:val="28"/>
                <w:szCs w:val="28"/>
                <w:u w:val="single"/>
              </w:rPr>
              <w:t>ёт</w:t>
            </w:r>
            <w:r>
              <w:rPr>
                <w:color w:val="000000"/>
                <w:sz w:val="28"/>
                <w:szCs w:val="28"/>
              </w:rPr>
              <w:t>, а они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Кто работает на этом виде транспорта?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 тракторе работает … (тракторист)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 экскаваторе работает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 кране работает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езд водит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ашину водит …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 самолёте летает …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Объясни, что делает человек этой профессии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Хлебороб – выращивает хлеб; Садовод –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ыболов – … Пчеловод –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Лесоруб – … Трубочист – …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Кто что делает?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чтальон -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вар -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спитатель -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рач - …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дитель - …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Кому это нужно для работы?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Газеты, письма, журналы -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астрюли, поварёшки, сковородки -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Градусник, шприц, шпатель -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втобус, автомобиль -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Исправь ошибки Незнайки и скажи правильно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дитель лечит, а врач водит автобус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вар разносит газеты, а почтальон варит суп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Один – много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вар – много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чтальон – много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рач – много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дитель – много …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спитатель – много …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Сосчитай до 5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дин повар, два …, три …, четыре …, пять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дин почтальон, два …, три …, четыре …, пять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0"/>
      </w:tblGrid>
      <w:tr>
        <w:trPr>
          <w:trHeight w:val="976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  <w:u w:val="single"/>
              </w:rPr>
              <w:t>РЫБЫ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  <w:u w:val="single"/>
              </w:rPr>
              <w:t>( I подгруппа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  <w:u w:val="single"/>
              </w:rPr>
              <w:t>РЫБ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  <w:u w:val="single"/>
              </w:rPr>
              <w:t>( II подгруппа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11061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ind w:left="0" w:hanging="360"/>
              <w:rPr/>
            </w:pPr>
            <w:r>
              <w:rPr>
                <w:b/>
                <w:color w:val="000000"/>
                <w:sz w:val="28"/>
                <w:szCs w:val="28"/>
              </w:rPr>
              <w:t>Скажи одним словом,</w:t>
            </w:r>
            <w:r>
              <w:rPr>
                <w:color w:val="000000"/>
                <w:sz w:val="28"/>
                <w:szCs w:val="28"/>
              </w:rPr>
              <w:t xml:space="preserve"> какие это рыбы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Ёрш, сом, пескарь живут в реке – это … (речные рыбы)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амбала, горбуша, сельдь живут в море – это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арп, карась, плотва живут в озере – это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олотая рыбка, гуппи, скалярия живут в аквариуме – это .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то можно делать с рыбой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ыбу можно ловить, … (продолжить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ей хвост, чья голова?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м – сомовий хвост, сомовья голова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кула – … хвост, … голова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Щука – … хвост, … голова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Великан и Гномик на рыбалке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еликан поймал карася, а Гномик – карасик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еликан поймал пескаря, а Гномик –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еликан поймал леща, а Гномик –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еликан поймал сома, а Гномик –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еликан поймал карпа, а Гномик –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еликан поймал ерша, а Гномик –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Сосчитай до 5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дин маленький окунь, два … , пять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дна хищная щука, две …, пять …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ови 5 рыб, которых ты знаешь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Я знаю пять рыб: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де живут рыбы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ыбы живут в морях,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ови части тела рыбы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 рыбы есть голова,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ови блюдо из рыбы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уп из рыбы – это рыбный суп (уха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тлеты из рыбы – это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пеканка из рыбы – это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нсервы из рыбы – это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кая это рыба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ыбу законсервировали – это консервированная рыб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ыбу поджарили – это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ыбу сварили – это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ыбу подкоптили – это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ыбу засолили – это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считай рыб до пяти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дна щука, две … три … четыре … пять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дин окунь, два … три … четыре … пять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дна акула, две … три … четыре … пять …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дин карась, два … три … четыре … пя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  <w:t>Автоматизация и дифференциация звуков в речи.</w:t>
      </w:r>
    </w:p>
    <w:p>
      <w:pPr>
        <w:pStyle w:val="Normal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48260</wp:posOffset>
            </wp:positionV>
            <wp:extent cx="5715000" cy="4032250"/>
            <wp:effectExtent l="0" t="0" r="0" b="0"/>
            <wp:wrapTight wrapText="bothSides">
              <wp:wrapPolygon edited="0">
                <wp:start x="-29" y="0"/>
                <wp:lineTo x="-29" y="21554"/>
                <wp:lineTo x="21600" y="21554"/>
                <wp:lineTo x="21600" y="0"/>
                <wp:lineTo x="-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125095</wp:posOffset>
            </wp:positionV>
            <wp:extent cx="5777865" cy="4083050"/>
            <wp:effectExtent l="0" t="0" r="0" b="0"/>
            <wp:wrapTight wrapText="bothSides">
              <wp:wrapPolygon edited="0">
                <wp:start x="-24" y="0"/>
                <wp:lineTo x="-24" y="21542"/>
                <wp:lineTo x="21600" y="21542"/>
                <wp:lineTo x="21600" y="0"/>
                <wp:lineTo x="-2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0</wp:posOffset>
            </wp:positionH>
            <wp:positionV relativeFrom="paragraph">
              <wp:posOffset>-342900</wp:posOffset>
            </wp:positionV>
            <wp:extent cx="3210560" cy="4229100"/>
            <wp:effectExtent l="0" t="0" r="0" b="0"/>
            <wp:wrapTight wrapText="bothSides">
              <wp:wrapPolygon edited="0">
                <wp:start x="-45" y="0"/>
                <wp:lineTo x="-45" y="21566"/>
                <wp:lineTo x="21600" y="21566"/>
                <wp:lineTo x="21600" y="0"/>
                <wp:lineTo x="-4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4445</wp:posOffset>
            </wp:positionV>
            <wp:extent cx="4769485" cy="3576955"/>
            <wp:effectExtent l="0" t="0" r="0" b="0"/>
            <wp:wrapTight wrapText="bothSides">
              <wp:wrapPolygon edited="0">
                <wp:start x="-40" y="0"/>
                <wp:lineTo x="-40" y="21525"/>
                <wp:lineTo x="21600" y="21525"/>
                <wp:lineTo x="21600" y="0"/>
                <wp:lineTo x="-4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drawing>
          <wp:inline distT="0" distB="0" distL="0" distR="0">
            <wp:extent cx="5376545" cy="4032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9720" cy="4034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7900" cy="3168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  <w:r>
        <w:rPr/>
        <w:drawing>
          <wp:inline distT="0" distB="0" distL="0" distR="0">
            <wp:extent cx="5643245" cy="4234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drawing>
          <wp:inline distT="0" distB="0" distL="0" distR="0">
            <wp:extent cx="5529580" cy="4149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9580" cy="4149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603240" cy="4185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  <w:r>
        <w:rPr/>
        <w:drawing>
          <wp:inline distT="0" distB="0" distL="0" distR="0">
            <wp:extent cx="5492115" cy="3876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drawing>
          <wp:inline distT="0" distB="0" distL="0" distR="0">
            <wp:extent cx="5486400" cy="411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  <w:r>
        <w:rPr/>
        <w:drawing>
          <wp:inline distT="0" distB="0" distL="0" distR="0">
            <wp:extent cx="5148580" cy="43459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drawing>
          <wp:inline distT="0" distB="0" distL="0" distR="0">
            <wp:extent cx="5712460" cy="40379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5360" cy="4280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8550" cy="4368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612765" cy="41916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0:21:00Z</dcterms:created>
  <dc:creator>Анна</dc:creator>
  <dc:description/>
  <cp:keywords/>
  <dc:language>en-US</dc:language>
  <cp:lastModifiedBy>Анна</cp:lastModifiedBy>
  <dcterms:modified xsi:type="dcterms:W3CDTF">2008-12-31T21:46:00Z</dcterms:modified>
  <cp:revision>5</cp:revision>
  <dc:subject/>
  <dc:title/>
</cp:coreProperties>
</file>