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 недели «День Побед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04.05-08.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32"/>
          <w:szCs w:val="32"/>
          <w:lang w:eastAsia="ru-RU"/>
        </w:rPr>
        <w:t>П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освящается всем участникам вой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окуда сердца стучатся,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Какою ценой завоевано счастье,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ожалуйста, 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есню свою отправляя в полет,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О тех, кто уже никогда не споет,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Детям своим расскажите о н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Чтобы тоже запомни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Во все времена бессмертной земл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К мерцающим звездам веля корабл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О погибших помн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(Р. Рождественск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1.Почитайте произведения о Великой отечественной Войн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Быль для детей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Курсант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Здравствуй воин» Сергея Михалков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. Кассиль "Главное войско"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Зенькович "Мальчишки в пилотках"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е произведения по вашему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2.Разучите с ребенком пословицы и поговорки военной тематик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«Береги землю родимую, как мать любимую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«Герой – за Родину горой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«Мир строит, а война разрушае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«Друг за друга стой - и выиграешь бой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«Родина-мать - умей ее защищ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«Кто к нам с мечом придет — от меча и погиб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3.Словар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ясните ребенку значение слов и словосочетаний "подвиг", "победа", "героический поступок", "защитник", "ветеран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4.Посмотрите вместе с ребенком мультфильмы, посвященные военной тематик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оспоминание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Легенда о старом маяке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олдатская сказка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артизанская снегур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сетите с ребенком памятные места гор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робудить в ребенке интерес к теме, покажите ему существующие вокруг него свидетельства прошлого: мемори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мятн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чный огонь и т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, что Вечный огонь всегда горит, напоминая людям о тех, кто погиб на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i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играйте с ребенком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Подскажи словечко»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сту и вслед за братом 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 буду я солдатом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помогать ему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ять свою... </w:t>
      </w:r>
      <w:r>
        <w:rPr>
          <w:i/>
          <w:iCs/>
          <w:sz w:val="28"/>
          <w:szCs w:val="28"/>
        </w:rPr>
        <w:t>(страну)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 сказал: «Не торопись!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в школе ты учись!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ты отличником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— </w:t>
      </w:r>
      <w:r>
        <w:rPr>
          <w:i/>
          <w:sz w:val="28"/>
          <w:szCs w:val="28"/>
        </w:rPr>
        <w:t>Станешь... </w:t>
      </w:r>
      <w:r>
        <w:rPr>
          <w:i/>
          <w:iCs/>
          <w:sz w:val="28"/>
          <w:szCs w:val="28"/>
        </w:rPr>
        <w:t>(пограничником)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яком ты можешь стать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границу охранять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ужить не на земле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военном... </w:t>
      </w:r>
      <w:r>
        <w:rPr>
          <w:i/>
          <w:iCs/>
          <w:sz w:val="28"/>
          <w:szCs w:val="28"/>
        </w:rPr>
        <w:t>(корабле)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шь ты солдатом стать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ать, ездить и летать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трою ходить охота —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ет тебя, солдат... </w:t>
      </w:r>
      <w:r>
        <w:rPr>
          <w:i/>
          <w:iCs/>
          <w:sz w:val="28"/>
          <w:szCs w:val="28"/>
        </w:rPr>
        <w:t>(пехота)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ёт парит, как птица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— воздушная граница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ту и днем, и ночью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солдат — военный... </w:t>
      </w:r>
      <w:r>
        <w:rPr>
          <w:i/>
          <w:iCs/>
          <w:sz w:val="28"/>
          <w:szCs w:val="28"/>
        </w:rPr>
        <w:t>(лётчик)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в бой машина мчится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ут землю гусеницы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машина в поле чистом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яется... </w:t>
      </w:r>
      <w:r>
        <w:rPr>
          <w:i/>
          <w:iCs/>
          <w:sz w:val="28"/>
          <w:szCs w:val="28"/>
        </w:rPr>
        <w:t>(танкистом)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й профессии военной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надо непременно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ыть опорой для страны,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 мире не было... (войны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5087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18105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4" w:before="0" w:after="1140"/>
      <w:ind w:hanging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6:00Z</dcterms:created>
  <dc:creator>User</dc:creator>
  <dc:description/>
  <cp:keywords/>
  <dc:language>en-US</dc:language>
  <cp:lastModifiedBy>апоенг</cp:lastModifiedBy>
  <cp:lastPrinted>2018-03-05T11:23:00Z</cp:lastPrinted>
  <dcterms:modified xsi:type="dcterms:W3CDTF">2020-05-21T16:14:00Z</dcterms:modified>
  <cp:revision>114</cp:revision>
  <dc:subject/>
  <dc:title/>
</cp:coreProperties>
</file>