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Детский сад комбинированного вида № 19 «Рябинка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58204, г. Рубцовск, ул. Комсомольская, 6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л.: (38557) 2-15-26</w:t>
      </w:r>
    </w:p>
    <w:p>
      <w:pPr>
        <w:pStyle w:val="Normal"/>
        <w:ind w:firstLine="709"/>
        <w:jc w:val="center"/>
        <w:rPr>
          <w:rFonts w:eastAsia="Calibri"/>
          <w:color w:val="00508E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Е</w:t>
      </w:r>
      <w:r>
        <w:rPr>
          <w:rFonts w:eastAsia="Calibri"/>
          <w:sz w:val="24"/>
          <w:szCs w:val="24"/>
          <w:lang w:val="en-US" w:eastAsia="en-US"/>
        </w:rPr>
        <w:t xml:space="preserve">-mail: </w:t>
      </w:r>
      <w:hyperlink r:id="rId2">
        <w:r>
          <w:rPr>
            <w:rStyle w:val="InternetLink"/>
            <w:rFonts w:eastAsia="Calibri"/>
            <w:color w:val="00508E"/>
            <w:sz w:val="24"/>
            <w:szCs w:val="24"/>
            <w:lang w:val="en-US" w:eastAsia="en-US"/>
          </w:rPr>
          <w:t>ryabinka.detskiysad19@mail.ru</w:t>
        </w:r>
      </w:hyperlink>
    </w:p>
    <w:p>
      <w:pPr>
        <w:pStyle w:val="Normal"/>
        <w:jc w:val="both"/>
        <w:rPr>
          <w:rFonts w:eastAsia="Calibri"/>
          <w:b/>
          <w:b/>
          <w:i/>
          <w:i/>
          <w:color w:val="00508E"/>
          <w:sz w:val="24"/>
          <w:szCs w:val="24"/>
          <w:lang w:val="en-US" w:eastAsia="en-US"/>
        </w:rPr>
      </w:pPr>
      <w:r>
        <w:rPr>
          <w:rFonts w:eastAsia="Calibri"/>
          <w:b/>
          <w:i/>
          <w:color w:val="00508E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i/>
          <w:color w:val="0070C0"/>
          <w:sz w:val="36"/>
          <w:szCs w:val="36"/>
        </w:rPr>
        <w:t>Конспект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логопедического за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по подготовке к обучению грамоте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в старшей логопедической группе детского сада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  <w:color w:val="002060"/>
          <w:sz w:val="36"/>
          <w:szCs w:val="36"/>
        </w:rPr>
        <w:t>Тема: «Звуки М, Мь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Подготовила учитель – логопед: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Киракосян Оксана Хачиковна. </w:t>
      </w:r>
    </w:p>
    <w:p>
      <w:pPr>
        <w:pStyle w:val="Normal1"/>
        <w:shd w:fill="FFFFFF" w:val="clea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1"/>
        <w:shd w:fill="FFFFFF" w:val="clea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/>
      </w:pPr>
      <w:r>
        <w:rPr>
          <w:b/>
          <w:i/>
          <w:color w:val="0070C0"/>
          <w:sz w:val="24"/>
        </w:rPr>
        <w:t>Тема</w:t>
      </w:r>
      <w:r>
        <w:rPr>
          <w:i/>
          <w:color w:val="0070C0"/>
          <w:sz w:val="24"/>
        </w:rPr>
        <w:t xml:space="preserve">: </w:t>
      </w:r>
      <w:r>
        <w:rPr>
          <w:b/>
          <w:i/>
          <w:color w:val="0070C0"/>
          <w:sz w:val="24"/>
        </w:rPr>
        <w:t>«Звуки м, м'» (повторение)</w:t>
      </w:r>
    </w:p>
    <w:p>
      <w:pPr>
        <w:pStyle w:val="Normal1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color w:val="0070C0"/>
          <w:sz w:val="24"/>
        </w:rPr>
        <w:t>Цель:</w:t>
      </w:r>
      <w:r>
        <w:rPr>
          <w:b/>
          <w:sz w:val="24"/>
        </w:rPr>
        <w:t xml:space="preserve"> </w:t>
      </w:r>
      <w:r>
        <w:rPr>
          <w:sz w:val="24"/>
        </w:rPr>
        <w:t>различение звуков м и м’ на слух и артикуляционно, развитие фонематического восприятия и фонематических представлений, у</w:t>
      </w:r>
      <w:r>
        <w:rPr>
          <w:color w:val="000000"/>
          <w:sz w:val="24"/>
        </w:rPr>
        <w:t>своение местоимении «мой», «моя», «</w:t>
      </w:r>
      <w:r>
        <w:rPr>
          <w:i/>
          <w:color w:val="000000"/>
          <w:sz w:val="24"/>
        </w:rPr>
        <w:t>мои», развитие внимания, па</w:t>
        <w:softHyphen/>
        <w:t>мяти, усвоение творительного падежа существительных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i/>
          <w:color w:val="0070C0"/>
          <w:sz w:val="24"/>
        </w:rPr>
        <w:t>Оборудование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исунки или игрушки персонажей к сказке «Три медведя»; набор игрушечной мебели различной величины; иг</w:t>
        <w:softHyphen/>
        <w:t>рушки, в названии которых есть звуки м, м', цветовые символы, звуковой город, буквенные кассы, буквы.</w:t>
        <w:tab/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  <w:t>Ход  занятия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 xml:space="preserve">1. Орг. момент. </w:t>
      </w:r>
      <w:r>
        <w:rPr>
          <w:color w:val="000000"/>
          <w:sz w:val="24"/>
        </w:rPr>
        <w:t>Психогимнастик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ети, вы помните сказку «Три медведя»? Изобразите сердитого медведя. Покажите, как испугалась Машенька, увидев Мишутку. Как обрадовались возвращению Машеньки ее родители.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2. Сообщение темы занятия</w:t>
        <w:tab/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ыставляется кукла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Это Машенька из сказки «Три медведя». Сегодня мы побыва</w:t>
        <w:softHyphen/>
        <w:t>ем с ней в гостях у трех медведей и повторим звуки м, м'. Выставляются персонажи сказки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аша в чаще заблудилась, 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 трем медведям в дом явилась, 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уп у Мишки похлебала,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тульчик маленький сломал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3. Характеристика звуков м, м' по артикуляционным и акустическим признакам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 каких словах вы услышали звук м? (Маша, маленький.) Ка</w:t>
        <w:softHyphen/>
        <w:t>кой это звук? В каком замке поселился звук м? (В Синем.) В каких словах вы услышали звук м'? (Медведям, Мишки.) Как звучит звук м'? (Мягко, нежно.) Этот звук ... (согласный, мягкий.) Ска</w:t>
        <w:softHyphen/>
        <w:t>жите Машеньке, какие еще звуки вы знаете. (Гласные.) Назовите их. В каком замке живут гласные звуки? (В Красном замке.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Развитие фонематического восприяти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окажем Машеньке, какими кружочками мы обозначаем зву</w:t>
        <w:softHyphen/>
        <w:t>ки. Если я назову слово с первым гласным звуком, вы подними</w:t>
        <w:softHyphen/>
        <w:t>те... (красный кружок). Если в слове услышите звук м', то поднимите ... (зеленый кружок). Если услышите звук м, подни</w:t>
        <w:softHyphen/>
        <w:t>мите ... (синий кружок)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роизносятся слова, в которых гласные звуки стоят в начале слова, согласные м, м' — в разных позициях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5. Развитие фонематических представлений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Машенька огорчилась, что сломала стульчик Мишутки. Она решила пойти к медведям, отнести им подарки и попросить проще</w:t>
        <w:softHyphen/>
        <w:t>ния. Поможем ей подобрать подарки медведям. В их названии есть звуки м, м'. Что любят медведи? (Мед, малину.)</w:t>
      </w:r>
    </w:p>
    <w:p>
      <w:pPr>
        <w:pStyle w:val="Normal1"/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>Определяется позиция звуков м, м', кружочки выкладываются в окош</w:t>
        <w:softHyphen/>
        <w:t>ки звукового домика. Выставляются игрушки, игрушечный стол и стулья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акие игрушки может подарить Машенька? (Машинку, мат</w:t>
        <w:softHyphen/>
        <w:t>решку, гармонь, мозаику, пирамидку.) Каким одним словом можно назвать стол и стулья? (Мебель.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Актуализация глагольной лексики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Мы с Машенькой в лес ... (пойдем), на машине ... (поедем), бегом ... (побежим), тропинку ... (найдем), к домику ... (при</w:t>
        <w:softHyphen/>
        <w:t>дем), подарки ... (отнесем, подарим, отдадим, вручим). Ка</w:t>
        <w:softHyphen/>
        <w:t>кой звук произносили в конце этих слов? (Звук м.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7. Усвоение местоимении «мой», «моя», «мои»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от мы и пришли к медведям. Машенька прощения у них попросила, подарки им вручила. Стал Мишутка рассматривать подарки и спрашивает: «Теперь это будет мой машинка? Это моя игрушки?» Научим Мишутку правильно использовать сло</w:t>
        <w:softHyphen/>
        <w:t>ва. (Надо говорить «моя машинка», «мои игрушки».) Дети исправляют вопросы Мишутки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О чем еще можно сказать — «мой», «моя», «мои»?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8. Физ. минутк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Мороз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Я мороза не боюсь,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 ним я крепко подружусь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одойдет ко мне мороз,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Тронет руку, тронет нос. (Надо показать руку, нос.)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начит, надо не зевать,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ыгать, бегать и играть. (Движения.)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/>
      </w:pPr>
      <w:r>
        <w:rPr>
          <w:i/>
          <w:color w:val="000000"/>
          <w:sz w:val="24"/>
        </w:rPr>
        <w:t>Музыканты</w:t>
      </w:r>
      <w:r>
        <w:rPr>
          <w:color w:val="000000"/>
          <w:sz w:val="24"/>
        </w:rPr>
        <w:t xml:space="preserve"> (Сначала дети изображают игру на скрипке.)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Я на скрипочке играю,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Тили-тили-тили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качут зайки на лужайке,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Тили-тили-тили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(А теперь — на барабане.)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Бум-бум-бум,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Трам-трам-трам!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 страхе зайки разбежались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о кустам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9. Звуки м, м' в предложениях. Развитие внимания, па</w:t>
        <w:softHyphen/>
        <w:t>мяти. Усвоение творительного падежа существительных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Мама-медведица предлагает Машеньке, Мишутке и нам по</w:t>
        <w:softHyphen/>
        <w:t>играть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ыставляются игрушки. Запомните, как стоят игрушки. Закройте глаза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Игрушки переставляются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А теперь откройте глаза. Что изменилось? (Игрушки переставлены. Раньше матрешка стояла между машиной и пирамидкой, а теперь стоит ...)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Задание повторяется 3-4 раза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Мишутка хочет рассказать нам и Машеньке о том, что нравится ему в лесу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ление предложений от лица Мишутки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10. Произношение звуков м, м' в чистоговорках и стихах. Развитие просодии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ед медведь в лесу нашел (произносится радостно). 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ало меда, много пчел (произносится грустно)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М-м-ма, м-м-мам-ма, м-меду нам-м (произносится с изменением силы и тембра голоса).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. Маршак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едный Мишка заболел. 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ишка много меда съел. 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ишка плачет и кричит: —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У меня живот болит!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Ф. Бобылёв -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Дети изображают плач и показывают, как болит живот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11. Составление слогов с буквой м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</w:rPr>
        <w:t>Дети, мы уже познакомились с буквой м. Покажите эту бук</w:t>
        <w:softHyphen/>
        <w:t xml:space="preserve">ву Мишутке, составьте слоги ом, ом, ум, ма, мо, му. 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2. Итог занятия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 каких звуках мы сегодня говорили? Придумайте слова с этими звуками. Молодцы сегодня были …. </w:t>
      </w:r>
    </w:p>
    <w:sectPr>
      <w:type w:val="nextPage"/>
      <w:pgSz w:w="11906" w:h="16838"/>
      <w:pgMar w:left="1276" w:right="127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53:00Z</dcterms:created>
  <dc:creator>Шабанова И. Е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Lenovo</cp:lastModifiedBy>
  <cp:lastPrinted>2005-01-10T09:10:00Z</cp:lastPrinted>
  <dcterms:modified xsi:type="dcterms:W3CDTF">2021-11-08T08:56:00Z</dcterms:modified>
  <cp:revision>8</cp:revision>
  <dc:subject/>
  <dc:title>План-конспект логопедического занятия</dc:title>
</cp:coreProperties>
</file>