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658204, г. Рубцовск, ул.Комсомольская, 65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тел.: (38557) 7-59-7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ryabinka.detskiysad19@mail.ru\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40"/>
        <w:jc w:val="center"/>
        <w:rPr>
          <w:sz w:val="32"/>
          <w:szCs w:val="24"/>
        </w:rPr>
      </w:pPr>
      <w:r>
        <w:rPr>
          <w:sz w:val="32"/>
          <w:szCs w:val="24"/>
        </w:rPr>
        <w:t>Конспект занятия по развитию речи</w:t>
      </w:r>
    </w:p>
    <w:p>
      <w:pPr>
        <w:pStyle w:val="Normal"/>
        <w:spacing w:before="0" w:after="24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в старшей группе</w:t>
      </w:r>
    </w:p>
    <w:p>
      <w:pPr>
        <w:pStyle w:val="Normal"/>
        <w:spacing w:before="0" w:after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Тема «Хлеб»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вченко Ларис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sz w:val="22"/>
        </w:rPr>
      </w:pPr>
      <w:r>
        <w:rPr>
          <w:color w:val="000000"/>
          <w:sz w:val="28"/>
          <w:szCs w:val="24"/>
        </w:rPr>
        <w:t xml:space="preserve">Образовательная область </w:t>
      </w:r>
      <w:r>
        <w:rPr>
          <w:i/>
          <w:color w:val="000000"/>
          <w:sz w:val="28"/>
          <w:szCs w:val="24"/>
          <w:u w:val="single"/>
        </w:rPr>
        <w:t>Речевое развитие</w:t>
      </w:r>
      <w:r>
        <w:rPr>
          <w:color w:val="000000"/>
          <w:sz w:val="28"/>
          <w:szCs w:val="24"/>
        </w:rPr>
        <w:t xml:space="preserve"> Возрастная группа </w:t>
      </w:r>
      <w:r>
        <w:rPr>
          <w:i/>
          <w:color w:val="000000"/>
          <w:sz w:val="28"/>
          <w:szCs w:val="24"/>
          <w:u w:val="single"/>
        </w:rPr>
        <w:t>старшая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i/>
          <w:i/>
          <w:sz w:val="22"/>
          <w:u w:val="single"/>
        </w:rPr>
      </w:pPr>
      <w:r>
        <w:rPr>
          <w:color w:val="000000"/>
          <w:spacing w:val="-3"/>
          <w:sz w:val="28"/>
          <w:szCs w:val="24"/>
        </w:rPr>
        <w:t xml:space="preserve">Тема занятия </w:t>
      </w:r>
      <w:r>
        <w:rPr>
          <w:i/>
          <w:color w:val="000000"/>
          <w:spacing w:val="-3"/>
          <w:sz w:val="28"/>
          <w:szCs w:val="24"/>
          <w:u w:val="single"/>
        </w:rPr>
        <w:t>«Хлеб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теграция образовательных областей: социально- коммуникативное, познавательное, речевое развитие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нятие по развитию речи в старшей группе «Хлеб»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: Развитие связной речи по теме «Хлеб» 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sz w:val="28"/>
        </w:rPr>
        <w:t>Задачи:</w:t>
      </w:r>
      <w:r>
        <w:rPr>
          <w:b/>
          <w:color w:val="000000"/>
          <w:sz w:val="28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: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Учить использовать сложные синтаксические предложения при ответе на вопросы, уточнить знания, что хлеб является ежедневным продуктом. Познакомить с профессией хлебороб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Упражнять в правильном употреблении названий основных профессий, связанных с получением хлеба (тракторист, сеяльщица, комбайнер, пекарь, сельскохозяйственной техники (трактор, комбайн, сеялка, борона)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Закреплять умение образовывать уменьшительно-ласкательную форму слова, изменять слово, называя его с числительным, выделять первый звук в слове.</w:t>
      </w:r>
    </w:p>
    <w:p>
      <w:pPr>
        <w:pStyle w:val="Style18"/>
        <w:shd w:fill="FFFFFF" w:val="clear"/>
        <w:spacing w:lineRule="atLeast" w:line="294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Развивающие : 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-Развивать речь, память, образное мышление.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Дополнить представления детей о том, какой путь проходит зерно, чтобы стать хлебом. Закреплять знания о последовательности этапов выращивания хлеба.</w:t>
      </w:r>
    </w:p>
    <w:p>
      <w:pPr>
        <w:pStyle w:val="Style18"/>
        <w:shd w:fill="FFFFFF" w:val="clear"/>
        <w:spacing w:lineRule="atLeast" w:line="294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Воспитательные: 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>-Учить беречь хлеб, с уважением относиться к людям, его выращивающим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Воспитывать умение поддерживать беседу, внимательно слушать вопросы и ответы товарищей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sz w:val="28"/>
        </w:rPr>
        <w:t>Предварительная работа:</w:t>
      </w:r>
      <w:r>
        <w:rPr>
          <w:color w:val="000000"/>
          <w:sz w:val="28"/>
        </w:rPr>
        <w:t xml:space="preserve"> чтение сказок и рассказов «Колосок», «Мягкий хлеб» и др., дидактическая игра «Откуда на стол хлеб пришел», «От зернышка до булочки»; драматизация сказки «Колосок»; рассматривание колосков и зерен пшеницы, ржи, овса. Рассматривание иллюстраций с изображением процесса выращивания зерна, сбора, хранения зерновых культур. Сюжетно-ролевая игры «Мы пекари»: приготовление теста, выпечка печенья. Разучивание стихотворений, поговорок, пословиц о хлебе; изготовление соленого теста.</w:t>
      </w:r>
      <w:r>
        <w:rPr>
          <w:rFonts w:cs="Arial" w:ascii="Arial" w:hAnsi="Arial"/>
          <w:color w:val="000000"/>
          <w:sz w:val="22"/>
          <w:szCs w:val="21"/>
        </w:rPr>
        <w:tab/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</w:t>
      </w:r>
      <w:r>
        <w:rPr>
          <w:color w:val="000000"/>
          <w:sz w:val="28"/>
        </w:rPr>
        <w:t>: Иллюстрации хлебобулочных изделий, коллективная работа «хлеб – всему голова», костюмы продавцов, хлебобулочные изделия (бублики, баранки, батон хлеба, пряники), колосья пшеницы, ржи, овса.</w:t>
      </w:r>
    </w:p>
    <w:p>
      <w:pPr>
        <w:pStyle w:val="1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и приемы: разгадывание загадок, беседа, рассказ, просмотр видеопрезентации, словесные игры, постановка проблемного вопрос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1"/>
        </w:rPr>
      </w:pPr>
      <w:r>
        <w:rPr>
          <w:b/>
          <w:sz w:val="28"/>
        </w:rPr>
        <w:t>Словарная работа:</w:t>
      </w:r>
      <w:r>
        <w:rPr>
          <w:color w:val="000000"/>
          <w:sz w:val="28"/>
        </w:rPr>
        <w:t xml:space="preserve"> Закреплять умение образовывать уменьшительно-ласкательную форму слова, изменять слово, называя его с числительным, выделять первый звук в слове.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5040"/>
        <w:gridCol w:w="2392"/>
      </w:tblGrid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57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берут на столе смайлик, который соответствует их настроению. Встают в кр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страиваются на занятие, проявляют интерес к заня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: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разложены смайлики. Воспитатель спрашивает, какое настроение у детей, предлагает взять на столе тот смайлик, который соответствует его настроению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да приветствовать вас в нашем дружном кружочке, мне приятно, что у вас хорошее настроение, и мне хочется, чтобы оно вас не покидало весь день. Я предлагаю вам взяться за руки, посмотреть ласково друг другу в глаза и передать тепло и доброту чувств, радости от нашей встреч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т смайли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шапочках и фартуках продавцов читают стихотворени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булочной у нас баранки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улки, бублики, буханки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ирожки, батоны, плюшки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плетенки и ватрушки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урабье, бисквит, печенье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утерброды, чай с вареньем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 пряников, конфет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астила есть и щербет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пирог с начинкой сладкой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полено, и помадка…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смотрите, не стесняйтесь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ирайте, угощайтесь!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Дети называют хлебобулочные изделия(</w:t>
            </w:r>
            <w:r>
              <w:rPr>
                <w:color w:val="000000"/>
              </w:rPr>
              <w:t>Хлеб, батон, булка, бублики, пирожки, сушки, печенье, сухари, рогалики, слойки, ватрушки, торт и т. д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л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о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ха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яни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на стульч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Ответы детей.(</w:t>
            </w:r>
            <w:r>
              <w:rPr>
                <w:color w:val="000000"/>
              </w:rPr>
              <w:t xml:space="preserve"> Много баранок, ватрушек, бубликов, булочек, сухарей, пряников, печенья, кренделей, пирожков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читает стихотворение: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леб ржаной, батоны, булк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добудешь на прогулк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юди хлеб в полях лелеют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ил для хлеба не жалею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движения согласно произносимому текс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рассказ воспит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месте с воспитателем рассказывают послов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за столы и делают баранки из соленого т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6684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ебята, сегодня мы отправимся в чудесный магазин «Колос».</w:t>
              <w:tab/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смотрите кто нас встречает в магазине: продавцы в шапочках и фартуках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смотрите, как много хлебобулочных изделий! Назовите их. (Хлеб, батон, булка, бублики, пирожки, сушки, печенье, сухари, рогалики, слойки, ватрушки, торт и т. д.)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032" w:leader="none"/>
                <w:tab w:val="left" w:pos="1440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Давайте с вами поиграем в игру «Назови ласково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оводится игра с мяче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Булка-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Колос –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544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Зерно –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992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Хлеб-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Сухарь –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Пряник –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 наш магазин привезли много баранок, давайте поможем из посчитать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а «Сосчитай баранки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 баранка, 2 баранки, 3 баранки, 4 баранки, 5 барано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магазине очень важно правильно записывать название товара, помогите правильно назвать первый звук в названиях изделиях на картинка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а «Назови первый звук в слове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атон, хлеб, каравай, лаваш, сухарь, ватрушка.</w:t>
            </w:r>
          </w:p>
          <w:p>
            <w:pPr>
              <w:pStyle w:val="1"/>
              <w:shd w:fill="FFFFFF" w:val="clear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Ребята, теперь вы знаете, как много продуктов в нашем магазине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а «Чего много?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64" w:leader="none"/>
                <w:tab w:val="left" w:pos="1920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  <w:tab/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Ребята, а знаете ли вы как хлеб пришел к нам на стол?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48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юди сеют зерно.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сихогимнастика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редставьте, что вы маленькие зернышки, брошенные в землю (сидя на корточках, сжаться в комочек, голову положить на колени и закрыть ее руками, лежит зернышко в земле – темно, сыро и мягко. Пригрело солнышко, прошел дождь. Зернышко набухло, лопнуло (медленно разворачиваемся, встаем на колени_ и показался первый росток (руки вместе поднимаем вверх). Пробил росточек землю и стали раскрываться листочки (руки вверх, запястья вместе, ладоши в стороны). Качается на ветру…. растет стебелек (вытягивается тело). Прошло время, окреп стебелек и появился колос (руки в стороны). На ветру колоски колышутся (дети колышутся). Под теплым солнцем вырастают колосья и набираются силы, созревает зерн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И как все же пришел хлеб на наш стол? Ведь не сразу стали зерна стали хлебом тем, что на столе. Люди долго и упорно трудились на земле. Перед вами иллюстрации, с помощью которых мы проследим весь путь хлеба от зернышка до стол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12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гра «Расставь правильно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 утра до ночи работают хлеборобы в горячую пору уборки урожая. Упустишь время - осыплется зерно, пропадет урожай. От комбайнов тянутся вереницей грузовики, везут зерно на элеваторы. Там оно может храниться много лет. Полны закрома нашей страны золотого хлеб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524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линный путь хлеба от поля до нашего стола. Действительно, сколько рук прикоснулось к нему, чтобы он стал хлебом. Чьи же руки прикасались к хлебу? (Руки агронома, тракториста, комбайнера, шофера, грузчика, мельника, пекаря, кондитера, продавца и т.д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спитатель: Хлеб на Руси пользовался почетом и уважением, гостей всегда встречали хлебом и солью, складывали песни, стихи, пословицы и поговорк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Давайте с вами вспомним пословицы о хлеб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572" w:leader="none"/>
              </w:tabs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т хлеба, так нет и обед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леб - всему голов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ез печки – холодно, без хлеба – голодн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леб – батюшка, земля – матуш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очешь, есть пироги не сиди на печ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равай хлеба не свалится с неб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 снега – много хлеб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хлебе вся сила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ного снега, много хлеб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 </w:t>
            </w:r>
            <w:r>
              <w:rPr>
                <w:color w:val="000000"/>
              </w:rPr>
              <w:t>Хвала рукам, что пахнут хлебо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руд человека кормит, а лень портит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спитатель задает вопрос и бросает мяч ребенку. Ребенок отвечает и возвращает мяч воспитателю, образуя слово, родственное слову "хлеб"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зови ласково хлеб (хлебушек)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firstLine="70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рошки хлеба какие? (хлебные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вас из хлеба как называется? (хлебный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бор для резки хлеба (хлеборезка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суда для хлеба (хлебница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то выращивает хлеб? (хлебороб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то печет хлеб? (хлебопек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зови завод, где выпекают хлеб (хлебозавод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к называются изделия из теста? (хлебобулочные изделия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т он Хлебушек душистый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т он теплый, золотисты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каждый дом , на каждый стол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н пожаловал, пришел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нем здоровье, наша сила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нем чудесное тепл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колько рук его растило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храняло, берегл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Ребята, но самый вкусный хлеб получается, когда печешь его своими руками. Мы уже с  вами пробовали сделать соленое тесто. Давайте сделаем баранки для угощение для наших кукол 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годня, Ребята, вы узнали какой длинный путь хлеба на стол. Хлеб — самое главное богатство нашей Родины, создан он огромным трудом. Берегите хлеб!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ребус, обозначающий слово «семья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1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ерут сердечки, оценивают занят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ценивают занят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1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-Ребята, наше занятие подошло к концу.</w:t>
            </w:r>
            <w:r>
              <w:rPr>
                <w:color w:val="000000"/>
              </w:rPr>
              <w:t xml:space="preserve"> Сегодня вы узнали, какой длинный путь хлеба на стол. Хлеб — самое главное богатство нашей Родины, создан он огромным трудом. Берегите хлеб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редлагаю вам оценить наше занятие.  Если вам понравилось наше занятие, то возьмите красное сердечко, а если не понравилось, то синее.</w:t>
            </w:r>
          </w:p>
          <w:p>
            <w:pPr>
              <w:pStyle w:val="1"/>
              <w:tabs>
                <w:tab w:val="clear" w:pos="708"/>
                <w:tab w:val="center" w:pos="2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едлагает  синие и красные сердечки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776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1:00Z</dcterms:created>
  <dc:creator>user</dc:creator>
  <dc:description/>
  <cp:keywords/>
  <dc:language>en-US</dc:language>
  <cp:lastModifiedBy>Пользователь Lenovo</cp:lastModifiedBy>
  <cp:lastPrinted>2016-10-27T14:58:00Z</cp:lastPrinted>
  <dcterms:modified xsi:type="dcterms:W3CDTF">2021-11-12T06:54:00Z</dcterms:modified>
  <cp:revision>6</cp:revision>
  <dc:subject/>
  <dc:title/>
</cp:coreProperties>
</file>