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3429000" cy="2905125"/>
            <wp:effectExtent l="0" t="0" r="0" b="0"/>
            <wp:wrapTight wrapText="bothSides">
              <wp:wrapPolygon edited="0">
                <wp:start x="-63" y="0"/>
                <wp:lineTo x="-63" y="21527"/>
                <wp:lineTo x="21600" y="2152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Май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Лексические темы: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. День Победы.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 Насекомые.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. Цветы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4. Лето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  <w:u w:val="single"/>
        </w:rPr>
        <w:t>Задания по закреплению лексико-грамматических категорий</w:t>
      </w:r>
      <w:r>
        <w:rPr>
          <w:b/>
          <w:color w:val="800080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 подгруппа – старший дошкольный возрас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 подгруппа – подготовительный к школе возрас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0"/>
      </w:tblGrid>
      <w:tr>
        <w:trPr>
          <w:trHeight w:val="11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9 МАЯ – ДЕНЬ ПОБЕДЫ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ДЕНЬ ПОБЕДЫ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07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праздник посвящён героям Великой Отечественной войны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чить предлож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Прошло много лет после этой войны, но люди помнят о героях,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Этому посвящено много фильмов, … (чего ещё?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Не все герои остались живы, очень многие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Им поставлены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В их честь горит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К Вечному огню люди возлагают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В этот день проходит военный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кажи наоборот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ой – старый сильный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рабрый - … умный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 «Один – мног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теран – ветераны – много ветеран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ин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ден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ерой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града -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учить стихотвор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Майский праздник – День Побед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мечает вся стран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девают наши деды боевые орден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х с утра зовёт дорога на торжественный парад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 задумчиво с порога вслед им бабушки глядят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чить предложени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Мая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се поздравляют ветеранов с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этот день ветеранам дарят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юди идут возлагать цветы к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чного огня уже лежит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Красной площади проходит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Здесь и там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есь солдат, а там солдат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есь воин, а там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есь ветеран, а там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есь герой, а там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чи слова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ши герои сме…, отваж…, силь…, бесстраш…, решитель…, ум…, храб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делали наши ветераны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 время Великой Отечественной войны наши ветераны воева …, Родину защища …, сража…, с врагом би…, в боях погиб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считай до 5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ин орден, два … три … четыре …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медаль, две … три … четыре …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награда, две … три … четыре … пять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8"/>
      </w:tblGrid>
      <w:tr>
        <w:trPr>
          <w:trHeight w:val="105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НАСЕКОМ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НАСЕКОМ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885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ови насекомое на звук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Ж], [С], [М], [К], [П], [Г ]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о лишний и почему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ук, бабочка, ласточка, стрекоз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кворец, соловей, гусеница, гра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 предлож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тицы едят насекомых: жуков,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>справь ошибку Незнай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хнатая гусеница съела кукуш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рвяк склевал грач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общего и чем отличаются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бочка и ласточ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0" w:hanging="360"/>
              <w:rPr/>
            </w:pPr>
            <w:r>
              <w:rPr>
                <w:b/>
                <w:color w:val="000000"/>
                <w:sz w:val="28"/>
                <w:szCs w:val="28"/>
              </w:rPr>
              <w:t>Отгадай загадки, нарисуй отгадк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В городочке у пня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ета, беготн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о народец рабоч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нуёт и хлопочет» (М…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Вьётся, как верёв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листочку ловк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колкой замрёт вс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бочкой проснётся» (Г…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ови одним слово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ук, стрекоза, муравей, комар, оса, пчела, муха, гусеница – это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ови части тела насекомог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насекомого есть голова, брю… , уси … , кры …, шес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Великан и Гномик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ликана комар, а у Гномик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ликана пчела, а у Гномик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ликана жук, а у Гномик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 называется дом этого насекомого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пчелы дом называется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осы дом называется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муравья дом называется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гадай загадки, нарисуй отгадки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Шевелились у цвет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се четыре лепестк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 сорвать его хотел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н вспорхнул и улетел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Домовитая хозяй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етает над лужайко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хлопочет над цветком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н поделится медком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1"/>
      </w:tblGrid>
      <w:tr>
        <w:trPr>
          <w:trHeight w:val="11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Цвет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 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Цве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 I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152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ови комнатные растения на звук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[Фь] - …; [Гь] - … ; [Т] - …; [Х] - …; [Бь] - … ; [А]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лишнее и почему?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алка, фикус, одуванчик, хлорофиту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гония, толстянка, берёза, алоэ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каз – сравнение «Фикус и фиалка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кус растёт в большом горшке, а фиалка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кус высокий, а фиалка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фикуса ствол толстый, а у фиалки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фикуса листья большие, а у фиалки -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фикуса листья гладкие, а у фиалки - 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считай до 5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душистая герань, две душистые герани, три … четыре …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ин высокий фикус, два высоких фикуса, три … четыре … пять …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0" w:hanging="360"/>
              <w:rPr/>
            </w:pPr>
            <w:r>
              <w:rPr>
                <w:b/>
                <w:color w:val="000000"/>
                <w:sz w:val="28"/>
                <w:szCs w:val="28"/>
              </w:rPr>
              <w:t>Назови комнатные растения,</w:t>
            </w:r>
            <w:r>
              <w:rPr>
                <w:color w:val="000000"/>
                <w:sz w:val="28"/>
                <w:szCs w:val="28"/>
              </w:rPr>
              <w:t xml:space="preserve"> которые ты знаешь. Почему они так называются: «комнатные растения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 части раст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растения есть корень,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 «Один – мног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кус – фикусы – много фику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алка –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рень –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вол –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ист –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утон – …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считай до пят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на фиалка, две … три … четыре … пять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дин фикус, два … три … четыре … пять …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 «Великан и Гномик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ликана цветок, а у Гномика … (цветочек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ликана корень, а у Гномик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ликана лист, а у Гномик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ликана бутон, а у Гномик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 Великана фиалка, а у Гномик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гадай загадку, нарисуй отгад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Ёжик странный у Егорки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окне сидит в ведёрк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нь и ночь он дремлет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рятав ножки в землю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11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ЛЕТО. ПОЛЕВЫЕ ЦВЕТ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РАСТЕНИЯ ЛУГА И СА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 подгрупп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ЛЕТО. ПРИЗНАКИ ЛЕТ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(II подгруппа</w:t>
            </w:r>
          </w:p>
        </w:tc>
      </w:tr>
      <w:tr>
        <w:trPr>
          <w:trHeight w:val="128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 времена года, летние месяц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акое лето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 жаркое, тёп… весё…зной … холо… дож… сы… зелё… длин… корот… урожай…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делают летом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м отдыхают, заго… пла… ныря… игра… купа… на велосипеде ката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акие это цветы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машки, васильки растут в поле, это … цве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зы, гвоздики растут в саду, это … цве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локольчики, ландыши растут в лесу, это … цве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ружит – не дружит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 дружит с самокатом, а с санками не дружи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 дружит с цветами, а со снегом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 дружит с грибами, а с листопадом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 дружит с роликами, а с коньками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 дружит с грозой, а с сосульками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 дружит с платьем, а с шубой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учить стихотвор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Раз, два, три, четыре, пя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удем летом мы играт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удем плавать и качатьс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удем бегать, загора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 цветочки собирать!»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чить предлож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ступило долгожданное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небе ярко светит … На улице стал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ревья стали … На них много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ают … По земле ползают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село щебечут … Дети купаются в … , катаются на … Люди носят платья,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кажи наоборот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имой холодно, а летом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имой катаются на санках, а летом – на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имой делают крепость из снега, а летом – из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имой идёт снег, а летом идёт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имой дует холодный ветер, а летом -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имой шубы надевают, а летом шубы 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ставь предложени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рос, поляне, на, василё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паются, реке, дети, 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, села, бабочка, цвето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акое слово длиннее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юнь – авгус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к – ромаш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за – колокольчи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уб - берёз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учить стихотвор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Всё вокруг зазеленел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алело и запело!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Автоматизация и дифференциация звуков в речи</w: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5486400" cy="3870960"/>
            <wp:effectExtent l="0" t="0" r="0" b="0"/>
            <wp:wrapTight wrapText="bothSides">
              <wp:wrapPolygon edited="0">
                <wp:start x="-29" y="0"/>
                <wp:lineTo x="-29" y="21554"/>
                <wp:lineTo x="21600" y="21554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8420</wp:posOffset>
            </wp:positionV>
            <wp:extent cx="5486400" cy="387286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drawing>
          <wp:inline distT="0" distB="0" distL="0" distR="0">
            <wp:extent cx="5949315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drawing>
          <wp:inline distT="0" distB="0" distL="0" distR="0">
            <wp:extent cx="5460365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51120" cy="385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71770" cy="396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03850" cy="405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29530" cy="384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26430" cy="389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drawing>
          <wp:inline distT="0" distB="0" distL="0" distR="0">
            <wp:extent cx="5715635" cy="3963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rPr/>
        <w:drawing>
          <wp:inline distT="0" distB="0" distL="0" distR="0">
            <wp:extent cx="5602605" cy="4204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drawing>
          <wp:inline distT="0" distB="0" distL="0" distR="0">
            <wp:extent cx="5374640" cy="4050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640" cy="4050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16575" cy="395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3717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7:00Z</dcterms:created>
  <dc:creator>Анна</dc:creator>
  <dc:description/>
  <cp:keywords/>
  <dc:language>en-US</dc:language>
  <cp:lastModifiedBy>Анна</cp:lastModifiedBy>
  <dcterms:modified xsi:type="dcterms:W3CDTF">2008-12-31T21:46:00Z</dcterms:modified>
  <cp:revision>7</cp:revision>
  <dc:subject/>
  <dc:title/>
</cp:coreProperties>
</file>