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center"/>
        <w:textAlignment w:val="baseline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kinsoku w:val="false"/>
        <w:overflowPunct w:val="false"/>
        <w:jc w:val="center"/>
        <w:textAlignment w:val="baseline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«Детский сад комбинированного вида № 19 «Рябинка»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kinsoku w:val="false"/>
        <w:overflowPunct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658204, г. Рубцовск, ул.Комсомольская, 65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kinsoku w:val="false"/>
        <w:overflowPunct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тел.: (38557) 7-59-69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kinsoku w:val="false"/>
        <w:overflowPunct w:val="false"/>
        <w:jc w:val="center"/>
        <w:textAlignment w:val="baseline"/>
        <w:rPr>
          <w:lang w:val="en-US"/>
        </w:rPr>
      </w:pPr>
      <w:r>
        <w:rPr>
          <w:rFonts w:eastAsia="+mn-ea"/>
          <w:kern w:val="2"/>
        </w:rPr>
        <w:t>Е</w:t>
      </w:r>
      <w:r>
        <w:rPr>
          <w:rFonts w:eastAsia="+mn-ea"/>
          <w:kern w:val="2"/>
          <w:lang w:val="en-US"/>
        </w:rPr>
        <w:t xml:space="preserve">-mail: </w:t>
      </w:r>
      <w:hyperlink r:id="rId2">
        <w:r>
          <w:rPr>
            <w:rStyle w:val="InternetLink"/>
            <w:rFonts w:eastAsia="+mn-ea"/>
            <w:kern w:val="2"/>
            <w:u w:val="single"/>
            <w:lang w:val="en-US"/>
          </w:rPr>
          <w:t>ryabinka.detskiysad19@mail.ru</w:t>
        </w:r>
      </w:hyperlink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 xml:space="preserve">Конспект НОД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52"/>
          <w:szCs w:val="52"/>
          <w:lang w:eastAsia="en-US"/>
        </w:rPr>
        <w:t>«Наши друзья пингвины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дготовительная групп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50" w:after="150"/>
        <w:ind w:right="213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before="150" w:after="150"/>
        <w:ind w:right="213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Разработала</w:t>
      </w:r>
      <w:r>
        <w:rPr>
          <w:sz w:val="28"/>
          <w:szCs w:val="28"/>
        </w:rPr>
        <w:t>: Архипо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>(воспитатель первой кв. категории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бучение детей аппликационным способам изображени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изображать пингвина, наклеивая частично одну деталь на друг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и уточнить знания детей о пингвинах (внешний вид, образ жизни, особенности поведения, питания).</w:t>
      </w:r>
    </w:p>
    <w:p>
      <w:pPr>
        <w:pStyle w:val="Normal"/>
        <w:rPr/>
      </w:pPr>
      <w:r>
        <w:rPr>
          <w:sz w:val="28"/>
          <w:szCs w:val="28"/>
        </w:rPr>
        <w:t>- обучать верно, располагать геометрические фигуры на силуэте пингв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последовательному зрительному обследованию и описанию предмета, его формы с указанием пропорций,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умение детей вырезать ножницами, аккуратно наклеивать детали, добиваясь целостности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rPr/>
      </w:pPr>
      <w:r>
        <w:rPr>
          <w:sz w:val="28"/>
          <w:szCs w:val="28"/>
        </w:rPr>
        <w:t>-  развивать конкретно - образное мышление и зрительное восприятие в процессе анализа предмета, выделения его составных частей, их с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пространственную ориентировку (умение ориентироваться в пространстве относительно силуэ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по сх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координировать свои действия в соответствии с требованиями изобразитель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мелкой моторики и сенсорных ощ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в речи детей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употреблении приставочных глаголов совершенного и несовершенного в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твечать на вопросы полными предло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вязную речь, через планирование последовательности выполнения работы и в процессе сопоставления готовой работы с образ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ть к словесному обозначению выполняемых действий и их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 и целенаправленность в работе, умение доводить начатое дело до конца;</w:t>
      </w:r>
    </w:p>
    <w:p>
      <w:pPr>
        <w:pStyle w:val="Normal"/>
        <w:rPr/>
      </w:pPr>
      <w:r>
        <w:rPr>
          <w:sz w:val="28"/>
          <w:szCs w:val="28"/>
        </w:rPr>
        <w:t>- воспитывать художествен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природе и конструированию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ывать сочувствие к игровым персонажам, желание помога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ксически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ть, наклеить, слева, справа, в нижней части, в  верхней части,  неуклюжий, ловкий, пингвинья стая, Антаркт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- чтение стихотворений о пт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адывание заг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атривание тематического альбома «Птицы», уточнение наз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ение особенностей строения и внешнего в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игры «Узнай по описанию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физ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рассказов о пингв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отовка силуэта пинг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с изображением пингвина, пингвиньей стаи, кальмара; мячи по количеству детей; образец; схема – опора; принадлежности для выполнения аппликации (карандаши, ножницы, клеёнки, салфетки, клей), льдины из пенопласта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 образца, обследование предмета, показ приёмов изображения, словесное объяснение, рассказывание по цепочке, анализ работ, сличение работы с образцом, комментирование действий, сравнение, вопросы к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мы с вами отправимся в необычайное путешествие, туда, где очень холодно и много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догадался, куда мы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ем глаза и скажем вот такие слова «Повертелись, покружились, в Антарктиде очутились» 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вот мы с вами очутились в Антарктид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кто к нам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почему же он такой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авайте его порадуем и расскажем, всё что мы знаем о пингвинах, но помните, что отвечать нужно полным отве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де живут пингв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ем питаются пингв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 пингвины появляются на с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еют ли пингвины ле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 передвигается пингвин на суше и в в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ингвины живут поодиночке или ста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ы сказали, что пингвины живут стаями, а наш пингвин совсем один, наверное, поэтому он такой груст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ему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</w:t>
      </w:r>
    </w:p>
    <w:p>
      <w:pPr>
        <w:pStyle w:val="Normal"/>
        <w:rPr/>
      </w:pPr>
      <w:r>
        <w:rPr>
          <w:sz w:val="28"/>
          <w:szCs w:val="28"/>
        </w:rPr>
        <w:t>- Хорошая идея – нашему пингвину сделать друзей! Вспомните, мы вчера как раз вырезали силуэты пингвинов, давайте их ожи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и анализ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а, на пинг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части тела птицы. (голова, туловище, крылья, хвост, лапы, глаза, клю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о форме голова птицы? (Голова кругл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о форме туловище пингвина? (Туловище ова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ы глаза? (Глаза кругл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е клюв? ( Клюв треуго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ы грудка и живот? (Грудка и живот ова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 форме крылья? (Крылья треуго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бумага нам понадобиться для работы? (Нам понадобиться бумага черного, красного и белого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асти у пингвина черного цвета? (У пингвина чёрного цвета голова, туловище, крылья и гл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лапы и клюв? (Лапы и клюв красного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у него грудка и живот? (Грудка и живот белого цвета)</w:t>
      </w:r>
    </w:p>
    <w:p>
      <w:pPr>
        <w:pStyle w:val="Normal"/>
        <w:rPr/>
      </w:pPr>
      <w:r>
        <w:rPr>
          <w:sz w:val="28"/>
          <w:szCs w:val="28"/>
        </w:rPr>
        <w:t>- Где расположена голова птицы относительно силуэта туловища? (Голова прикреплена сверху тулови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положены грудка и живот? (Грудка и живот находятся в середине туловища)</w:t>
      </w:r>
    </w:p>
    <w:p>
      <w:pPr>
        <w:pStyle w:val="Normal"/>
        <w:rPr/>
      </w:pPr>
      <w:r>
        <w:rPr>
          <w:sz w:val="28"/>
          <w:szCs w:val="28"/>
        </w:rPr>
        <w:t>- Где находятся крылья? (Крылья находятся в верхней части туловища, справа и слева)</w:t>
      </w:r>
    </w:p>
    <w:p>
      <w:pPr>
        <w:pStyle w:val="Normal"/>
        <w:rPr/>
      </w:pPr>
      <w:r>
        <w:rPr>
          <w:sz w:val="28"/>
          <w:szCs w:val="28"/>
        </w:rPr>
        <w:t>- Где расположены лапки? (Лапки расположены в нижней части тулови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на голове нашего пингвина находятся глаза? (Глаза находятся посередине гол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расположен клюв? (Клюв расположен  посередине ниже глаз)</w:t>
      </w:r>
    </w:p>
    <w:p>
      <w:pPr>
        <w:pStyle w:val="Normal"/>
        <w:rPr/>
      </w:pPr>
      <w:r>
        <w:rPr>
          <w:sz w:val="28"/>
          <w:szCs w:val="28"/>
        </w:rPr>
        <w:t>-Где расположен хвост? (Хвост расположен сзади в нижней части сп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голову и туловище. Что больше? (Туловище больше, а голова мень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последовательности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первую схему и скажите, с чего начнём нашу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ведем шаблоны грудки и живота, хвоста, глаз, клюва, лап,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удем делать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езаем детали. Два крыла у нас получатся, если мы возьмем квадрат и разрежем его по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следующую схему. Что будем делать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удем приклеивать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нач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к силуэту пингвина приклеиваем грудку и живот, затем крылья, потом лапы и глаза, клюв, и хвост к нижней части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ингвин шепнула мне, что вы немного устали, и она предлагает вам физкультминут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ет вразвалочку, крылья расстави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ьду вся пингвинья огромная ст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митация передвижения пингв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ряя в море между льдин, за рыбкой плавает пингв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ре ловкий, словно кошка, он питается рыбё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митация ныряния и плавания в охоте за рыб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гвинные папы яичко с птенцом носят сверху на лап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холода спрятав под складками ж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хватит тепла для его «пассажира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берут мячи и иду, зажав их между но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оследовательности работы</w:t>
      </w:r>
    </w:p>
    <w:p>
      <w:pPr>
        <w:pStyle w:val="Normal"/>
        <w:rPr/>
      </w:pPr>
      <w:r>
        <w:rPr>
          <w:sz w:val="28"/>
          <w:szCs w:val="28"/>
        </w:rPr>
        <w:t>- Ребята, давайте ещё раз по – цепочке, повторим в какой последовательности, мы будем выполня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схеме восстанавливают последовательность работы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ачала обводим детали по шаблон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резаем обведенные детали точно по линиям. Два крыла у нас получатся, если мы возьмем квадрат и разрежем его по диагона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клеиваем поэтапно готовые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деятельно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самостоятельной работы оказывается индивидуальная помощь. С помощью инструкций и побуждающих вопросов регулируется деятельность детей. Дети дают словесный отчет о своих дей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уже обв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сейчас будешь выре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клеиваем с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ет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можно взять готового пингвина, немного развести в стороны нижние края поделки и поставить ее на льдину. Вам понравилась поделка, которую вы изготовили? 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 на всех птиц. Какие красивые они у нас получ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 понравившейся птице. ( Голова у пингвина круглая, а туловище овальное. Аккуратно вырезаны крылья и лапки. Части тела расположены правильно: Грудка и живот находятся в середине туловища, крылья в верхней его части, лапки в нижней, глаза наклеены в центре головы, а клюв чуть ниже, сзади в нижней части спины приклеен хво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из вас сделал по одной птице. А друзей у нашего пингвина теперь сколько? (Много, целая с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пингвин очень рад и благодарит вас за помощь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оконч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а теперь ребята, пора возвращать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ем глаза и скажем такие слова: «Повертелись, покружились и дома очути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вернулись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что мы делали сегодня в Антарктиде? (Мы клеили пингвину друз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как мы выполняли аппликацию? (Обвели, вырезали и наклеили де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егодня хорошо справились с задание, молодцы ребята!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56:00Z</dcterms:created>
  <dc:creator>Наталья</dc:creator>
  <dc:description/>
  <cp:keywords/>
  <dc:language>en-US</dc:language>
  <cp:lastModifiedBy>User</cp:lastModifiedBy>
  <cp:lastPrinted>2011-04-06T02:08:00Z</cp:lastPrinted>
  <dcterms:modified xsi:type="dcterms:W3CDTF">2020-05-03T04:15:00Z</dcterms:modified>
  <cp:revision>22</cp:revision>
  <dc:subject/>
  <dc:title/>
</cp:coreProperties>
</file>