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19 «Ряб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ДАГОГИЧЕСКАЯ ЛАБОРАТО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: Особенности коррекционно-развивающей работ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тревожными деть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Из опыта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педагога-психоло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Мулиной С.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убцовск 200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полноценному личностному развитию ребёнка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а) коррекц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вышение самооценки на основе умения оценивать других,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работка уверенности в своих силах, обучение приемам рел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разви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витие взаимоотношений в системе ребенок – ребенок, реб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зросл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) профилакт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ановление произвольного поведения, механиз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ения своим поведением, через игру и ска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нципы коррекционно-развивающих занят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ность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ства диагностики и корр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 индивидуальных особ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ность мет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привлечение всего социального окружения к участию в коррекцион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 возрастания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 эмоциональной окрашенности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ятельностный принц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коррекционно-развивающей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родителями, для получения их согласия на проведение коррекционо-развивающей работы с ребенком или для информирования их о дина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ребенком, в течение первых 5-8 занятий, с опорой на сильные стороны развития психически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паре с другим ребенком,  для отработки навыка взаимодействия, в течении 2-3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о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ребенка в малую группу сверстников, с различными проблемами развития, в течение 4-5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мы переходим к разработке коррекционной програ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том этапе обдум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ия коррекцион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ы проведения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и при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игр и упражнений, используемых на каждом заня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у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терии эффективност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каковы же направления в коррекционной работе с тревожными детьми. Исследования психологов показали, что основная коррекционная работа с тревожными детьми имеет три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ение само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е снимать мышечное и эмоциональное нап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работка навыка уверен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413"/>
        <w:rPr>
          <w:sz w:val="28"/>
          <w:szCs w:val="28"/>
        </w:rPr>
      </w:pPr>
      <w:r>
        <w:rPr>
          <w:b/>
          <w:bCs/>
          <w:i/>
          <w:iCs/>
          <w:color w:val="000000"/>
          <w:spacing w:val="-19"/>
          <w:sz w:val="28"/>
          <w:szCs w:val="28"/>
        </w:rPr>
        <w:t>1.</w:t>
      </w:r>
      <w:r>
        <w:rPr>
          <w:b/>
          <w:bCs/>
          <w:i/>
          <w:iCs/>
          <w:color w:val="000000"/>
          <w:sz w:val="28"/>
          <w:szCs w:val="28"/>
        </w:rPr>
        <w:tab/>
        <w:t>Повышение самооценки</w:t>
      </w:r>
    </w:p>
    <w:p>
      <w:pPr>
        <w:pStyle w:val="Normal"/>
        <w:shd w:fill="FFFFFF" w:val="clear"/>
        <w:spacing w:lineRule="exact" w:line="413"/>
        <w:ind w:left="5" w:right="48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вожные дети, как правило, имеют заниженную самооценку, то есть болезненно воспринимают критику от окружающих, обвиняют себя во многих неудачах, боятся браться </w:t>
      </w:r>
      <w:r>
        <w:rPr>
          <w:color w:val="000000"/>
          <w:spacing w:val="-2"/>
          <w:sz w:val="28"/>
          <w:szCs w:val="28"/>
        </w:rPr>
        <w:t>за сложное задание.</w:t>
      </w:r>
    </w:p>
    <w:p>
      <w:pPr>
        <w:pStyle w:val="Normal"/>
        <w:shd w:fill="FFFFFF" w:val="clear"/>
        <w:spacing w:lineRule="exact" w:line="413"/>
        <w:ind w:left="10" w:right="48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того, чтобы помочь детям нужно оказывать им поддержку, проявлять искреннюю </w:t>
      </w:r>
      <w:r>
        <w:rPr>
          <w:color w:val="000000"/>
          <w:sz w:val="28"/>
          <w:szCs w:val="28"/>
        </w:rPr>
        <w:t>заботу о них и чаще давать положительную оценку их действиям и поступкам.</w:t>
      </w:r>
    </w:p>
    <w:p>
      <w:pPr>
        <w:pStyle w:val="Normal"/>
        <w:shd w:fill="FFFFFF" w:val="clear"/>
        <w:spacing w:lineRule="exact" w:line="413"/>
        <w:ind w:left="10" w:right="58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помочь ребёнку повысить свою самооценку, можно использовать следующие </w:t>
      </w:r>
      <w:r>
        <w:rPr>
          <w:color w:val="000000"/>
          <w:spacing w:val="-5"/>
          <w:sz w:val="28"/>
          <w:szCs w:val="28"/>
        </w:rPr>
        <w:t>метод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413" w:before="5" w:after="0"/>
        <w:ind w:left="71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аще называть ребёнка по имени и хвалить его в присутствии других детей и </w:t>
      </w:r>
      <w:r>
        <w:rPr>
          <w:color w:val="000000"/>
          <w:spacing w:val="-3"/>
          <w:sz w:val="28"/>
          <w:szCs w:val="28"/>
        </w:rPr>
        <w:t>взросл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413"/>
        <w:ind w:left="710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оручать ребёнку выполнение престижных в группе поруч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413"/>
        <w:ind w:left="7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сравнивать результаты выполнения задания тревожного ребёнка с другими </w:t>
      </w:r>
      <w:r>
        <w:rPr>
          <w:color w:val="000000"/>
          <w:sz w:val="28"/>
          <w:szCs w:val="28"/>
        </w:rPr>
        <w:t>детьми, лучше сравнить с его результатами, которые он достиг вчера, месяц наза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413"/>
        <w:ind w:left="710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с детьми с заниженной самооценкой, желательно избегать заданий, </w:t>
      </w:r>
      <w:r>
        <w:rPr>
          <w:color w:val="000000"/>
          <w:spacing w:val="5"/>
          <w:sz w:val="28"/>
          <w:szCs w:val="28"/>
        </w:rPr>
        <w:t xml:space="preserve">которые выполняются за определённое фиксированное время. Не надо торопить и </w:t>
      </w:r>
      <w:r>
        <w:rPr>
          <w:color w:val="000000"/>
          <w:spacing w:val="-1"/>
          <w:sz w:val="28"/>
          <w:szCs w:val="28"/>
        </w:rPr>
        <w:t>подгонять их с отве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413"/>
        <w:ind w:left="71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щаясь к тревожному ребёнку, нужно постараться установить визуальный </w:t>
      </w:r>
      <w:r>
        <w:rPr>
          <w:color w:val="000000"/>
          <w:sz w:val="28"/>
          <w:szCs w:val="28"/>
        </w:rPr>
        <w:t>контакт, так как общение «глаза в глаза» вселяет чувство довер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413"/>
        <w:ind w:left="71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 бы тревожный ребёнок не считал себя хуже других, желательно в </w:t>
      </w:r>
      <w:r>
        <w:rPr>
          <w:color w:val="000000"/>
          <w:spacing w:val="8"/>
          <w:sz w:val="28"/>
          <w:szCs w:val="28"/>
        </w:rPr>
        <w:t xml:space="preserve">группе проводить беседу с детьми, где все рассказывают о своих затруднениях, </w:t>
      </w:r>
      <w:r>
        <w:rPr>
          <w:color w:val="000000"/>
          <w:spacing w:val="2"/>
          <w:sz w:val="28"/>
          <w:szCs w:val="28"/>
        </w:rPr>
        <w:t xml:space="preserve">испытываемых ими в тех или иных ситуациях. Подобные беседы помогают ребёнку </w:t>
      </w:r>
      <w:r>
        <w:rPr>
          <w:color w:val="000000"/>
          <w:spacing w:val="4"/>
          <w:sz w:val="28"/>
          <w:szCs w:val="28"/>
        </w:rPr>
        <w:t>осознать, что и у сверстников существуют проблемы, сходные с их собственными.</w:t>
        <w:br/>
      </w:r>
      <w:r>
        <w:rPr>
          <w:color w:val="000000"/>
          <w:spacing w:val="-1"/>
          <w:sz w:val="28"/>
          <w:szCs w:val="28"/>
        </w:rPr>
        <w:t xml:space="preserve">Кроме того, такие обсуждения способствуют расширению поведенческого репертуара </w:t>
      </w:r>
      <w:r>
        <w:rPr>
          <w:color w:val="000000"/>
          <w:spacing w:val="-3"/>
          <w:sz w:val="28"/>
          <w:szCs w:val="28"/>
        </w:rPr>
        <w:t>ребёнка.</w:t>
      </w:r>
    </w:p>
    <w:p>
      <w:pPr>
        <w:pStyle w:val="Normal"/>
        <w:shd w:fill="FFFFFF" w:val="clear"/>
        <w:spacing w:lineRule="exact" w:line="413"/>
        <w:ind w:left="34" w:right="24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Быстрых результатов по повышению самооценки ожидать нельзя,       </w:t>
      </w:r>
    </w:p>
    <w:p>
      <w:pPr>
        <w:pStyle w:val="Normal"/>
        <w:shd w:fill="FFFFFF" w:val="clear"/>
        <w:spacing w:lineRule="exact" w:line="413"/>
        <w:ind w:left="34" w:right="2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этому взрослые должны запастись терпением.</w:t>
      </w:r>
    </w:p>
    <w:p>
      <w:pPr>
        <w:pStyle w:val="Normal"/>
        <w:shd w:fill="FFFFFF" w:val="clear"/>
        <w:spacing w:lineRule="exact" w:line="413"/>
        <w:ind w:left="34" w:right="2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13"/>
        <w:ind w:left="3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7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 xml:space="preserve"> Обучение умению снимать мышечное и эмоциональное напря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firstLine="538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 xml:space="preserve">Эмоциональное напряжение тревожных детей чаще всего проявляется в мышечных </w:t>
      </w:r>
      <w:r>
        <w:rPr>
          <w:color w:val="000000"/>
          <w:spacing w:val="3"/>
          <w:sz w:val="28"/>
          <w:szCs w:val="28"/>
        </w:rPr>
        <w:t xml:space="preserve">зажимах в области лица и шеи. Чтобы помочь детям снизить напряжение - и мышечное, и </w:t>
      </w:r>
      <w:r>
        <w:rPr>
          <w:color w:val="000000"/>
          <w:sz w:val="28"/>
          <w:szCs w:val="28"/>
        </w:rPr>
        <w:t>эмоциональное - можно научить их выполнять релаксационные упражнения, (упражнения и игры приводятся в книгах Чистяковой М.И. (1990), Кряжевой Н.Л. (1997)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firstLine="538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ьзовать игры, в основе которых лежит телесный контакт с ребёнком. Игры с </w:t>
      </w:r>
      <w:r>
        <w:rPr>
          <w:color w:val="000000"/>
          <w:sz w:val="28"/>
          <w:szCs w:val="28"/>
        </w:rPr>
        <w:t>песком, с водой, различные техники рисования красками (пальцами, ладошкам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firstLine="538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ьзование элементов массажа и простые растирания тела также способствуют </w:t>
      </w:r>
      <w:r>
        <w:rPr>
          <w:color w:val="000000"/>
          <w:spacing w:val="-1"/>
          <w:sz w:val="28"/>
          <w:szCs w:val="28"/>
        </w:rPr>
        <w:t>снятию мышечного нап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3. Отработка навыка уверенного поведения в конкрет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Эта работа заключается в обыгрывании как уже происходивших ситуаций, так и возможных в будущем в процессе ролевой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Сюжетами для ролевых игр надо выбирать трудные случаи из жизни каждого ребенка. Например, если ребенок испытывает тревогу, входя в медицинский кабинет, желательно поиграть с ним в до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По работе со страхами можно использовать сказки,  где герои испытывают такие страх и тревоги. В конце они побеждают их, показаны пути борьбы со страхом и тревог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После того как определили, направления в работе необходимо продумать список игр и упражнений. Для этого мы сейчас разделимся на три под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ая из групп будет работать в каком-то одном направлении, а в каком мы выберем с помощью карточ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rPr/>
      </w:pP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пражнение «Собери портфел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ждая подгруппа, используя свой опыт работы, составит список игр, игрушек, пособий необходимых и эффективных в работе с тревожными деть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 повышению самооце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 снятию мышечного и эмоционального напря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ля отработки навыка уверен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после этого порекомендуйте 3 - 4  книги, в которых исследуется пробл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заимодействия с тревожными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на работу отводится 5 мину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того как работа  завершена, каждая подгруппа представляет результаты свое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А сейчас каждой подгруппе предлагаю показать одну из игр по своему напра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на работу 5 мину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413"/>
        <w:ind w:left="48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я вам предлагаю памятку с рекомендациями: Советы психолога «Как помочь тревожному ребе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полезна именно для вас данная встре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е приемы вы будете использовать в своей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ши по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всем за раб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16:00Z</dcterms:created>
  <dc:creator>user</dc:creator>
  <dc:description/>
  <cp:keywords/>
  <dc:language>en-US</dc:language>
  <cp:lastModifiedBy>user</cp:lastModifiedBy>
  <dcterms:modified xsi:type="dcterms:W3CDTF">2009-01-19T06:18:00Z</dcterms:modified>
  <cp:revision>1</cp:revision>
  <dc:subject/>
  <dc:title>Муниципальное дошкольное образовательное учреждение</dc:title>
</cp:coreProperties>
</file>