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зыка для ребенка – мир радостных переживаний. Чтобы открыть перед ним дверь в этот мир, надо развивать у него способности и, прежде всего, музыкальный слух и эмоциональную отзывчивость. Иначе музыка не выполнит свои воспитательные функ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Музыкальное воспитание и развитие дошкольников осуществляется на занятиях и в повседневной жизни. В отличие от самостоятельной музыкальной деятельности, возникающей по инициативе самих детей, включение музыки в повседневную жизнь определяется четким руководством воспитателя, который использует различные произведения в ходе других занятий, утренней гимнастики, на прогулке, в часы досуг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ю необходимо так организовать жизнь детей в группе, чтобы она стала ярче, разнообразнее, чтобы знания, полученные в процессе обучения от впечатлений окружающего, могли быть самостоятельно ими применены. Музыка в зависимости от создавшейся ситуации влияет на детей по-разному. Шагая, например, по тропинке, дети напевают знакомую бодрую песенку, которая создает у них хорошее настроение. Во время наблюдений музыка усиливает восприятие красоты окружающей природы, вызывает интерес. Например, наблюдая за осенними листочками, воспитатель вспоминает песню «Осень» Кличко, а в подготовительной группе «Падают листы» Красев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ляя по лесной полянке, ребята собирают полевые цветы, перебирают, рассматривают, называют их. Воспитатель спрашивает: «Какую песню о полевых цветах вы знаете? Давайте споем». Дети называют «Летние цветы» Тиличеевой и поют ее вместе с педагогом: «Белая ромашка, розовая кашка, лютик – желтенький цветок, синий – василек». Если дети в какой-либо ситуации не могут вспомнить подходящую песню, взрослый помогает им в этом. Например, дети с увлечением строят домик из песка и дощечек. Воспитатель, наблюдая за игрой, поет песню «Строим дом» Тиличеевой, которую ребята охотно подхватывают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эти примеры свидетельствуют о том, что во время экскурсий, прогулок, игр может и должна звучать разнообразная, знакомая детям музыка: песенная, хороводная, танцевальна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На занятиях по развитию речи, ознакомлению с окружающим, по изобразительной деятельности музыка также может найти широкое применение. Например, рассказывая сказки «Кот, петух и лиса», «Три поросенка» и т.д., воспитатель иллюстрирует их исполнением небольших песенок, характеризующих действующих персонажей. На занятиях по рисованию в младшей группе воспитатель учит малышей делать мазки кистью, передавая определенный ритм движений, и, в то же время, вносит элемент игры: «Капает дождик сначала медленно, а потом все быстрее» - говорит воспитатель и поет русскую народную песенку «Дождик, дождик пуще…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 старшей группе перед разучиванием стихотворения «Осень» А. Пушкина впечатляюще звучит в записи «Осенняя песня» П.И. Чайковског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Чтобы воплотить в рисунках художественные образы из «Сказки о царе Салтане» А. Пушкина, можно перед занятием прослушать музыкальные фрагменты «Море», «Белка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нообразных играх детей часто используется музыка. Ребята играют в «музыкальные занятия», в «концерт», танцуют, используют песни, попевки, выученные на занятиях. В играх воспитатель помогает распределять роли, подобрать подходящие для этого записи народных плясовых мелодий и других танцевальных произ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лечения с использованием музыки (концерты, детские оперы, музыкальные игры-драматизации, кукольные спектакли, веселые соревнования, викторины) являются важным средством углубления музыкальных представлений детей, совершенствования музыкального вос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в различных видах музыкальной деятельности есть возможности для формирования первоначальных самостоятельных проявлений детей. В целом, характеризуя первоначальные формы самостоятельной музыкальной деятельности детей на занятиях, можно отметить три вида самостоятельных действий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ранее запланированные воспитателем (в средней группе они играют наибольшую роль на музыкальных занятиях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ающие по инициативе детей непреднамеренно, в зависимости от создавшейся ситуации (когда дети, например, предлагают сами исполнить любимую песню, пляску, вносят изменения в игру и т.д.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ющие характер импровизаций, создаваемых детьми в процессе выполнения творческих за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редней группе и в следующих возрастных группах распространена игра в «музыкальное занятие». Содержание этих занятий и определяет самостоятельные музыкальные проявления ребят. Чаще всего это воспроизведение знакомых песен с подыгрыванием мелодии на пианино, на бубне, барабане. Они танцуют, напевая придуманную мелодию, почти верно повторяя ритм знакомой пля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ое место в самостоятельной музыкальной деятельности заняла игра на детских музыкальных инструментах, не смотря на то, что в этой группе только началось обучение способам их использования. Ознакомившись на занятиях с приемами звукоизвлечения, дети сразу же стали повторять эти действия по своей инициати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никновению самостоятельных музыкальных действий способствуют также и развлечения. В связи с формированием самостоятельных музыкальных действий развлечения можно разделить на три ви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лечения, посредством которых дети обогащают восприятие, получают новый запас музыкальных впечатлений (аудиозапись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торые развлечения проходят в самостоятельных действиях. Когда дети освоили различные ударные инструменты, они исполняют музыку в сопровождении аудиоза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мостоятельная деятельность детей в связи с развлечениями может носить и творческий характер. Например, инсценировка песни «Паровоз», где объединились одной темой самостоятельные действия детей в музыкальной и изобразительной деятельности. Дети выбрали стрелочника, стали друг за другом и «поехали» поездом. Чтобы различить, кто из детей изображает мишку, куклу, матрешку, они надели отличительные атрибуты: матрешки – платки, куклы – большие банты, стрелочник – фуражу и т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ое влияние на самостоятельную музыкальную деятельность оказывают музыкальные зоны, которые должны быть в каждой возрастной группе. В силу еще недостаточного музыкального опыта детей, неустойчивости навыков, прежде всего, необходимо внимание воспитателя к обогащению их музыкального опыта, формированию некоторых способов самостоятельных действий именно в условиях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узыкальных инструментов требует внимания к качеству игры на них. Воспитатель вмешивается, если видит, что нарушаются правила игры. Дети могут или слишком громко играть, или просто ударять по клавиш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слушиваясь к игре детей на металлофоне, воспитатель следит за правильностью исполнения мелодии. Если ребенок играет неверно, воспитатель предлагает послушать хорошо играющих детей или показывает сам, где ошиб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е музыкальные действия требуют пристального внимания педагога к индивидуальным особенностям каждого ребенка. Уже в средней группе можно заметить значительные различия в музыкальных проявлениях детей. Таким образом, самостоятельная музыкальная деятельность дошкольников вне занятий требует от воспитателя знания индивидуальности каждого ребенка, его интересов, возможностей, а также умения создавать необходимые ситуации, стимулирующие самостоятельные музыкальные действия детей, контроля за качеством исполнения. Содержание и особенности самостоятельной музыкальной деятельности дошкольников определяются, прежде всего, теми возможностями, которые предоставляются для их проявления при восприятии музыки и ее исполн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Детский сад комбинированного вида № 19 «Рябинка»</w:t>
      </w:r>
    </w:p>
    <w:p>
      <w:pPr>
        <w:pStyle w:val="Header"/>
        <w:jc w:val="center"/>
        <w:rPr/>
      </w:pPr>
      <w:r>
        <w:rPr/>
        <w:t>_____________________________________________________________________</w:t>
      </w:r>
    </w:p>
    <w:p>
      <w:pPr>
        <w:pStyle w:val="Header"/>
        <w:jc w:val="center"/>
        <w:rPr/>
      </w:pPr>
      <w:r>
        <w:rPr/>
        <w:t>658204, г. Рубцовск, ул.Комсомольская, 65</w:t>
      </w:r>
    </w:p>
    <w:p>
      <w:pPr>
        <w:pStyle w:val="Header"/>
        <w:jc w:val="center"/>
        <w:rPr/>
      </w:pPr>
      <w:r>
        <w:rPr/>
        <w:t>тел.: (38557) 2-15-26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ryabinka.detskiysad19@mail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УЗЫКАЛЬНЫЙ ФОЛЬКЛОР КАК СРЕД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РАВСТВЕННО –ЭСТЕТИЧЕ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НИЯ  ДЕТЕЙ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оськиной Татья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леньким детям еще недоступно в полном объеме понятие о Родине, но мы знаем, что имен</w:t>
        <w:softHyphen/>
        <w:t>но в раннем детстве зарождается любовь к ней. Для ребенка Родина — это мама, близкие родные люди, окружающие его. Это дом, где он живет, двор, где играет, это детский сад с его воспита</w:t>
        <w:softHyphen/>
        <w:t>телями, друзьями. От того, что видит и слышит ребенок с детства, зависит формирование его сознания и Отношение к окружа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вивая чувства, черты характера, которые незримо связывают ребенка со своим народом, мы в своей работе используем народные песни, пляски, хороводы, яркие народные игрушки, кра</w:t>
        <w:softHyphen/>
        <w:t>сочные предметы декоративно-прикладного ис</w:t>
        <w:softHyphen/>
        <w:t>кус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е это богатство русского народного творче</w:t>
        <w:softHyphen/>
        <w:t>ства помогает детям усвоить язык своего народа, его нравы и обычаи, его черты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я по программе воспитания, мы повсед</w:t>
        <w:softHyphen/>
        <w:t>невно уделяем большое внимание русской народ</w:t>
        <w:softHyphen/>
        <w:t>ной музыке, которая оказывает большое влияние на формирование вкуса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льшинство малышей к моменту прихода в детский сад уже имеет небольшой багаж впечат</w:t>
        <w:softHyphen/>
        <w:t>лений, связанных с народным музыкальным фольклором: слышали колыбельную песню ма</w:t>
        <w:softHyphen/>
        <w:t>тери, веселое подпевание плясовой мелод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ти первые впечатления мы стараемся закре</w:t>
        <w:softHyphen/>
        <w:t>пить и расширить с первого дня пребывания ре</w:t>
        <w:softHyphen/>
        <w:t>бенка в детском саду, давая понятные и близкие им народные песни, потешки, попевки, пляски, мелодии, которые так богаты жизнелюбием, доб</w:t>
        <w:softHyphen/>
        <w:t>рым юмором, оптимизмом и неиссякаемой энерги</w:t>
        <w:softHyphen/>
        <w:t>ей русского на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 русскими народными песнями и мелодиями дети начинают знакомиться уже в младшей груп</w:t>
        <w:softHyphen/>
        <w:t>пе. Они их слышат и на музыкальных занятиях, и вне занятий. Предлагаем слушать детям музы</w:t>
        <w:softHyphen/>
        <w:t>ку в грамзаписи в исполнении певцов-профессио</w:t>
        <w:softHyphen/>
        <w:t>налов и профессиональных оркестров народных инструментов. Для этой цели мы используем грампластинки фонохрестоматии «Дети слушают музыку» (пособие для воспитателя детского са</w:t>
        <w:softHyphen/>
        <w:t>да, составитель С. Чешев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 перегружая слух малышей обилием мате</w:t>
        <w:softHyphen/>
        <w:t>риала, используем метод варьирования. Вот как, например, я работаю над русской народной пес</w:t>
        <w:softHyphen/>
        <w:t>ней «Петушок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занятия приношу петушка. Говорю, что он будит ребят по утрам. Спрашиваю детей: «Как кричит петушок?» Дети отвечают дружным «Ку-ка-ре-ку-у-у-у!». На следующем занятии, когда опять приходит петушок, предлагаю послушать песенку про него. Песню «Петушок» поет музы</w:t>
        <w:softHyphen/>
        <w:t>кальный руководитель или воспита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третьем занятии спрашиваю у детей: «Кто хочет быть петушком? У меня есть шапочка!» Надеваем детям по очереди шапочку и поем пес</w:t>
        <w:softHyphen/>
        <w:t>ню «Петушок». (Дети начинают подпевать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четвертом занятии предлагаю поиграть с петушком. Проводится игра В. Цивкиной «Пету</w:t>
        <w:softHyphen/>
        <w:t>шок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следующее занятие приношу пластинку и спрашиваю: «Хотите послушать песенку про пе</w:t>
        <w:softHyphen/>
        <w:t>тушка?» Получив утвердительный ответ, ставлю пластинку, и все слушаем эту песню в исполне</w:t>
        <w:softHyphen/>
        <w:t>нии пев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начала детей приводит в восторг имитирован</w:t>
        <w:softHyphen/>
        <w:t>ное на флейте «Ку-ка-ре-ку-у-у-у!», затем испол</w:t>
        <w:softHyphen/>
        <w:t>няется мелодия целиком. И только после этого под аккомпанемент фортепьяно песню исполня</w:t>
        <w:softHyphen/>
        <w:t>ет пев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акие варианты работы над одной песней по</w:t>
        <w:softHyphen/>
        <w:t>могают нам закрепить пройденный материал, поддерживая постоянный интерес к нему у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я с малышами над музыкально-ритми</w:t>
        <w:softHyphen/>
        <w:t>ческими движениями, мы постоянно обращаемся к русским народным мелодиям. Вот они: «Из-под дуба», «Ах ты, береза», «Ах вы, сени», «Как у на</w:t>
        <w:softHyphen/>
        <w:t>ших у ворот», «Пойду ль, выйду ль я», «По улице мостово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ы учим маленьких детей различать контраст</w:t>
        <w:softHyphen/>
        <w:t>ный характер музыки, реагировать движением на ее изменение (например, пляска «Приглашение», русская народная мелодия «Ах ты, береза»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лыши учатся реагировать движением на на</w:t>
        <w:softHyphen/>
        <w:t>чало и конец музыки, ритмично хлопать в ладо</w:t>
        <w:softHyphen/>
        <w:t>ши, топать ножкой, вращать кистями рук, кру</w:t>
        <w:softHyphen/>
        <w:t>житься, подпрыг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степенно, в зависимости от возраста детей, расширяем репертуар русских народных песен и мелодий, усложняем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усские песни становятся более понятными, до</w:t>
        <w:softHyphen/>
        <w:t>ступными, когда мы включаем их в такую испол</w:t>
        <w:softHyphen/>
        <w:t>нительскую деятельность, как игра на детских музыкальных инструментах. Учитываем, что ха</w:t>
        <w:softHyphen/>
        <w:t>рактерные для русской мелодии натуральный ма</w:t>
        <w:softHyphen/>
        <w:t>жор и натуральный минор, их переливчатость и переменность доступны слуху ребенка. Поэтому мы широко используем в своей работе многооб</w:t>
        <w:softHyphen/>
        <w:t>разие народной музыки для разучивания танце</w:t>
        <w:softHyphen/>
        <w:t>вальных движений, инсценировок, хороводов, плясок и т. д. Ее богатые разнообразные ритмы, яркая гармония вызывают у детей эмоциональ</w:t>
        <w:softHyphen/>
        <w:t>ную отзывчив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дбирая репертуар для исполнения, для ин</w:t>
        <w:softHyphen/>
        <w:t>сценирования, останавливаем свой выбор на пес</w:t>
        <w:softHyphen/>
        <w:t>нях, доступных детям по содержанию, интерес</w:t>
        <w:softHyphen/>
        <w:t>ных по сюжету; следим за тем, чтобы диапазон этих песен соответствовал возрасту детей. Боль</w:t>
        <w:softHyphen/>
        <w:t>шой интерес ребята проявляют к тем песням, ко</w:t>
        <w:softHyphen/>
        <w:t>торые можно инсценировать: «Как на тоненький ледок», «Ой, вставала я ранешенько»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Хотелось бы поделиться опытом работы по ин</w:t>
        <w:softHyphen/>
        <w:t>сценированию русских народных песен «Как у на</w:t>
        <w:softHyphen/>
        <w:t>ших у ворот» и «Где был, Иванушка?». Присту</w:t>
        <w:softHyphen/>
        <w:t>пая к работе над песней «Как у наших у ворот», рассказываю дет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«В далекие времена люди на Руси жили в ма</w:t>
        <w:softHyphen/>
        <w:t>леньких домиках. Эти домики назывались изба</w:t>
        <w:softHyphen/>
        <w:t>ми. Их строили по обе стороны дороги. Избы, об</w:t>
        <w:softHyphen/>
        <w:t>носились деревянными заборами с широкими во</w:t>
        <w:softHyphen/>
        <w:t>ротами. Умелые, трудолюбивые руки русских лю</w:t>
        <w:softHyphen/>
        <w:t>дей украшали избы и ворота красивой резьбой, вырезали из дерева петушков и прикрепляли их к верхней части ворот. Все люди, жившие в од</w:t>
        <w:softHyphen/>
        <w:t>ной деревне, были хорошо знакомы между собой и любили ходить друг к другу в гости. Часто по вечерам они собирались у чьих-нибудь ворот по</w:t>
        <w:softHyphen/>
        <w:t>веселиться, сочиняли смешные песенки и распе</w:t>
        <w:softHyphen/>
        <w:t>вали их. Сейчас я вам сыграю мелодию песни «Как у наших у ворот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последующих занятиях предлагаю де</w:t>
        <w:softHyphen/>
        <w:t>тям познакомиться с детским вариантом этой пес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гда детям было предложено инсценирование песни «Как у наших у ворот» в сопровождении нашего детского оркестра, ре</w:t>
        <w:softHyphen/>
        <w:t>бята заметно оживилис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режа спросил: «У нас, что ли, как в театре будет?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Совсем как в театре, — ответила я, — хор бу</w:t>
        <w:softHyphen/>
        <w:t>дет петь, музыканты играть, затем Стрекоза спо</w:t>
        <w:softHyphen/>
        <w:t>ет одна, ей в ответ пропоет Муравей,, и все закон</w:t>
        <w:softHyphen/>
        <w:t>чится пляской Мухи, Комара, Стрекозы и Му</w:t>
        <w:softHyphen/>
        <w:t>равья. А гости будут аплодировать в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кипела работа, музыканты старательно учи</w:t>
        <w:softHyphen/>
        <w:t>ли свои оркестровые партии, осваивая мелодию песни, помогая товарищам. На музыкальных занятиях песню разучивали все вместе. Это сблизи</w:t>
        <w:softHyphen/>
        <w:t>ло детей, способствовало раскрытию их индиви</w:t>
        <w:softHyphen/>
        <w:t>дуальных возмож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месте с детьми решали, кто будет исполнять главные роли (Стрекозы, Муравья, Мухи, Кома</w:t>
        <w:softHyphen/>
        <w:t>ра). Ира сказала: «У Стрекозы голос ласковый, потому что она вежливая, добрая. Она поет: «Муравейка, милый мой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таша. Стрекоза хорошо пляшет, потому что она попрыгун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стенчивая Таня, которую дети сами предло</w:t>
        <w:softHyphen/>
        <w:t>жили на роль Стрекозы, с каждым занятием ста</w:t>
        <w:softHyphen/>
        <w:t>новилась все смелее, непринужденне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мой вопрос «Чем вам нравится песня «Как у наших у ворот?» дети отвечал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на. Она веселая и смешная, все радуются, когда поют ее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иша. Сразу хочется плясать, как услышим е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ажды в зал вбежал Олег и сообщил: «Ког</w:t>
        <w:softHyphen/>
        <w:t>да я вчера смотрел по телевидению фигурное ка</w:t>
        <w:softHyphen/>
        <w:t>тание, услышал музыку «Как у наших у ворот». Я тогда сказал маме: «Это наша музыка, мы ее играем в оркестре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 беседы с детьми выяснилось, что многие смотрели в этот день по телевидению фигурное катание и узнали знакомую мелод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ра сказала: «Я услышала эту музыку, когда выступала фигуристка из Венгр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огда я, желая подчеркнуть популярность рус</w:t>
        <w:softHyphen/>
        <w:t>ской музыки у народов других стран, отметила: «Наша русская -музыка нравится всем, потому что она красивая, веселая, задорная. Вот видите, и фигуристка из Венгрии для своего выступления выбрала нашу, русскую музыку. И как приятно, что вы ее сразу узнал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формление песни вызвало у детей еще боль</w:t>
        <w:softHyphen/>
        <w:t>ший интерес (костюмы персонажей, ворота с пе</w:t>
        <w:softHyphen/>
        <w:t>тухами, разрисованные в русском стил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етям нравится песня «Где был, Иванушка?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 первом знакомстве с текстом песни объясняю детям смысл слов: </w:t>
      </w:r>
      <w:r>
        <w:rPr>
          <w:i/>
          <w:iCs/>
          <w:color w:val="000000"/>
        </w:rPr>
        <w:t>яр</w:t>
        <w:softHyphen/>
        <w:t xml:space="preserve">марка, сенички, горенка. </w:t>
      </w:r>
      <w:r>
        <w:rPr>
          <w:color w:val="000000"/>
        </w:rPr>
        <w:t>Эта песня, как и многие другие русские народные песни, радует своим ве</w:t>
        <w:softHyphen/>
        <w:t>сельем, жизнерадостным характером. Она очень проста, отличается задорной мелодией, ориги</w:t>
        <w:softHyphen/>
        <w:t>нальным постро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я над песней, обращаем внимание на манеру исполнения роли Иванушки. Говорю де</w:t>
        <w:softHyphen/>
        <w:t>тям: «Иванушка молодец, удалец, смелый, лов</w:t>
        <w:softHyphen/>
        <w:t>кий, добрый, веселый, держится прямо, гордо, с достоинством. Такого Иванушку мы встречаем в русских народных сказках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основе имеющихся у детей музыкально-двигательных навыков мы разучиваем с ними русские пляски. Пляска тесно связана с народ</w:t>
        <w:softHyphen/>
        <w:t>ной песней и народной музы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яска, как и песня, отражает представление народа о прекрасном человеке, о лучших чертах националь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род в живых образах показывает, каким хо</w:t>
        <w:softHyphen/>
        <w:t>тел бы он видеть человека, какие физические и моральные свойства считает достойными подра</w:t>
        <w:softHyphen/>
        <w:t>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учая детей русской народной пляске, мы ставим задачу познакомить их с характером дви</w:t>
        <w:softHyphen/>
        <w:t>жений, которым присущи веселье, задор в соче</w:t>
        <w:softHyphen/>
        <w:t>тании со сдержанностью и скром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я над характерной осанкой для русской пляски, мы учим детей держаться прямо, с при</w:t>
        <w:softHyphen/>
        <w:t>поднятой головой, с отведенными назад плечами. Такая осанка близка к нормальной хорошей осанке детей, поэтому она легко ими усваив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м ребят характерному для русской пляски положению рук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оя с опущенными вдоль корпуса руками, де</w:t>
        <w:softHyphen/>
        <w:t>ти сжимают кисти в кулаки, поднимают руки в стороны, сгибая их в локтях, и ставят кулаки на пояс. Локти направлены в стороны (стойка «подбоченившись»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уки скрещены на груди, пальцы одной руки спрята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уки спокойно висят вдоль корпу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уки отведены в стороны, ладонью вперед, кисть откры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зависимости от момента и содержания пляс</w:t>
        <w:softHyphen/>
        <w:t>ки, руки отводятся чуть-чуть или почти до уров</w:t>
        <w:softHyphen/>
        <w:t>ня плеч: чем ярче пляска, тем шире раскрывают</w:t>
        <w:softHyphen/>
        <w:t>ся руки, тем больше отводятся плечи наза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а рука в положении подбоченившись, дру</w:t>
        <w:softHyphen/>
        <w:t>гая, с платочком, поднята в сторону-вверх, слег</w:t>
        <w:softHyphen/>
        <w:t>ка согнута в локте (для девочки). Такое положе</w:t>
        <w:softHyphen/>
        <w:t>ние рук используется в индивидуальных плясках и перепляс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дети танцуют парами, то положения рук так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льчик, стоя слева от девочки, правой рукой обнимает ее за талию, левые их руки соединены впереди. Правая рука девочки, в зависимости от содержания танца, либо ставится на пояс, либо (если с платочком) поднята в сторону-вверх, слегка согнута в лок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ти в паре просто держатся за руки (руки опущены вниз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начала учим ребят выразительно исполнять элементы движений русской пляски. Программа по музыкально-ритмическим движениям для старшего дошкольного возраста предлагает сле</w:t>
        <w:softHyphen/>
        <w:t>дующие элементы русской народной пляски: про</w:t>
        <w:softHyphen/>
        <w:t>стой хороводный шаг, шаг на всей ступне, шаг с притопом на месте, переменный шаг, пристав</w:t>
        <w:softHyphen/>
        <w:t>ной боковой шаг, полуприс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 я в своей работе широко использую и дру</w:t>
        <w:softHyphen/>
        <w:t>гие элементы русской пляски, доступные детям старшего дошкольного возраста: проходка с каб</w:t>
        <w:softHyphen/>
        <w:t xml:space="preserve">лука, припадание, «гармошка», «елочка», «ковырялочка», «веревочка», «метелочка» («моталочка», «маятник»), «козлик», скользящий бег, дроб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вое знакомство детей с элементами плясок происходит на музыкальном занятии, когда вос</w:t>
        <w:softHyphen/>
        <w:t>питатель показывает под музыку определенное движение полностью. Вот как мы даем элементы пляски «Гармошка». Обращаясь к детям, спра</w:t>
        <w:softHyphen/>
        <w:t>шиваю: «Вы видели, как играют на гармошке? (Следует утвердительный ответ детей.) Да, дети, русская гармошка — удивительный музыкальный инструмент! Когда она играет, ноги сами идут в пляс. Вот посмотрите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спитатель под русскую народную мелодию «Во саду ли, в огороде» выполняет элемент рус</w:t>
        <w:softHyphen/>
        <w:t>ской пляски «Гармошка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чет — 2/4. Исходное положение естественное, т. е. пятки соединены вместе, носки слегка развернуты. Руки на поясе, кисти сжаты в кулач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'На «раз» носки соединяются, пятки разводят</w:t>
        <w:softHyphen/>
        <w:t>ся в сторо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«и» пятки соединяются, а носки разводятся в сторо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единяются по очереди то носки, то пятки. При движении вправо, соединяя носки, надо опи</w:t>
        <w:softHyphen/>
        <w:t>раться на пятку левой и на носок правой ноги. При движении влево — наобор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прашиваю у детей: «Вы обратили внимание на движение ног? Оно очень похоже на движение мехов у гармошки, когда на ней играют. У гар</w:t>
        <w:softHyphen/>
        <w:t>мошки мехи то сжимаются, то растягиваются. И у ног носочки  и пятки то соединяются, то раз</w:t>
        <w:softHyphen/>
        <w:t>двигаю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стаю, показываю сама это движение еще раз, сопровождаю его подговорочкой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Ты играй, моя гармошка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До-ре-ми-фа-соль-ля-си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Посмотрите, полюбуйтесь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Как танцуют на Руси.</w:t>
      </w:r>
    </w:p>
    <w:p>
      <w:pPr>
        <w:pStyle w:val="Normal"/>
        <w:shd w:fill="FFFFFF" w:val="clear"/>
        <w:ind w:firstLine="4253"/>
        <w:jc w:val="both"/>
        <w:rPr>
          <w:color w:val="000000"/>
        </w:rPr>
      </w:pPr>
      <w:r>
        <w:rPr>
          <w:color w:val="000000"/>
        </w:rPr>
        <w:t>(В. Дьякова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 над элементами плясок продолжается и в группе, и на прогу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спитатель, используя подговорочки, занима</w:t>
        <w:softHyphen/>
        <w:t>ется с детьми Индивидуально и подгруппами. Ес</w:t>
        <w:softHyphen/>
        <w:t>ли ребенок разучивает элемент пляски, который требует активных движений, таких, как, присяд</w:t>
        <w:softHyphen/>
        <w:t>ка, козлик, ковырялочка, веревочка, то подговорочку произносят дети, не участвующие в насто</w:t>
        <w:softHyphen/>
        <w:t>ящий момент в дви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етям нравится такая форма работы над эле</w:t>
        <w:softHyphen/>
        <w:t>ментами плясок, и они с удовольствием выполня</w:t>
        <w:softHyphen/>
        <w:t>ют ее самостоятельно. Это помогает им закре</w:t>
        <w:softHyphen/>
        <w:t>пить определенный двигательный навы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последующих музыкальных занятиях дети все вместе под музыку выполняют разучиваемые музыкально-ритмические движения, как по показу воспитателя, так и по показу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ть у нас такие подговорочки и для разучи</w:t>
        <w:softHyphen/>
        <w:t>вания других элементов народного танца, например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вырялочка, дробь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Каблуками я стучу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Пляску русскую учу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Пляска русская моя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Замечательн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both"/>
        <w:rPr/>
      </w:pPr>
      <w:r>
        <w:rPr>
          <w:color w:val="000000"/>
        </w:rPr>
        <w:t>(В. Дьякова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злик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Вышел козлик погулять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Стал он прыгать и скакать.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Козлик ножками стучит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По козлиному кричит: «Бе-е-е-е...»</w:t>
      </w:r>
    </w:p>
    <w:p>
      <w:pPr>
        <w:pStyle w:val="Normal"/>
        <w:shd w:fill="FFFFFF" w:val="clear"/>
        <w:ind w:firstLine="4253"/>
        <w:jc w:val="both"/>
        <w:rPr>
          <w:color w:val="000000"/>
        </w:rPr>
      </w:pPr>
      <w:r>
        <w:rPr>
          <w:color w:val="000000"/>
        </w:rPr>
        <w:t>(Е.Соковнина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елочка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Как у наших у ворот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Дворник улицу метет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Дворник улицу метет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Все соринки подбер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both"/>
        <w:rPr>
          <w:color w:val="000000"/>
        </w:rPr>
      </w:pPr>
      <w:r>
        <w:rPr>
          <w:color w:val="000000"/>
        </w:rPr>
        <w:t>(Е.   Соковнина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еревочка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Я скачу, скачу, скачу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И веревочку кручу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Ты, веревочка, крутись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Пляска русская, учись.</w:t>
      </w:r>
    </w:p>
    <w:p>
      <w:pPr>
        <w:pStyle w:val="Normal"/>
        <w:shd w:fill="FFFFFF" w:val="clear"/>
        <w:ind w:firstLine="4253"/>
        <w:jc w:val="both"/>
        <w:rPr>
          <w:color w:val="000000"/>
        </w:rPr>
      </w:pPr>
      <w:r>
        <w:rPr>
          <w:color w:val="000000"/>
        </w:rPr>
        <w:t>(В. Дьякова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луприсядка, присядка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Сяду — встану, сяду — встану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И, как мячик, поскачу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Приседать я не устану,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Я танцором стать хочу.</w:t>
      </w:r>
    </w:p>
    <w:p>
      <w:pPr>
        <w:pStyle w:val="Normal"/>
        <w:shd w:fill="FFFFFF" w:val="clear"/>
        <w:ind w:firstLine="4253"/>
        <w:jc w:val="both"/>
        <w:rPr>
          <w:color w:val="000000"/>
        </w:rPr>
      </w:pPr>
      <w:r>
        <w:rPr>
          <w:color w:val="000000"/>
        </w:rPr>
        <w:t>(В. Дьякова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чалочка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Качалочка качается,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А Машенька улыбается.</w:t>
      </w:r>
    </w:p>
    <w:p>
      <w:pPr>
        <w:pStyle w:val="Normal"/>
        <w:shd w:fill="FFFFFF" w:val="clear"/>
        <w:ind w:firstLine="4253"/>
        <w:jc w:val="both"/>
        <w:rPr>
          <w:color w:val="000000"/>
        </w:rPr>
      </w:pPr>
      <w:r>
        <w:rPr>
          <w:color w:val="000000"/>
        </w:rPr>
        <w:t>(Е.  Соковнина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учивая элементы пляски, используем раз</w:t>
        <w:softHyphen/>
        <w:t xml:space="preserve">личные русские мелод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нообразие мелодий обогащает музыкально-ритмические движения детей, отводит их от тра</w:t>
        <w:softHyphen/>
        <w:t>фарета и придает движениям определенную ок</w:t>
        <w:softHyphen/>
        <w:t>рас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того, чтобы дети почувствовали, как изме</w:t>
        <w:softHyphen/>
        <w:t>няются элементы русской пляски в зависимости от характера плясовой мелодии, как движения делаются то спокойными, плавными, то задорны</w:t>
        <w:softHyphen/>
        <w:t>ми, исполняются то резче, сильнее, то мягче, сла</w:t>
        <w:softHyphen/>
        <w:t>бее, мы предлагаем детям выполнять один и тот же танцевальный, элемент в сопровождении раз</w:t>
        <w:softHyphen/>
        <w:t>ных мело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т Люда выполняет плясовой элемент «ковы</w:t>
        <w:softHyphen/>
        <w:t>рялочка» под русскую народную мелодию «По</w:t>
        <w:softHyphen/>
        <w:t>лянка» энергично, сильно притоптыва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шу ее повторить этот элемент под мелодию «Травушка-муравушка». Движения Люды сразу становятся мягче, легче, изящне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гда запас двигательных навыков у детей становится достаточным и они свободно варьиру</w:t>
        <w:softHyphen/>
        <w:t>ют движения, переходя от одного к другому, на</w:t>
        <w:softHyphen/>
        <w:t>чинаем работу над пляс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яски состоят из нескольких элементов, объе</w:t>
        <w:softHyphen/>
        <w:t>диненных в фиг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и-четыре фигуры, связанные между собой сюжетно, и составляют пляс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воей работе мы используем все формы рус</w:t>
        <w:softHyphen/>
        <w:t>ской пляски: круговые, парные и сольны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ольшое внимание уделяем такой форме рус</w:t>
        <w:softHyphen/>
        <w:t>ской пляски, как свободный перепляс, в котором ребенок может показать свою изобретательность и индивидуальность 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лагая детям свободный перепляс, расска</w:t>
        <w:softHyphen/>
        <w:t>зываю, что такие пляски издавна любимы в наро</w:t>
        <w:softHyphen/>
        <w:t>де. Когда люди собирались вместе, чтобы повесе</w:t>
        <w:softHyphen/>
        <w:t>литься и отдохнуть, они часто соревновались в пляске. Лучшим плясуном считался тот, кто по</w:t>
        <w:softHyphen/>
        <w:t>казывал больше интересных дви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итывая, что перепляс — это импровизация, которая не требует особой подготовки, мы пред</w:t>
        <w:softHyphen/>
        <w:t>лагаем детям использовать те движения, которые они уже знают. По желанию детей перепляс ис</w:t>
        <w:softHyphen/>
        <w:t>полняется солистами или небольшими группами ребят. Особый интерес к переплясу у нас прояв</w:t>
        <w:softHyphen/>
        <w:t>ляют мальчики. Они любят соревноваться друг с другом в выдумке. Кроме того, такая форма пля</w:t>
        <w:softHyphen/>
        <w:t>ски помогает развивать самостоятельную танце</w:t>
        <w:softHyphen/>
        <w:t>вально-игровую деятельность детей, способствует проявлению их первых творческих поисков. Ра</w:t>
        <w:softHyphen/>
        <w:t>ботая с детьми над русскими парными плясками, мы в первую очередь стремимся избежать копи</w:t>
        <w:softHyphen/>
        <w:t>рования пляски взрослых, стараясь в то же вре</w:t>
        <w:softHyphen/>
        <w:t>мя сохранить подлинность в характере движения, в передаче танцевального обра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от полюбившийся детям, веселый, задорный, чуть озорной танец с деревянными ложк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же само присутствие в танце деревянной лож</w:t>
        <w:softHyphen/>
        <w:t>ки — этой чисто национальной принадлежности русского быта — вызывает у детей большую рад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у над пляской мы начинаем с рассматри</w:t>
        <w:softHyphen/>
        <w:t>вания деревянных ложек разной росписи. Обра</w:t>
        <w:softHyphen/>
        <w:t>щая внимание на красоту росписи, говорю: «Эти красивые ложки делают русские умельцы. Рас</w:t>
        <w:softHyphen/>
        <w:t>писная деревянная ложка с давних пор гостит не только на столах. Она украшает ярмарки, рас</w:t>
        <w:softHyphen/>
        <w:t>цвечивает яркой дробью русские пляс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ссматривая рисунки на ложках, Люда ска</w:t>
        <w:softHyphen/>
        <w:t>зала: «А у нас дома тоже есть деревянная ложка, только рисунок другой: сама черненькая, а на ней красные ягодки. Красивая очень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Я продолжаю: «В наши дни деревянная лож</w:t>
        <w:softHyphen/>
        <w:t>ка — знаменитый русский сувенир. И каждый гость нашей страны старается увезти его с собой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ксим. Я видел, как мальчики танцевали с ложками такими. По телевизору сказали, что это ложкар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ю детям: «Давайте и мы научимся танцевать с ложками. А когда придет праздник, скажем нашим гостям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Поздравить дорогих гостей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Сегодня каждый рад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Веселый танец с ложками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Танцует детский сад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4253"/>
        <w:jc w:val="both"/>
        <w:rPr>
          <w:color w:val="000000"/>
        </w:rPr>
      </w:pPr>
      <w:r>
        <w:rPr>
          <w:color w:val="000000"/>
        </w:rPr>
        <w:t>(В. Дьяков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ли так: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Эх топну ногой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Да притопну ножками.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 xml:space="preserve">Развеселый у нас </w:t>
      </w:r>
    </w:p>
    <w:p>
      <w:pPr>
        <w:pStyle w:val="Normal"/>
        <w:shd w:fill="FFFFFF" w:val="clear"/>
        <w:ind w:firstLine="2835"/>
        <w:jc w:val="both"/>
        <w:rPr>
          <w:color w:val="000000"/>
        </w:rPr>
      </w:pPr>
      <w:r>
        <w:rPr>
          <w:color w:val="000000"/>
        </w:rPr>
        <w:t>Будет танец с ложками!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53"/>
        <w:jc w:val="both"/>
        <w:rPr>
          <w:color w:val="000000"/>
        </w:rPr>
      </w:pPr>
      <w:r>
        <w:rPr>
          <w:color w:val="000000"/>
        </w:rPr>
        <w:t>(Н. Бромлей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ти прослушивают музыку к танц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начале прохлопываем, а затем отстукиваем ритмический рисунок мелодии на ложках. Даль</w:t>
        <w:softHyphen/>
        <w:t>ше разучиваем плясовые движения с одно</w:t>
        <w:softHyphen/>
        <w:t>временным отстукиванием ритмического рисун</w:t>
        <w:softHyphen/>
        <w:t>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стукивание ритма на ложках делает танец более живым и задорным. Дети играют ложка</w:t>
        <w:softHyphen/>
        <w:t>ми, слушают, как они звучат, перестукиваются друг с другом, показывая свою ловк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сле нескольких занятий, когда дети позна</w:t>
        <w:softHyphen/>
        <w:t>комились со всеми фигурами танца, спрашиваю: «Дети, о чем этот танец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ля. О радости и весель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на. Мы показываем, какие красивые у нас ложечки и как дружно мы ими стуч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 помощью бесед, выразительного показа, яр</w:t>
        <w:softHyphen/>
        <w:t>кой музыки, использования таких заманчивых атрибутов, как расписные ложки, мы стараемся вызвать у детей интерес к русской пляске и же</w:t>
        <w:softHyphen/>
        <w:t>лание участвовать в 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ши воспитанники любят танец «Сударуш</w:t>
        <w:softHyphen/>
        <w:t>ка», музыка русская народная, обработка Ю. Слонова. Работая над «Сударуш</w:t>
        <w:softHyphen/>
        <w:t>кой», дети знакомятся с парной формой русской пляски. Вначале мы знакомим детей с русскими костюмами. Рассматриваем иллюстрации к рус</w:t>
        <w:softHyphen/>
        <w:t>ским народным сказкам, цветные фотографии, на которых изображены танцоры ансамбля Игоря Моисеева в русских костюмах. Расска</w:t>
        <w:softHyphen/>
        <w:t>зываем детям, как издавна русский народ любил украшать свою одежду искусными вышивками, аппликацией, тесьм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 большим интересом дети рассматривали принесенный из театра русский костюм для вос</w:t>
        <w:softHyphen/>
        <w:t>питателя, исполняющего роль Василисы Прекрасн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ша заметила: «У Василисы Прекрасной сарафан до самого пола, потому что она взрос</w:t>
        <w:softHyphen/>
        <w:t>лая. А у нас коротенькие сарафанчики, но то</w:t>
        <w:softHyphen/>
        <w:t>же очень красивые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 радостью дети примеряют костюмы, пред</w:t>
        <w:softHyphen/>
        <w:t>назначенные для исполнения русской пляски. Костюм помогает ребенку войти в образ; и тогда танец становится более выразительны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оей работе часто используем русские на</w:t>
        <w:softHyphen/>
        <w:t>родные костюмы. Надеваем их в дни празднич</w:t>
        <w:softHyphen/>
        <w:t>ных утренников, посвященных Великому Ок</w:t>
        <w:softHyphen/>
        <w:t>тябрю, 1 Мая, Новому году, выпуску детей в школ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дельные элементы русских костюмов пред</w:t>
        <w:softHyphen/>
        <w:t>лагаем детям на музыкальных занятиях и вече</w:t>
        <w:softHyphen/>
        <w:t>рах развлечения (платочки, косынки, кокошни</w:t>
        <w:softHyphen/>
        <w:t>ки, ленточки, фартуки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стюмы делают родители. Костюм для де</w:t>
        <w:softHyphen/>
        <w:t>вочки — сарафан и блузка. На голову надеваем либо ленту, либо кокошник (в «Сударушке»). Костюм для мальчика состоит из рубахи-косо</w:t>
        <w:softHyphen/>
        <w:t>воротки, пояса из тесьмы и коротеньких шортиков. И сарафан, и рубаха отделаны тесьмой. Костюмы разных цветов: красные, синие, зеле</w:t>
        <w:softHyphen/>
        <w:t>ные, голубые, бежевые, белые, сиреневые (сара</w:t>
        <w:softHyphen/>
        <w:t>фаны и рубахи), блузочки белые, шелковые.  Материал, из которого пошиты сарафаны и ру</w:t>
        <w:softHyphen/>
        <w:t>бахи, — атлас подкладоч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спользуя народные костюмы для оформления детской русской пляски, ми приобщаем детей к русскому народному искусству, воспитывая в них национальную гордость. Большую пользу приносят детям и выступления взрослых в дет</w:t>
        <w:softHyphen/>
        <w:t>ском саду. Пляшет русскую. Дед Мороз, плавно движется в русском танце Василиса Прекрасная, лихо отплясывает Колхозница, роль которой ис</w:t>
        <w:softHyphen/>
        <w:t>полняет воспитательни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печатления детей усиливаются, когда они видят по телевидению или на концертных сценах выступления детских и взрослых танцевальных коллективов в русских костю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Это, с одной стороны, вызывает у детей вос</w:t>
        <w:softHyphen/>
        <w:t>хищение пластичностью, музыкальностью, кра</w:t>
        <w:softHyphen/>
        <w:t>сотой и образностью профессионального испол</w:t>
        <w:softHyphen/>
        <w:t>нения русского народного танца, с другой — по</w:t>
        <w:softHyphen/>
        <w:t>рождает у детей желание подраж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Хорошими помощниками в нашей работе явля</w:t>
        <w:softHyphen/>
        <w:t>ются технические средства — проигрыватель и магнитофон. И на занятиях, и в часы досуга дети слушают в грамзаписи различные мелодии, песни, ска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 большой радостью дети прослушивают маг</w:t>
        <w:softHyphen/>
        <w:t>нитофонные записи, в которых сами принимают участие. Мы записываем  мелодии,  которые дети исполняют на детских музыкальных    инстру</w:t>
        <w:softHyphen/>
        <w:t>ментах, песни, стихи, инсцениров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чень удобно, записав на магнитофон нужные плясовые мелодии, работать с детьми над пляс</w:t>
        <w:softHyphen/>
        <w:t>ками. Такая запись освобождает музыкального руководителя от необходимости все время на</w:t>
        <w:softHyphen/>
        <w:t>ходиться за инструментом и позволяет непос</w:t>
        <w:softHyphen/>
        <w:t>редственно общаться с детьми во время танца, участвовать в показе и разучивании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спользуя технические средства для приоб</w:t>
        <w:softHyphen/>
        <w:t>щения детей к русскому народному творчеству, мы продолжаем развивать в них чувство любви к родному искусству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тери и отцы всего мира хотят видеть своих детей здоровыми, жизнерадостными и счастли</w:t>
        <w:softHyphen/>
        <w:t>выми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ind w:firstLine="720"/>
        <w:jc w:val="both"/>
        <w:rPr/>
      </w:pPr>
      <w:r>
        <w:rPr>
          <w:color w:val="000000"/>
        </w:rPr>
        <w:t>У наших детей — ласковая, добрая, щедрая Родина. Коммунистическая партия и Советское государство постоянно заботятся о физическом и духовном развитии подрастающего поколе</w:t>
        <w:softHyphen/>
        <w:t>ния, о воспитании его в духе коммун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отъемлемую часть коммунистического вос</w:t>
        <w:softHyphen/>
        <w:t>питания составляет воспитание патриотизма, а оно неотделимо от воспитания чувства нацио</w:t>
        <w:softHyphen/>
        <w:t>нальной гордости. И один из путей такого вос</w:t>
        <w:softHyphen/>
        <w:t>питания — приобщение детей к музыкальному наследию своего на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hadow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003300"/>
          <w:sz w:val="72"/>
          <w:szCs w:val="72"/>
        </w:rPr>
      </w:r>
    </w:p>
    <w:p>
      <w:pPr>
        <w:pStyle w:val="Header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Детский сад комбинированного вида № 19 «Рябинка»</w:t>
      </w:r>
    </w:p>
    <w:p>
      <w:pPr>
        <w:pStyle w:val="Header"/>
        <w:jc w:val="center"/>
        <w:rPr/>
      </w:pPr>
      <w:r>
        <w:rPr/>
        <w:t>_____________________________________________________________________</w:t>
      </w:r>
    </w:p>
    <w:p>
      <w:pPr>
        <w:pStyle w:val="Header"/>
        <w:jc w:val="center"/>
        <w:rPr/>
      </w:pPr>
      <w:r>
        <w:rPr/>
        <w:t>658204, г. Рубцовск, ул.Комсомольская, 65</w:t>
      </w:r>
    </w:p>
    <w:p>
      <w:pPr>
        <w:pStyle w:val="Header"/>
        <w:jc w:val="center"/>
        <w:rPr/>
      </w:pPr>
      <w:r>
        <w:rPr/>
        <w:t>тел.: (38557) 2-15-26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hadow/>
          <w:color w:val="003300"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hadow/>
          <w:color w:val="003300"/>
          <w:sz w:val="72"/>
          <w:szCs w:val="72"/>
          <w:lang w:val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hadow/>
          <w:color w:val="003300"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hadow/>
          <w:color w:val="003300"/>
          <w:sz w:val="72"/>
          <w:szCs w:val="7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6"/>
          <w:szCs w:val="36"/>
        </w:rPr>
      </w:pPr>
      <w:r>
        <w:rPr>
          <w:b/>
          <w:shadow/>
          <w:color w:val="003300"/>
          <w:sz w:val="36"/>
          <w:szCs w:val="36"/>
        </w:rPr>
        <w:t>КОНСУЛЬТАЦИЯ</w:t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6"/>
          <w:szCs w:val="36"/>
        </w:rPr>
      </w:pPr>
      <w:r>
        <w:rPr>
          <w:b/>
          <w:shadow/>
          <w:color w:val="0033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6"/>
          <w:szCs w:val="36"/>
        </w:rPr>
      </w:pPr>
      <w:r>
        <w:rPr>
          <w:b/>
          <w:shadow/>
          <w:color w:val="003300"/>
          <w:sz w:val="36"/>
          <w:szCs w:val="36"/>
        </w:rPr>
        <w:t xml:space="preserve">«РОЛЬ ВОСПИТАТЕЛЯ В МУЗЫКАЛЬНОМ </w:t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6"/>
          <w:szCs w:val="36"/>
        </w:rPr>
      </w:pPr>
      <w:r>
        <w:rPr>
          <w:b/>
          <w:shadow/>
          <w:color w:val="0033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6"/>
          <w:szCs w:val="36"/>
        </w:rPr>
      </w:pPr>
      <w:r>
        <w:rPr>
          <w:b/>
          <w:shadow/>
          <w:color w:val="003300"/>
          <w:sz w:val="36"/>
          <w:szCs w:val="36"/>
        </w:rPr>
        <w:t>ВОСПИТАНИИ ДЕТЕЙ»</w:t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72"/>
          <w:szCs w:val="72"/>
        </w:rPr>
      </w:pPr>
      <w:r>
        <w:rPr>
          <w:b/>
          <w:shadow/>
          <w:color w:val="00330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hadow/>
          <w:color w:val="003300"/>
          <w:sz w:val="32"/>
          <w:szCs w:val="32"/>
        </w:rPr>
      </w:pPr>
      <w:r>
        <w:rPr>
          <w:b/>
          <w:shadow/>
          <w:color w:val="003300"/>
          <w:sz w:val="32"/>
          <w:szCs w:val="32"/>
        </w:rPr>
        <w:t>Из опыта работы музыкального руководите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3300"/>
          <w:sz w:val="32"/>
          <w:szCs w:val="32"/>
        </w:rPr>
        <w:t>Аброськиной Татьяны Николаевн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узыку называют действенным средством вос</w:t>
        <w:softHyphen/>
        <w:t>питания. Я как воспитатель использую песню, музыку для решения задач эстетического, нрав</w:t>
        <w:softHyphen/>
        <w:t>ственного, умственного, физического воспитания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 песней начат день, то на душе радостно и дело спорится. Хорошо и с ребятами утро встретить песней. Она звучит на утренней гимна</w:t>
        <w:softHyphen/>
        <w:t>стике. Пою песню «Вот как мы умеем» или «За</w:t>
        <w:softHyphen/>
        <w:t>рядка» Е. Тиличеевой. Песни нравятся детям, шаг их становится ритмичней, бодрей. У ребят улучшается настроение, повышается тонус. А от этого во многом зависит их организованность, активность, работоспособность в течение всего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я детей на музыкальное занятие, я, прежде всего, обращаю внимание на их внешний вид, говорю, что нужно всегда быть подтянутыми и опрятными. Предлагаю подтянуть гольфы, по</w:t>
        <w:softHyphen/>
        <w:t>править одежду, чтобы ничто не мешало участ</w:t>
        <w:softHyphen/>
        <w:t>вовать в играх на музыкальном занятии. Перед тем как идти в зал, несколько оживленным, торжественным, эмоционально подготавливаю детей к встрече с музыкой, песней, танц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нее знакомлюсь с планом музыкального занятия. Любое ожидание возбуждает и утом</w:t>
        <w:softHyphen/>
        <w:t>ляет детей, поэтому так организую переход от первого занятия к музыкальному, чтобы он был коротким. В этот промежуток времени стараюсь перестроить детей, переключить их внимание на другой вид деятельности. Например, на одном из занятий по развитию речи я проводила дидакти</w:t>
        <w:softHyphen/>
        <w:t>ческую игру с куклой. По окончании занятия предложила взять нашу Таню на музыкальное занятие, где кукла будет вместе с детьми учить</w:t>
        <w:softHyphen/>
        <w:t>ся красиво и правильно ходить, играть и петь песни. Такое предложение способствовало хоро</w:t>
        <w:softHyphen/>
        <w:t>шему настроению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узыкальном занятии принимаю активное участие. Очень важно, чтобы дети почувствовали активное сопереживание с ними взрослых от встречи с песней, с музы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ереживание! Это дорожка, путь к сердцу ребенка, к его сокровенным чувствам. Дети не терпят искусственности. Самый лучший воспита</w:t>
        <w:softHyphen/>
        <w:t>тель для ребенка тот, кто духовно общается с ним. Поэтому я стремлюсь, чтобы каждый ма</w:t>
        <w:softHyphen/>
        <w:t>лыш постоянно видел, чувствовал мое отношение к музыке, мои симпатии к музыкальным образам. Этим самым расширяю пути воздействия на ре</w:t>
        <w:softHyphen/>
        <w:t>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редине года в группу пришла Катя. Девочка малоактивная, неразговорчивая. На замятии движения часто выполняла неправильно. Когда ей показывали, как нужно их выполнить, она упрямила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тала заниматься с девочкой индивидуально. Со мной она была более активна, а как только подходили дети, сразу замыкалась. Долго дума</w:t>
        <w:softHyphen/>
        <w:t>ла, как Катю 'сблизить с детьми. Наблюдая за ней на музыкальном занятии, отметила, что де</w:t>
        <w:softHyphen/>
        <w:t>вочка правильно выполняет «пружинку». Снача</w:t>
        <w:softHyphen/>
        <w:t>ла я похвалила ее перед другими детьми. Личи</w:t>
        <w:softHyphen/>
        <w:t>ко Кати просветлело. На следующем занятии об</w:t>
        <w:softHyphen/>
        <w:t>ратила внимание всех на то, какая у Кати прямая спинка, когда она делает «пружинку». Сначала девочка стеснялась показать детям свою «пру</w:t>
        <w:softHyphen/>
        <w:t>жинку», но моя похвала и подбадривания помог</w:t>
        <w:softHyphen/>
        <w:t>ли ей преодолеть застенчивость, и она выполнила это движение. В настоящее время Катя — одна из самых активных на музыкальном занятии де</w:t>
        <w:softHyphen/>
        <w:t>тей. Движения ее стали уверенными, ритмичны</w:t>
        <w:softHyphen/>
        <w:t>ми, выразительн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й труппе я проявляла больше актив</w:t>
        <w:softHyphen/>
        <w:t>ности на музыкальном занятии, чем в средней. Например, во время разучивания игры «Зайцы и медведь» в младшей группе я показываю детям, как зайчики легко прыгают, и сама исполняю ве</w:t>
        <w:softHyphen/>
        <w:t>дущую роль (медвед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мент обучения пению в младшей группе при разучивании, повторении песен пою вместе с детьми. Это мне помогает активизировать их во время пения, в то же самое время слежу за их осан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узыкальных занятиях постоянно отмечаю для себя, кто из детей затрудняется в выполне</w:t>
        <w:softHyphen/>
        <w:t>нии заданий, с тем, чтобы поработать с ними ин</w:t>
        <w:softHyphen/>
        <w:t>дивидуально в групп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учивании хороводов вместе с детьми хожу по кругу, учу их ориентироваться в прост</w:t>
        <w:softHyphen/>
        <w:t>ранстве, правильно выполнять разные движения на музыкальный проигрыш («пружинку», хлопки в такт музыки, «фонарики», притопы одной ногой или двумя ногами и т. д.). Мое участие помога</w:t>
        <w:softHyphen/>
        <w:t>ет детям быстрее усвоить движения, правильно и выразительно их исполн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учивании отдельных танцевальных эле</w:t>
        <w:softHyphen/>
        <w:t>ментов, чтобы не нарушать целостность восприя</w:t>
        <w:softHyphen/>
        <w:t>тия детьми музыки и движения, я показываю им движения с музыкальным сопровожд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музыкальное занятие и в младшей, и в средней группах проходит с использованием одной игрушки, которая объединяет все занятие единым содержанием. Так, взятая нами на заня</w:t>
        <w:softHyphen/>
        <w:t>тие кукла Таня вместе с детьми училась ходить под музыку: я брала куклу в руки перед собой, а малыши шли за куклой. Кукла Таня хвалила тех, кто хорошо шел и не отставал. Вместе с ни</w:t>
        <w:softHyphen/>
        <w:t>ми Таня хлопала в ладоши. И дети, глядя на куклу, с большим удовольствием выполняли эти движения. Во время пения кукла пряталась за ширму. Музыкальный руководитель предложил детям позвать ее, пропеть ее имя: «Таня». Дети хорошо справились с заданием, чисто пропели под фортепианное сопровождение, я за куклу от</w:t>
        <w:softHyphen/>
        <w:t>вечала: «Ау!» — и показывала ее детям. Кукла выходила, хвалила детей за то, что они хорошо ее позв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говорила детям, что Таня устала и хочет спать. Я брала куклу на руки и укачивала ее, напевая колыбельную пес</w:t>
        <w:softHyphen/>
        <w:t>ню М. Красева «Баю-бай» под музыкальное со</w:t>
        <w:softHyphen/>
        <w:t>провождение. Дети слушали музыку, спокойную, ласковую, неж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я несли куклу в группу и укладывали ее в кроватку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редней группе дети самостоятельно могут следовать указаниям педагога, определяют ха</w:t>
        <w:softHyphen/>
        <w:t>рактер музыки, умеют отвечать на вопросы. По</w:t>
        <w:softHyphen/>
        <w:t>этому, показывая спящую куклу, музыкальный руководитель спросил детей: «Что делает кукла? Какую музыку надо сыграть, чтобы куклу не раз</w:t>
        <w:softHyphen/>
        <w:t>будить? Как эта музыка называется? Как эта му</w:t>
        <w:softHyphen/>
        <w:t>зыка исполняется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 участвует и в музыкально-дидактиче</w:t>
        <w:softHyphen/>
        <w:t>ской игре «Музыкальные молоточки». Я или му</w:t>
        <w:softHyphen/>
        <w:t>зыкальный руководитель поем за куклу, а выз</w:t>
        <w:softHyphen/>
        <w:t>ванный ребенок по очереди играет с куклой на металлофоне, отстукивая ритмический рисунок мелод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, знания и навыки, полученные детьми на музыкальных занятиях, мы применяем и на других занятиях, и в повседневной жизни. Стре</w:t>
        <w:softHyphen/>
        <w:t>мимся, чтобы и песня, и музыка звучали и утром на гимнастике, и на других занятиях, когда она дополняет их содержание, и на прогул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наблюдения в природе мы часто связы</w:t>
        <w:softHyphen/>
        <w:t>ваем с музыкальными впечатлениями. Например, после знакомства детей с музыкальным образом в песне «Осень» И. Кишко мы в течение многих дней наблюдали красоту осенней природы. Каж</w:t>
        <w:softHyphen/>
        <w:t>дый раз отмечали новые оттенки в окраске ли</w:t>
        <w:softHyphen/>
        <w:t>сть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песни обогащался образ изобра</w:t>
        <w:softHyphen/>
        <w:t>жаемого. Например, на занятии по рисованию в средней группе предложила детям такую тему, как осеннее дерево. Просмотрев рисунки в ходе занятия, я увидела, что почти все дети нарисова</w:t>
        <w:softHyphen/>
        <w:t>ли дерево с разноцветными листочками. Тогда я негромко пропела: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ет, дует ветер, 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ет, задувает. 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листочки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а срывает..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етят листочки 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на дорожку. 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т листочки 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всем под ножки.</w:t>
      </w:r>
    </w:p>
    <w:p>
      <w:pPr>
        <w:pStyle w:val="Normal"/>
        <w:shd w:fill="FFFFFF" w:val="clear"/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посмотрела на детские работы и увидела, что Лена, Таня, Алеша, Ната</w:t>
        <w:softHyphen/>
        <w:t>ша нарисовали летящие листочки и листочки, ле</w:t>
        <w:softHyphen/>
        <w:t>жащие на земле, на дорожках. Таким образом, музыкальный образ обогатил впечатления детей, помог отразить в рисунке свой опы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есен, музыки на занятиях по родному языку, рисованию помогало расширить впечатления детей, полученные на музыкальных занят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м из занятий по рисованию в средней группе предложила ребятам изобразить дождик, летний дождик. В начале занятия поставила пла</w:t>
        <w:softHyphen/>
        <w:t>стинку с записью инструментальной пьесы Н. Любарского «Дождик»; Напомнила им, что на музыкальном занятии они слушали эту пьесу в исполнении музыкального руководителя. Обра</w:t>
        <w:softHyphen/>
        <w:t>тила внимание на то, как музыка передает, что дождь усилился, а затем постепенно затих... По окончании занятия, оценивая работы детей, обра</w:t>
        <w:softHyphen/>
        <w:t>тила внимание на рисунок Алеши. Одна часть листа была заполнена голубыми частыми штри</w:t>
        <w:softHyphen/>
        <w:t>хами (сильный дождь), другая — редкими Штри</w:t>
        <w:softHyphen/>
        <w:t>хами (дождь затихает), в третьей части было изображено солнце. При рассматривании с деть</w:t>
        <w:softHyphen/>
        <w:t>ми этой работы отметила, какая она интересная, непохожая на другую, как похож Алешин дождь на дождь в музыке. Ребята молча слушали. По их глазам видела — соглашались. Только Лена несколько неуверенно добавила, что вначале дождь не сразу сильный бы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 несколько дней. Музыкальный руково</w:t>
        <w:softHyphen/>
        <w:t>дитель повторно включила слушание пьесы «Дож</w:t>
        <w:softHyphen/>
        <w:t>дик» в занятие. Дети сразу узнали ее, назвали. Их ответы о характере музыки были более инте</w:t>
        <w:softHyphen/>
        <w:t>ресными, чем раньше. Позже, во время рисова</w:t>
        <w:softHyphen/>
        <w:t>ния по замыслу, Лена выбрала тему «Дождь», и свой рисунок она начала с маленького дождя, который усилился, а потом затих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ую музыку в грамзаписи мы, к сожалению, включаем в занятия по другим ви</w:t>
        <w:softHyphen/>
        <w:t>дам детской деятельности не очень часто. И по-видимому, напрасно, так как художественное слово, рассматривание картин, изобразительная деятельность детей, наблюдения за природой по</w:t>
        <w:softHyphen/>
        <w:t>могают углубить эстетические впечатления детей, полученные на музыкальных занят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у детей соответствующих устойчивых навыков, полученных на музыкальных занятиях, а также продуманная последовательная работа на занятиях по другим видам деятельности помо</w:t>
        <w:softHyphen/>
        <w:t>гают создать необходимые предпосылки для на</w:t>
        <w:softHyphen/>
        <w:t>чальных форм самостоятельной музыкальной дея</w:t>
        <w:softHyphen/>
        <w:t>тельности детей средней группы. Моя роль — роль воспитателя — помочь каждому ребенку раскрыть творческие начала, совершенствовать их музыкальные способности, воздействовать на речь ребенка, на личность ребенка в це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го помогает мне достичь целесообразное, педагогически оправданное оборудование группы игрушками и пособиями по музыкальному вос</w:t>
        <w:softHyphen/>
        <w:t>питанию и ненавязчивое, незаметное руководство игровой деятельностью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асто включают песни в сюжетно-ролевые игры. Они любят играть в «поезд». Пассажиры занимают свои места, и начинается интерес</w:t>
        <w:softHyphen/>
        <w:t>ное путешествие. Для разнообразия сюжета я предложила детям делать остановки на таких станциях, которые носили бы названия «Песен</w:t>
        <w:softHyphen/>
        <w:t>ная», «Хороводная», «Загадочная». Дети выходи</w:t>
        <w:softHyphen/>
        <w:t>ли на остановке и пели песни «Барабанщик» М. Красева, «Самолет» Е. Тиличеевой; водили хороводы «Мы на луг ходили» А. Филиппенко, «Ходит Ваня» (русская народная песня), пляс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игры мы проводили и на участке в теп</w:t>
        <w:softHyphen/>
        <w:t>лую погоду, и в группе. Многие сюжетно-ролевые игры возникали лишь тогда, когда в игровой уголок вносили такие игрушки-самоделки, как пианино неозвученное, телевизор, набор плоско</w:t>
        <w:softHyphen/>
        <w:t>стного театра с ширм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музыкально-дидактических игр помо</w:t>
        <w:softHyphen/>
        <w:t>гало нам в работе с детьми по закреплению тех знаний, которые они получили на музыкальном зан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познакомились с высокими и низкими звуками, с целью закрепления этих представлений я проводила такие игры, как «Уга</w:t>
        <w:softHyphen/>
        <w:t>дай по голосу», «Два медвед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любили эти игры. Я пою с малышами в игре «Угадай по голосу» про петушка или со</w:t>
        <w:softHyphen/>
        <w:t>бачку и т. д. На столе стоит небольшая ширма и по две игрушки: одна маленькая, другая боль</w:t>
        <w:softHyphen/>
        <w:t>шая. С окончанием песни я пою за петушка то</w:t>
        <w:softHyphen/>
        <w:t>неньким голосом, дети угадывают, что свою пе</w:t>
        <w:softHyphen/>
        <w:t>сенку пропел маленький петушок. Если «проку</w:t>
        <w:softHyphen/>
        <w:t>карекаю» низким голосом, то дети говорят, что пел большой петушок,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редней группе для игры «Два медведя» вы</w:t>
        <w:softHyphen/>
        <w:t>бираю двух ведущих, умеющих говорить низким и высоким голосом. Они надевают шапочки мед</w:t>
        <w:softHyphen/>
        <w:t>ведя... В гости к детям пришли Михаил Ивано</w:t>
        <w:softHyphen/>
        <w:t>вич, который говорил низким голосом, и Мишутка — высоким. Потом мишки уходили в лес и аукали, а дети отгадывали по высоте звука, кто из мишек кричит. Каждому хотелось быть миш</w:t>
        <w:softHyphen/>
        <w:t>кой. Это давало мне возможность побольше уп</w:t>
        <w:softHyphen/>
        <w:t>ражнять детей в умении различать звуки по вы</w:t>
        <w:softHyphen/>
        <w:t>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я за детьми на музыкальном занятии, отмечала, что Илюша, Паша, Андрей не разли</w:t>
        <w:softHyphen/>
        <w:t>чают высокие и низкие звуки, не воспроизводят их правильно. Тогда стала заниматься с ними индивидуально. Ставила птичку на верхнюю сту</w:t>
        <w:softHyphen/>
        <w:t>пеньку лестницы, разъясняла, что на самой высо</w:t>
        <w:softHyphen/>
        <w:t>кой ступеньке живет маленькая птичка и поет то</w:t>
        <w:softHyphen/>
        <w:t>неньким голосом: «Чик-чирик». Играла с детьми в игру «Птицы и птенчики». Сначала они были птицами, а Катя, Юля — птенчиками. Они пропе-вали звук тоненько, звонко. Я дала мальчикам возможность сравнивать свой звук со звуком, ко</w:t>
        <w:softHyphen/>
        <w:t>торый воспроизводили девочки. А потом я отве</w:t>
        <w:softHyphen/>
        <w:t>чала за птицу, а Андрюша, Паша, Илюша отве</w:t>
        <w:softHyphen/>
        <w:t>чали за птенцов. Они старались, я их подбадри</w:t>
        <w:softHyphen/>
        <w:t>вала, говорила, что стали они произносить луч</w:t>
        <w:softHyphen/>
        <w:t>ше: «Вот еще немножко постарайтесь, и у вас будет так же хорошо, как у всех детей». Теперь эти дети правильно усвоили высокие и низкие звуки, уверенно их назыв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учить различать звучание музыкаль</w:t>
        <w:softHyphen/>
        <w:t>ных инструментов, проводила и такую игру, как «Угадай, на чем играю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ширмой, стоящей на столе, играла на пиа</w:t>
        <w:softHyphen/>
        <w:t>нино, барабане, дудочке, бубне, колокольчи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ла и различать динамику звуков: громко-тих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-дидактические игры вошли в пов</w:t>
        <w:softHyphen/>
        <w:t>седневную жизнь детей, в самостоятельную му</w:t>
        <w:softHyphen/>
        <w:t>зыкальную деятельность лишь тогда, когда мы в группе создали необходимые усло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ли детские музыкальные инструменты (ме</w:t>
        <w:softHyphen/>
        <w:t>таллофоны, бубны, барабаны), игрушки, имитиру</w:t>
        <w:softHyphen/>
        <w:t>ющие музыкальные инструменты (неозвученное пианино, балалайки), оформили нотную тетрадь, на каждом листе которой была наклеена красоч</w:t>
        <w:softHyphen/>
        <w:t>ная, иллюстрация, соответствующая названию песни, нарисованы ноты. Принесли погремуш</w:t>
        <w:softHyphen/>
        <w:t>ки, цветные платочки. Все это вызывает у детей желание проявить свои навыки, умения в само</w:t>
        <w:softHyphen/>
        <w:t>стоятельной музыкаль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радует, когда дети используют песню, хоровод в быту, в своих играх, значит, ребенок подружился с музыкой, песней, у него устойчи</w:t>
        <w:softHyphen/>
        <w:t>вый интерес к н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роль (роль воспитателя в музыкальном воспитании) я вижу именно в том, чтобы музыка и песня активно вошли в жизнь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воспитателя и музыкально</w:t>
        <w:softHyphen/>
        <w:t>го руководителя создает благоприятные условия для воспитания гармонически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комплексное воздействие на ребенка словом, музыкой, красками, богатством приро</w:t>
        <w:softHyphen/>
        <w:t>ды, которыми должны умело пользоваться и вос</w:t>
        <w:softHyphen/>
        <w:t>питатель, и музыкальный руководитель, помо</w:t>
        <w:softHyphen/>
        <w:t>жет нам воспитать мужественных, честных и творческих люд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hyperlink" Target="mailto:ryabinka.detskiysad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4:00Z</dcterms:created>
  <dc:creator>user</dc:creator>
  <dc:description/>
  <cp:keywords/>
  <dc:language>en-US</dc:language>
  <cp:lastModifiedBy>Admin</cp:lastModifiedBy>
  <cp:lastPrinted>2011-11-11T09:43:00Z</cp:lastPrinted>
  <dcterms:modified xsi:type="dcterms:W3CDTF">2011-11-11T06:44:00Z</dcterms:modified>
  <cp:revision>11</cp:revision>
  <dc:subject/>
  <dc:title>Музыка для ребенка – мир радостных переживаний</dc:title>
</cp:coreProperties>
</file>