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drawing>
          <wp:inline distT="0" distB="0" distL="0" distR="0">
            <wp:extent cx="9518650" cy="673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647"/>
        <w:gridCol w:w="1615"/>
        <w:gridCol w:w="371"/>
        <w:gridCol w:w="379"/>
        <w:gridCol w:w="407"/>
        <w:gridCol w:w="388"/>
        <w:gridCol w:w="392"/>
        <w:gridCol w:w="428"/>
        <w:gridCol w:w="428"/>
        <w:gridCol w:w="386"/>
        <w:gridCol w:w="428"/>
        <w:gridCol w:w="416"/>
        <w:gridCol w:w="1759"/>
        <w:gridCol w:w="184"/>
        <w:gridCol w:w="906"/>
      </w:tblGrid>
      <w:tr>
        <w:trPr>
          <w:trHeight w:val="253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ведение  должностных инструкций работников МБДОУ в соответствии с требованиями ФГ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аботка и утверждение основной образовательной программы  МБДОУ в соответствии с требованиями ФГОС ДО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на переходный период до 01.01.2016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выбора программ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едагого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Создание организационных условий введения ФГОС  </w:t>
            </w:r>
          </w:p>
        </w:tc>
      </w:tr>
      <w:tr>
        <w:trPr>
          <w:trHeight w:val="35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и определение функционала рабочей группы по подготовке и введению ФГОС Д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ценка  готовности учреждения и педагогического коллектива к введению ФГОС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лектование ДОУ базовыми документами и дополнительными  материалами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Экспертиза условий, созданных в ДОУ  в соответствии с требованиями ФГОС, оценка степени готовности ДОУ к введению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и проведение семинаров, мастер-классов  для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 совместных мероприятий с  МОУ СОШ № 24,  составление плана взаимодействия на 2014-2015 учебный год с включением проработки приемственн6ости ФГОС  ОО  и ДО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нкетирование родителей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банка нормативных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педагогами знаниями  по ФГОС 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ем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ение мнения родителей о ФГОС Д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функциональных обязан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оличественных и качественных показателей условий ДОУ для введен ФГО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/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В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В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АХ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/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В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В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В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ДОУ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одготовка  кадрового ресурса к введению ФГОС  </w:t>
            </w:r>
          </w:p>
        </w:tc>
      </w:tr>
      <w:tr>
        <w:trPr>
          <w:trHeight w:val="55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Диагностика образовательных потребностей и профессиональных затруднений педагогических работников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рректировка плана-графика повышения квалификации и переподготовки 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работка плана научно-методической работы с ориентацией на проблемы  внедрения ФГОС Д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учение и распространение опыта педагогов  по введению ФГОС Д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несение дополнений и изменений в планы по самообразованию воспитателей с целью  изучения требований ФГ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ставление прогноза обеспечения кадрами ДОУ на 2015 год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оследующей работы с педаг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-графика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учно-метод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тодической баз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ланов по само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спективы кадрового обеспе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педагогов использовать технологии отвечающие требованиям ФГОС Д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д/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 по ВМ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.зав. по ВМ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/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Создание материально-технических условий в соответствии с требованиями ФГОС</w:t>
            </w:r>
          </w:p>
        </w:tc>
      </w:tr>
      <w:tr>
        <w:trPr>
          <w:trHeight w:val="53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 МТУ обеспечения ДОУ с позиции требований ФГ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 учебно-методического обеспечения с позиции требований ФГ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нализ актуального состояния предметно-развивающей среды ДОУ и оснований для её модер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еспечение  соответствия санитарно-гигиенических условий, материально-технического обеспечения требованиям ФГ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здание программно-методического комплекта обеспечения педагогического пртоцесса в соответствии с требованиями ФГ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новление предметно-развивающей среды в соответствии с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соответствие программно-методической литературы образовательной программы Д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материально-технических условий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список учебно-методических  пособий, которые будут использоваться в образователь-ном процессе в соответствии с ФГОС Д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. по ВМ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Научно-методическое сопровождение введения ФГОС 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Изучение , обсуждение методических рекомендаций, информационно-методических писем федерального, регионального и муниципального уровня по вопросам введения ФГОС ДО.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Проведение педагогического совета  «Система дошкольного образования на этапе внедрения ФГОС.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сультирование педагогов и родителей по проблеме внедрения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и проведение педагогических часов, тематических консультаций, семинаров-практикумов по актуальным проблемам перехода на ФГОС ДО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 квалификации педагогов. Реализация рекоменд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педагогов мотивации к  изучению ФГОС Д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  о требованиях ФГ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и представлений о ФГО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эффективности методического сопровождения педагог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ы учебно-методические пособия с учетом интересов всех субъектов образовательно-го процесса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 ДО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. по ВМ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Создание финансово-экономических условий введения ФГОС 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еделение объемов расходов на подготовку и переход на ФГОС ДО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работка локальных актов, регламентирующих установление заработной платы работников Д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рректировка плана финансово-хозяйственной деятельности на 2015 год в соответствии с требованиями ФГОС Д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инансово-экономических условий для реализации  ФГОС Д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оличественных и качественных показателей финансовой деятельности ДОУ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Информационное сопровождение    (просветительская и информационная работа, освещение в СМИ) введения ФГОС 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мещение на сайте ДОУ информационных материалов о введении ФГОС Д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убличный отчет о реализации плана введения  ФГОС Д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Изучение современных журналов, публикаций в СМИ,  изучение информации на сайтах  Министерства образования Р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иторинг удовлетворенности родителей результатами введения и реализации ФГОС ДО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и сайта ДОУ один раз в меся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результатов работы на широкое обсуждение общественности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 мнения родителей при осуществлении воспитательно-образовательной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казателей обратной связи с широким кругом общественн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ДО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17:00Z</dcterms:created>
  <dc:creator>User</dc:creator>
  <dc:description/>
  <cp:keywords/>
  <dc:language>en-US</dc:language>
  <cp:lastModifiedBy>PK5</cp:lastModifiedBy>
  <cp:lastPrinted>2017-09-15T12:35:00Z</cp:lastPrinted>
  <dcterms:modified xsi:type="dcterms:W3CDTF">2017-09-15T06:24:00Z</dcterms:modified>
  <cp:revision>4</cp:revision>
  <dc:subject/>
  <dc:title/>
</cp:coreProperties>
</file>