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комбинированного вида № 19 «Рябин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4, г. Рубцовск, ул. Комсомольская, 6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38557) 7-59-6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yabinka.detskiysad19@mail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ультация для педагог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Нетрадиционные формы работы педагогов с родителями в ДОУ, в условиях ФГОС Д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 Артеменко Н. П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ск, 202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моей сегодняшней консультации. «Нетрадиционные формы работы педагогов с родителями в ДОУ, в условиях ФГОС ДО.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лет ведется спор, что является самым главным в развитии личности: семейное или общественное воспитание (детский сад, школа и т.д.) Одни педагоги в своих высказываниях и научных трудах предпочтение отдавали семье, другие находили убедительные доказательства в пользу учреждения. Но при этом в статье 44 закона «Об образовании в РФ» трактуется, что только за родителями остается преимущественное право на обучение и воспитание своего ребенка, только они должны заложить основы его физического и эмоционального развития. А как же детский сад? Ведь это второй дом для детей, здесь они проводят по 10-12 часов ежедневно, для них, таких маленьких — это целая жизнь! В наш стремительный век родители, в силу своей занятости, мало времени уделяют своим детям, многие из них самоустранились от участия в детсадовской жизни своего ребенка. Первостепенная задача в этом случае сотрудников детского сада оказать педагогическую помощь, заинтересовать и помочь в раскрытии способностей своего ребен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оего выступления вполне актуальна, т.к. общение педагогов с родителями, их совместная работа была и остается первостепенным и важным вопросом. Главная задача - поиск новых, рациональных, нетрадиционных путей взаимодейств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т </w:t>
      </w:r>
      <w:r>
        <w:rPr>
          <w:rFonts w:cs="Times New Roman" w:ascii="Times New Roman" w:hAnsi="Times New Roman"/>
          <w:b/>
          <w:bCs/>
          <w:sz w:val="24"/>
          <w:szCs w:val="24"/>
        </w:rPr>
        <w:t>традиционные </w:t>
      </w:r>
      <w:r>
        <w:rPr>
          <w:rFonts w:cs="Times New Roman" w:ascii="Times New Roman" w:hAnsi="Times New Roman"/>
          <w:sz w:val="24"/>
          <w:szCs w:val="24"/>
        </w:rPr>
        <w:t>и </w:t>
      </w:r>
      <w:r>
        <w:rPr>
          <w:rFonts w:cs="Times New Roman" w:ascii="Times New Roman" w:hAnsi="Times New Roman"/>
          <w:b/>
          <w:bCs/>
          <w:sz w:val="24"/>
          <w:szCs w:val="24"/>
        </w:rPr>
        <w:t>нетрадиционные</w:t>
      </w:r>
      <w:r>
        <w:rPr>
          <w:rFonts w:cs="Times New Roman" w:ascii="Times New Roman" w:hAnsi="Times New Roman"/>
          <w:sz w:val="24"/>
          <w:szCs w:val="24"/>
        </w:rPr>
        <w:t> формы работы с родител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чаще всего используем традиционные формы, но пытаться в них включить нетрадиционные методы и приемы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скажите мне, какая форма работы с родителями является самой традиционной? Мы проводим ее не один раз в год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ьские собр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лось бы, это самый традиционный вид работы с родителями. Но все зависит от подхода. Существует множество способов и приемов сделать обычное родительское собрание нетрадиционным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сительные на родительские собрания. Это могут быть буклеты, листовки и т.д. Это создает индивидуальный подход к каждому родителю и позитивный настро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прием, который мы можем использовать в проведении собрания -это «Острое блюдо»- ряд вопросов на бумажках (раздаются родителям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: как часто надо пользоваться носовым платко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ли наказывать ребен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избаловать любовью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радиционные формы общения педагога с родителя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актикой накоплено многообразие нетрадиционных форм, но они ещё недостаточно изучены и обобщены. Схему классификации нетрадиционных форм предлагает Т.В.Кротова. Автором выделяются следующие нетрадиционные формы: информационно-аналитические, досуговые, познавательные, наглядно-информацион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аналитические </w:t>
      </w:r>
      <w:r>
        <w:rPr>
          <w:rFonts w:cs="Times New Roman" w:ascii="Times New Roman" w:hAnsi="Times New Roman"/>
          <w:sz w:val="24"/>
          <w:szCs w:val="24"/>
        </w:rPr>
        <w:t>формы направлены на выявление интересов, запросов родителей, установление эмоционального контакта между педагогами, родителями и детьми. Сюда относятся: опрос; тесты; анкетирование; социальный паспорт; «почтовый ящик доверия» или «телефон доверия», куда родители могут помещать волнующие их вопросы и дать советы родителям и сотрудникам д/с. Цель анкетирования: изучение семьи, выявление образовательных потребностей родителей, установления контакта с её членами. Получив реальную картину, на основе собранных данных, проанализировать особенности структуры родственных связей каждого ребёнка, специфику семьи и семейного воспитания дошкольника и выработать тактику своего общения с каждым родителем. Это поможет лучше ориентироваться в педагогической потребности каждой семьи, учесть её индивидуальные особен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осуговые </w:t>
      </w:r>
      <w:r>
        <w:rPr>
          <w:rFonts w:cs="Times New Roman" w:ascii="Times New Roman" w:hAnsi="Times New Roman"/>
          <w:sz w:val="24"/>
          <w:szCs w:val="24"/>
        </w:rPr>
        <w:t>формы – совместные досуги, праздники, выставки – призваны устанавливать теплые, неформальные, доверительные отношения, эмоциональные контакты между педагогами и родителями, между родителями и дет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суги позволяют создать эмоциональный комфорт в группе. Родители становятся более открытыми для общения. Эта форма может стать в детском саду культурным центром, сплачивающим родителей - единомышленни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досуговым формам относятся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: «Встреча Нового года», «Масленица», «Колядки», «Осенние праздники», «9 мая», «23 февраля», «Праздник воинов Отечества», «Посиделки», «Папа может всё, что угодно», «Праздник мам», «А ну-ка бабушки», «А ну-ка мама», «А ну-ка папы», «Кафе Мамина улыбка», спортивные соревнования «Большие гонки», «Форт Бояр», «Весёлые старты»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фон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ама, папа, я – спортивная семья»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а, папа, я – кулинарная семья»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а, папа, я – музыкальная семья»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ма, папа, я – рукодельная семья»     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театры, концерты, игры - конкурсы с участием членов семьи, где дети смотрят на родителей и болеют за них. Родители на празднике могут играть на музыкальных инструментах, петь песни, читать стихи, приносить свои коллекции, предметы быта, награды, проявить свои знания, эрудицию, смекалку в играх: «Ярмарка», «Поле чудес», «Угадай мелодию», «Что, где, когда?», конкурс кулинаров «Сладкий час».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ы и мамы вместе с детьми выполняя творческие задания: «Юный мастер», «Хорошая хозяйка».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единая цель и общие переживания сближают взрослых и детей.</w:t>
      </w:r>
    </w:p>
    <w:p>
      <w:pPr>
        <w:pStyle w:val="Normal"/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</w:t>
      </w:r>
      <w:r>
        <w:rPr>
          <w:rFonts w:cs="Times New Roman" w:ascii="Times New Roman" w:hAnsi="Times New Roman"/>
          <w:sz w:val="24"/>
          <w:szCs w:val="24"/>
        </w:rPr>
        <w:t>формы выполняют доминирующую роль в повышении психолого-педагогической культуры родителей. Их суть ознакомление родителей с возрастными и психологическими особенностями детей дошкольного возраста, формирование практических навыков воспитания детей.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роль принадлежи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брания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радиционной формы. Нетрадиционные! Это значит, на родительских собраниях необходимо использовать такие методы и приёмы, которые активизируют внимание уставших родителей, способствуют более лёгкому запоминанию сути бесед, создают особый настрой на доброжелательный, откровенный разговор. Всё это повышает интерес родителей к вопросам воспитания детей, значительно увеличивает явку, активизирует родителей на решения проблем воспитания.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упповые консульт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х можно провести творчески, опираясь на популярные телепередачи: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«Педагогическое поле чудес» «Педагогический случай»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«Что, где, когда?» «Ток - шоу»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«Викторина» «Устный педагогический журнал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ой подход позволяет давать родителям более глубокие знания по вопросам воспитания соответственно возрасту де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Наглядно – информационные </w:t>
      </w:r>
      <w:r>
        <w:rPr>
          <w:rFonts w:cs="Times New Roman" w:ascii="Times New Roman" w:hAnsi="Times New Roman"/>
          <w:sz w:val="24"/>
          <w:szCs w:val="24"/>
        </w:rPr>
        <w:t>формы в нетрадиционном звучании правильно оценить деятельность педагогов, пересмотреть методы и приёмы семейного воспитания. Например, открытые занятия для родителей, просмотр видеороликов, фотографий, выставки детских рабо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крытые занят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идение открытых занятий в ДОУ может быть организовано по-разному. Например, в одном случае родители в качестве гостей посещают занятия, где преодолевается их поверхностное суждение об обучении в д/с, профессии воспитателя. Они видят собственных детей в необычной для себя обстановке, получают рекомендации об обучении детей в сем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ругом случае родители могут быть активными участниками педагогического процесса. Они отвечают на вопросы, совместно с детьми двигаются под музыку, поют, рисуют, выполняют задания педагога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десь папы и мамы выступают в качестве партнёров воспитателя. также можно подключить их к участию игровой, досуговой и трудовой деятельности дете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пример, организовать занятия: ИЗО деятельность - «Семейная птица счастья», «Цветок семьи», «Моя малая Родина»; физкультурное - «Лихие матросы»; зарядку с родителями: «Зарядка вместе с мамой», «Зарядка вместе с папой» - где родители в роле трен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одительские угол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Эта форма работы является традиционной. Для того чтобы она была действительной, помогала активизировать родителей, можно использовать:</w:t>
        <w:tab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здание газеты для родителей по каждой группе или по детскому саду с разными рубрикам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иблиотеки для родителей по основным проблемам семейной педагогик</w:t>
        <w:tab/>
        <w:t>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теки: «Игры на кухни» и д.р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листы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актив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ни содержат материал, дающий возможность понять, чем занимается ребёнок в детском саду, конкретные игры, в которые можно поиграть, советы, зад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ие родителей в проектной деятельност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атриотическое воспитание детей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ё имя»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я семья»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емейные традиции» /Семёйные праздники, древо семьи, герб семьи/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я Родин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Участия в таких мероприятиях не только обогащает семейный досуг, но и объединяет детей и взрослых в общих делах. Хотелось бы сказать об одном важном моменте в системе работы с родителями. Каждый человек, сделав какую-нибудь работу, нуждается в оценке своего труда. В этом нуждаются и наши родит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творческий прием работы с родителями, который мы использовали в группе перед новогодними праздниками эт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чта Дедушки Мороза.</w:t>
      </w:r>
      <w:r>
        <w:rPr>
          <w:rFonts w:cs="Times New Roman" w:ascii="Times New Roman" w:hAnsi="Times New Roman"/>
          <w:sz w:val="24"/>
          <w:szCs w:val="24"/>
        </w:rPr>
        <w:t> Из обычной коробки мы сделали почтовый ящик и папка передвижка с адресами Деда Мороза, историей его происхождения и его помощников- Снегурочки и Снеговика. Мы совместно с детьми рисовали пожелания и опускали в почтовый ящик. А потом незаметно письма отдавались родителям. Эта самая интересная и творческая работа, позволяющая делать чудеса и верить в исполнения жела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пбук</w:t>
      </w:r>
      <w:r>
        <w:rPr>
          <w:rFonts w:cs="Times New Roman" w:ascii="Times New Roman" w:hAnsi="Times New Roman"/>
          <w:sz w:val="24"/>
          <w:szCs w:val="24"/>
        </w:rPr>
        <w:t xml:space="preserve">-это интересно. Это творческая работа, позволяющая проявить свою фантазию и объединить совместные усилия воспитателя и родителе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ВЕНТ- календари — это инновационный подход совместной работы в тандеме воспитатель-родитель- ребенок. </w:t>
      </w:r>
      <w:r>
        <w:rPr>
          <w:rFonts w:cs="Times New Roman" w:ascii="Times New Roman" w:hAnsi="Times New Roman"/>
          <w:sz w:val="24"/>
          <w:szCs w:val="24"/>
        </w:rPr>
        <w:t>Они бывают очень разные, их огромное количество в продаже, но все они несут в себе цель- зрительно и красиво показать ребенку сколько дней осталось в ожидании праздника. Можно разместить в группе или изготовить с ребенком дом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ень хотелось бы рассказать о таком приеме работы ка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ТФОЛИО группы. </w:t>
      </w:r>
      <w:r>
        <w:rPr>
          <w:rFonts w:cs="Times New Roman" w:ascii="Times New Roman" w:hAnsi="Times New Roman"/>
          <w:sz w:val="24"/>
          <w:szCs w:val="24"/>
        </w:rPr>
        <w:t>В настоящее время технология портфолио широко применяется в сфере образования, в том числе в практике дошкольного образования. Портфолио могут быть самими разнообразными. Вкладываем работы детей. И родители, когда ребенок длительное время отсутствует или болеет, могут посмотреть пропущенные занятия по ИЗО деятельности, лепке и т.д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и хотелось бы еще раз подчеркнуть, что семья и дошкольное учреждение – два важных социальных института социализации ребенка. И хотя их воспитательные функции различны, положительные результаты достигаются только при умелом сочетании разных форм сотрудничества, при активном включении в эту работу всех членов коллектива дошкольного учреждения и членов семей воспитанников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binka.detskiysad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31:00Z</dcterms:created>
  <dc:creator>Admin</dc:creator>
  <dc:description/>
  <cp:keywords/>
  <dc:language>en-US</dc:language>
  <cp:lastModifiedBy>PK5</cp:lastModifiedBy>
  <cp:lastPrinted>2020-02-20T11:43:00Z</cp:lastPrinted>
  <dcterms:modified xsi:type="dcterms:W3CDTF">2020-02-26T08:31:00Z</dcterms:modified>
  <cp:revision>24</cp:revision>
  <dc:subject/>
  <dc:title/>
</cp:coreProperties>
</file>