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МЕТОДИЧЕСКОГО ОБЪЕДИ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ОВ ПО  ФИЗИЧЕСКОЙ КУЛЬТУРЕ  ДО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6 - 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tLeast" w:line="240" w:before="280" w:after="280"/>
        <w:ind w:left="3686" w:hanging="0"/>
        <w:contextualSpacing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уководители:                                                         Красникова Т.В. зам. зав. по ВМР МБДОУ«Детский сад комбинированного вида</w:t>
      </w:r>
    </w:p>
    <w:p>
      <w:pPr>
        <w:pStyle w:val="Msonormalbullet2gif"/>
        <w:spacing w:lineRule="atLeast" w:line="240" w:before="280" w:after="280"/>
        <w:ind w:left="368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9 «Рябинка»</w:t>
      </w:r>
    </w:p>
    <w:p>
      <w:pPr>
        <w:pStyle w:val="Msonormalbullet2gif"/>
        <w:spacing w:lineRule="atLeast" w:line="240" w:before="280" w:after="280"/>
        <w:ind w:left="368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алинина О.А. – зам.зав.  </w:t>
      </w:r>
    </w:p>
    <w:p>
      <w:pPr>
        <w:pStyle w:val="Msonormalbullet2gif"/>
        <w:spacing w:lineRule="atLeast" w:line="240" w:before="280" w:after="280"/>
        <w:ind w:left="368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БДОУ   «Детский сад  присмотра                                                и оздоровления № 46 «Светлячок»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Работа методического объединения в прошедшем учебном году  осуществлялась в соответствии с поставленными  целями и задачам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Цель:</w:t>
      </w:r>
    </w:p>
    <w:p>
      <w:pPr>
        <w:pStyle w:val="Normal"/>
        <w:jc w:val="both"/>
        <w:rPr/>
      </w:pPr>
      <w:r>
        <w:rPr/>
        <w:t xml:space="preserve">Повышение профессиональной компетентности инструкторов по физической культуре ДОУ в процессе   реализации образовательной программы в соответствии с ФГОС ДО. 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1. Создание условий для организации и осуществления повышения квалификации педагогов через  изучение нормативно-правовых и методических документов в области физической культуры  детей дошкольного возраста.</w:t>
      </w:r>
    </w:p>
    <w:p>
      <w:pPr>
        <w:pStyle w:val="Normal"/>
        <w:jc w:val="both"/>
        <w:rPr/>
      </w:pPr>
      <w:r>
        <w:rPr/>
        <w:t>2. Оказание методической и практической помощи специалистам в освоении новых подходов к реализации образовательной области «Физическое развитие» в условиях перехода на ФГОС ДО, в процессе аттестации.</w:t>
      </w:r>
    </w:p>
    <w:p>
      <w:pPr>
        <w:pStyle w:val="Normal"/>
        <w:jc w:val="both"/>
        <w:rPr/>
      </w:pPr>
      <w:r>
        <w:rPr/>
        <w:t>3. Выявление и диссеминация  передового  педагогического опыта.</w:t>
      </w:r>
    </w:p>
    <w:p>
      <w:pPr>
        <w:pStyle w:val="Normal"/>
        <w:ind w:firstLine="567"/>
        <w:jc w:val="both"/>
        <w:rPr/>
      </w:pPr>
      <w:r>
        <w:rPr>
          <w:b/>
        </w:rPr>
        <w:t>Первое августовское заседание</w:t>
      </w:r>
      <w:r>
        <w:rPr/>
        <w:t xml:space="preserve"> методического объединения инструкторов по физической культуре проводилось 31.08.2016 года на базе д/с 46 по теме:  «Внедрение профессионального стандарта педагога». </w:t>
      </w:r>
    </w:p>
    <w:p>
      <w:pPr>
        <w:pStyle w:val="Normal"/>
        <w:ind w:firstLine="567"/>
        <w:jc w:val="both"/>
        <w:rPr/>
      </w:pPr>
      <w:r>
        <w:rPr/>
        <w:t>Первый вопросом рассмотрели выборы секретаря методического объединения инструкторов по физической культуре, выбрали Томарову Е.А. –д.с. 32.</w:t>
      </w:r>
    </w:p>
    <w:p>
      <w:pPr>
        <w:pStyle w:val="Normal"/>
        <w:ind w:firstLine="567"/>
        <w:jc w:val="both"/>
        <w:rPr/>
      </w:pPr>
      <w:r>
        <w:rPr/>
        <w:t>Вторым вопросом Калинина О.А.  раскрыла тему «Профессионального стандарта «Педагог».</w:t>
      </w:r>
    </w:p>
    <w:p>
      <w:pPr>
        <w:pStyle w:val="Normal"/>
        <w:ind w:firstLine="567"/>
        <w:jc w:val="both"/>
        <w:rPr/>
      </w:pPr>
      <w:r>
        <w:rPr/>
        <w:t xml:space="preserve">Красникова Т.В. третьим вопросом ознакомила инструкторов по физической культуре с задачами и планом работы на 2016 -2017 учебный год. </w:t>
      </w:r>
    </w:p>
    <w:p>
      <w:pPr>
        <w:pStyle w:val="Normal"/>
        <w:ind w:firstLine="567"/>
        <w:jc w:val="both"/>
        <w:rPr/>
      </w:pPr>
      <w:r>
        <w:rPr/>
        <w:t>По четвертому вопросу выступили инструкторы по физической культуре: Устенко Т.В., Чурилова Н.В. , Беляева О.В. и др. инструкторы провели обзор новинок педагогической литературы, периодической печати по физическому развитию дошкольников.</w:t>
      </w:r>
    </w:p>
    <w:p>
      <w:pPr>
        <w:pStyle w:val="Normal"/>
        <w:ind w:firstLine="567"/>
        <w:jc w:val="both"/>
        <w:rPr/>
      </w:pPr>
      <w:r>
        <w:rPr/>
        <w:t xml:space="preserve">В ходе обсуждения было предложено создать рабочую группу для разработки единых нормативов мониторинга физической подготовленности дошкольников. </w:t>
      </w:r>
    </w:p>
    <w:p>
      <w:pPr>
        <w:pStyle w:val="Normal"/>
        <w:ind w:firstLine="567"/>
        <w:jc w:val="both"/>
        <w:rPr/>
      </w:pPr>
      <w:r>
        <w:rPr/>
        <w:t>Состав рабочей группы: Гилева Н.А., Томарова Е.А., Димакова Г.А., Верещагина Е.А., Першина И.К.</w:t>
      </w:r>
    </w:p>
    <w:p>
      <w:pPr>
        <w:pStyle w:val="Normal"/>
        <w:ind w:firstLine="567"/>
        <w:jc w:val="both"/>
        <w:rPr/>
      </w:pPr>
      <w:r>
        <w:rPr/>
        <w:t xml:space="preserve">В конце заседания педагоги представили свои материалы по итогам соревнований «Мини –олимпиада- 2016» для формирования летописи.         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Второе заседание </w:t>
      </w:r>
      <w:r>
        <w:rPr/>
        <w:t xml:space="preserve"> методического объединения инструкторов по физической культуре в форме семинара-практикума прошло 03.11.2016 г.</w:t>
      </w:r>
      <w:r>
        <w:rPr/>
        <w:t xml:space="preserve"> на базе МБДОУ «Центр развития ребенка - детский сад № 55 «Истоки» по теме: «</w:t>
      </w:r>
      <w:r>
        <w:rPr>
          <w:shd w:fill="FFFFFF" w:val="clear"/>
        </w:rPr>
        <w:t>Упражнения  для развития и совершенствования координационных способностей на этапе разучивания и закрепления двигательных действий с мячом»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Инструктор по физической культуре Гилева Нина Александровна представила свой опыт работы с мячом во всех возрастных группах. Все присутствующие  инструктора по физической культуре приняли участие в практической части семинар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>Вторым вопросом заслушали Янцен Ларису Александровну – заместителя начальника Управления культуры, спорта и молодежной политики г. Рубцовска. Она рассказала о Всероссийском физкультурно-спортивном комплексе «Готов к труду и обороне». В ходе обсуждения инструктора по физической культуры пришли к мнению провести в мае 2017 года городскую Мини –олимпиаду для дошкольников по нормативам ГТО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По третьему вопросу выступила Красникова Т.В., она познакомила с нормативной базой комплекса ГТО и подготовила для всех материалы по ГТО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По разработке единых нормативов мониторинга физической подготовленности дошкольников выступила Димакова Е.А. д.с №7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Томарова Е.А., д.с №32 поделилась опытом работы по внедрению норм ГТО на базе своего детского сада, рассказала о создании проектной деятельности по теме «Здоровье нации вернем. Первые шаги  ГТО в детском саду»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Инструктора по физической культуре предложили провести КВН среди инструкторов по физической культуре, ответственный за подготовку сценария Беляева О.В. д.с №23. Проведение КВН для инструкторов по физической культуре запланировали на октябрь -2017 год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Третье заседание методического объединения</w:t>
      </w:r>
      <w:r>
        <w:rPr/>
        <w:t xml:space="preserve"> для инструкторов по физической культуре прошло 24.01.2017 года на базе д.с. №8 тема: «Использование здоровьесберегающих технологий в работе с детьми дошкольного возраст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первому вопросу инструктор по физической культуре Чурилова  Наталья Валерьевна д.с. № 8 рассказала о современных здоровьесберегающих технологиях в детском саду на основе презентации.  Затем, в спортивном зале был проведен  мастер-класс по здоровьесбережению (комплекс общеразвивающих упражнений с использованием здоровьесберегающих технологий, массаж биологически активных точек, гимнастика для глаз, спортивные соревнования между коллегами)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По второму вопросу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лушали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олубеву Виктории Германовну – инструктора по физической культуре д.с №37. Виктория Германовна подготовила презентацию по вопросам здоровьесберегающих технологий в физическом развитии дошкольников.  Педагог раскрыла понятие здоровьесбережения, цель и задачи, описала здоровьесберегающие технологии применяющиеся в детском саду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 xml:space="preserve">Инструктора по физической культуре активно приняли участие   в фотовыставке «Здоровьесбережение в ДОУ». </w:t>
      </w:r>
      <w:r>
        <w:rPr>
          <w:color w:val="000000"/>
        </w:rPr>
        <w:t xml:space="preserve">Необходимо отметить инструкторов по физической культуре , подготовивших фотовыставку: детский сад № 47, 19, 49, 55, 53, 54, 24, 45, 6, 46, 7, 23, «Планета Детства», 32, 2, 56. </w:t>
      </w:r>
    </w:p>
    <w:p>
      <w:pPr>
        <w:pStyle w:val="Rtecenter"/>
        <w:shd w:fill="FFFFFF" w:val="clear"/>
        <w:spacing w:before="0" w:after="0"/>
        <w:jc w:val="both"/>
        <w:textAlignment w:val="baseline"/>
        <w:rPr/>
      </w:pPr>
      <w:r>
        <w:rPr/>
        <w:t xml:space="preserve">  </w:t>
      </w:r>
      <w:r>
        <w:rPr>
          <w:b/>
        </w:rPr>
        <w:t>Четвертое заседание методического объединения</w:t>
      </w:r>
      <w:r>
        <w:rPr/>
        <w:t xml:space="preserve"> прошло </w:t>
      </w:r>
      <w:r>
        <w:rPr/>
        <w:t xml:space="preserve">21 апреля 2017 года на базе МБДОУ «Детский сад № 38 «Росинка».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Тема: «Социальное партнерство ДОУ и семьи: формируем у детей основы физической культуры и здоровья»</w:t>
      </w:r>
    </w:p>
    <w:p>
      <w:pPr>
        <w:pStyle w:val="Normal"/>
        <w:jc w:val="both"/>
        <w:rPr/>
      </w:pPr>
      <w:r>
        <w:rPr/>
        <w:t xml:space="preserve">Голованова Наталья Николаевна - инструктор по физической культуре МБДОУ «Детский сад № 38 «Росинка» представила Непосредственно образовательную деятельность по образовательной области «Физическое развитие». Тема: «Путешествие в лес». </w:t>
      </w:r>
      <w:r>
        <w:rPr>
          <w:bCs/>
        </w:rPr>
        <w:t>Цель:</w:t>
      </w:r>
      <w:r>
        <w:rPr>
          <w:b/>
          <w:bCs/>
        </w:rPr>
        <w:t> </w:t>
      </w:r>
      <w:r>
        <w:rPr/>
        <w:t>Развитие физических качеств детей, закрепление изученных общеразвивающих упражнений, основных движений.</w:t>
      </w:r>
      <w:r>
        <w:rPr/>
        <w:t xml:space="preserve"> Очень интересное, интегрированное игровое  занятие   с детьми средней группы. В ходе анализа НОД педагоги отметили ценность использования нетрадиционного оборудования в процессе НОД по физической культуре, пример интегрированного подхода к организации двигательной деятельности воспитанников. Молодые специалисты увидели  для себя много нового, отметили  творческие находки педагога.</w:t>
      </w:r>
    </w:p>
    <w:p>
      <w:pPr>
        <w:pStyle w:val="Normal"/>
        <w:shd w:fill="FFFFFF" w:val="clear"/>
        <w:ind w:firstLine="706"/>
        <w:jc w:val="both"/>
        <w:textAlignment w:val="baseline"/>
        <w:rPr/>
      </w:pPr>
      <w:r>
        <w:rPr/>
        <w:t xml:space="preserve">     </w:t>
      </w:r>
      <w:r>
        <w:rPr/>
        <w:t>С докладом по теме «Роль семьи в физическом воспитании дошкольников» выступила Кузнецова Н.В. д.с №10. Она  познакомила коллег с тем что - главным в реализации задач в оздоровлении ребенка является сохранение, укрепление здоровья воспитанников в совместной деятельности с семьей. Правильно воспитывать здорового ребенка можно лишь тогда, когда соблюдаются единые требования детского сада и семьи в вопросах воспитания, оздоровления, распорядка дня, двигательной активности, культурно-гигиенических процедур, развития двигательных навык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вопросу «Взаимодействие специалистов ДОУ и родителей – фактор развития здорового ребенка» выступила Зинченко Е.Н. д.с. №14</w:t>
      </w:r>
      <w:r>
        <w:rPr/>
        <w:t xml:space="preserve"> она рассказала о том, что </w:t>
      </w:r>
      <w:r>
        <w:rPr/>
        <w:t>в условиях семьи складывается присущий только ей эмоционально-нравственный опыт: убеждения и идеалы, оценки и ценностные ориентации, отношение к окружающим людям и деятельности. Приоритет в воспитании ребенка принадлежит семье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Важный субъект начального звена системы – семья как основа психотелесного здоровья ребенка. Она создает условия для первичной ориентации детей в организации здорового образа жизни. Семья остро нуждается в помощи специалистов на всех этапах дошкольного детства. Очевидно, что семья и детский сад, имея свои особые функции, не могут заменить друг друга и должны взаимодействовать во имя полноценного развития ребенка. Главная задача педагогов детского сада и родителей в работе по приобщению к здоровому образу жизни – формировать разумное отношение к своему организму, учить вести здоровый образ жизни с раннего детства, владеть необходимыми санитарно-гигиеническими навыками. Родители должны поддерживать в домашних условиях принципы формирования здорового образа жизни в оптимальном сочетании со всеми здоровьесберегающими мероприятиями, проводимыми в детском саду.</w:t>
      </w:r>
    </w:p>
    <w:p>
      <w:pPr>
        <w:pStyle w:val="Normal"/>
        <w:jc w:val="both"/>
        <w:rPr/>
      </w:pPr>
      <w:r>
        <w:rPr/>
        <w:t>Инструкторами по физической культуре в качестве домашнего задания были представлены буклеты для родителей. Буклеты подготовили детские сады №6, «Гимназия Планета Детства», №45,54,53,56,31,19,14,8,49 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</w:t>
      </w:r>
      <w:r>
        <w:rPr/>
        <w:t xml:space="preserve">В рамках подготовки к  городской Мини –олимпиаде для дошкольников по ГТО -2017 Красникова Т.В. предложила проект Положения об олимпиаде,  в которое  участники МО внесли свои предложения, и оно было единогласно одобрено. Затем педагоги  детально обсудили технику выполнения детьми основных видов движений, вынесенных для соревнований: прыжок в длину с места толчком двумя ногами (см), метание теннисного мяча  в цель с расстояния 6 м, челночный бег 3* 10 м, наклон вперед из положения стоя прямыми ногами на полу и командную эстафету. В результате было сформировано содержание предстоящих соревнований.  Были распределены обязанности по подготовке соревновани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ородские  спортивные соревнования «Мини – Олимпиада по ГТО -2017» среди дошкольников прошли 18 мая 2017г.  на базе МБУ «С/к «Торпедо», в котором приняли участие воспитанники детских садов, в количестве 34 человека. 3 сборные команды по районам города: центральный, северный и южный, каждая в составе 11-12 детей.</w:t>
      </w:r>
    </w:p>
    <w:p>
      <w:pPr>
        <w:pStyle w:val="Normal"/>
        <w:jc w:val="both"/>
        <w:rPr/>
      </w:pPr>
      <w:r>
        <w:rPr/>
        <w:t>Ее целями стали внедрение комплекса ГТО в систему физического воспитания детей дошкольного возраста, 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6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оложительного отношения у детей к комплексу ГТО, мотивирование к участию в спортивно-оздоровительной деятельности;</w:t>
      </w:r>
    </w:p>
    <w:p>
      <w:pPr>
        <w:pStyle w:val="Style16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приобретенных двигательных умений и навыков;</w:t>
      </w:r>
    </w:p>
    <w:p>
      <w:pPr>
        <w:pStyle w:val="Style16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сновных физических качеств;</w:t>
      </w:r>
    </w:p>
    <w:p>
      <w:pPr>
        <w:pStyle w:val="Style16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максимально проявлять физические способности при выполнении упражнений.</w:t>
      </w:r>
    </w:p>
    <w:p>
      <w:pPr>
        <w:pStyle w:val="Style16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195320</wp:posOffset>
            </wp:positionH>
            <wp:positionV relativeFrom="paragraph">
              <wp:posOffset>37465</wp:posOffset>
            </wp:positionV>
            <wp:extent cx="2656205" cy="2181225"/>
            <wp:effectExtent l="0" t="0" r="0" b="0"/>
            <wp:wrapTight wrapText="bothSides">
              <wp:wrapPolygon edited="0">
                <wp:start x="-4" y="0"/>
                <wp:lineTo x="-4" y="21503"/>
                <wp:lineTo x="21375" y="21503"/>
                <wp:lineTo x="21375" y="0"/>
                <wp:lineTo x="-4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Открытие олимпиады включала шествие детских команд во главе с инструкторами по физической культуре, проведение викторины на тему ГТО «Готов к труду и обороне», встреча со сказочными героями из мультфильма «Фиксики», поднятие и равнение на флаг, а также показательные выступления и размин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торжественного открытия начались соревн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всех воспитанников дошкольных учреждений были проведены спортивные мероприятия, при проведении которых, были предусмотрены непосредственное выполнение установленных норм Комплекса ГТО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ыжок в длину с места толчком двумя ногами (см)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тание теннисного мяча  в цель с расстояния 6 м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елночный бег 3* 10 м, </w:t>
      </w:r>
    </w:p>
    <w:p>
      <w:pPr>
        <w:pStyle w:val="Normal"/>
        <w:numPr>
          <w:ilvl w:val="0"/>
          <w:numId w:val="1"/>
        </w:numPr>
        <w:rPr/>
      </w:pPr>
      <w:r>
        <w:rPr/>
        <w:t>наклон вперед из положения стоя прямыми ногами на полу,</w:t>
      </w:r>
    </w:p>
    <w:p>
      <w:pPr>
        <w:pStyle w:val="Normal"/>
        <w:numPr>
          <w:ilvl w:val="0"/>
          <w:numId w:val="1"/>
        </w:numPr>
        <w:rPr/>
      </w:pPr>
      <w:r>
        <w:rPr/>
        <w:t>сгибание и разгибание рук в упоре лежа на полу,</w:t>
      </w:r>
    </w:p>
    <w:p>
      <w:pPr>
        <w:pStyle w:val="Normal"/>
        <w:numPr>
          <w:ilvl w:val="0"/>
          <w:numId w:val="1"/>
        </w:numPr>
        <w:rPr/>
      </w:pPr>
      <w:r>
        <w:rPr/>
        <w:t>командная эстаф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ное первенство эстафета:</w:t>
      </w:r>
    </w:p>
    <w:p>
      <w:pPr>
        <w:pStyle w:val="Normal"/>
        <w:ind w:left="708" w:hanging="0"/>
        <w:rPr/>
      </w:pPr>
      <w:r>
        <w:rPr>
          <w:lang w:val="en-US"/>
        </w:rPr>
        <w:t>I</w:t>
      </w:r>
      <w:r>
        <w:rPr/>
        <w:t xml:space="preserve"> место- команда центрального района</w:t>
      </w:r>
      <w:r>
        <w:rPr>
          <w:color w:val="000000"/>
        </w:rPr>
        <w:t xml:space="preserve"> д/с №№ 6, 12, 14, 23, 30, 32, 36, 37, 50, 16, 24.</w:t>
      </w:r>
    </w:p>
    <w:p>
      <w:pPr>
        <w:pStyle w:val="Normal"/>
        <w:ind w:left="708" w:hanging="0"/>
        <w:rPr/>
      </w:pPr>
      <w:r>
        <w:rPr>
          <w:lang w:val="en-US"/>
        </w:rPr>
        <w:t>II</w:t>
      </w:r>
      <w:r>
        <w:rPr/>
        <w:t>место- команда южного района</w:t>
      </w:r>
      <w:r>
        <w:rPr>
          <w:color w:val="000000"/>
        </w:rPr>
        <w:t xml:space="preserve"> д/с №№ 1, 7, 10, 31, 38, 41, 45, 49, 54, 56, МБОУ «Планета Детства».</w:t>
      </w:r>
    </w:p>
    <w:p>
      <w:pPr>
        <w:pStyle w:val="Normal"/>
        <w:ind w:left="708" w:hanging="0"/>
        <w:rPr/>
      </w:pPr>
      <w:r>
        <w:rPr>
          <w:lang w:val="en-US"/>
        </w:rPr>
        <w:t>III</w:t>
      </w:r>
      <w:r>
        <w:rPr/>
        <w:t xml:space="preserve"> место-  команда северного района</w:t>
      </w:r>
      <w:r>
        <w:rPr>
          <w:color w:val="000000"/>
        </w:rPr>
        <w:t>: д/с №№ 2, 8, 19, 35, 46, 47, 48, 53, 55, 57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Закрытие праздника происходило в торжественной обстановке. Воспитанники детского сада №19 «Рябинка» выступили с военным танцем «Пограничники».</w:t>
      </w:r>
    </w:p>
    <w:p>
      <w:pPr>
        <w:pStyle w:val="Normal"/>
        <w:rPr/>
      </w:pPr>
      <w:r>
        <w:rPr/>
        <w:t xml:space="preserve"> </w:t>
      </w:r>
      <w:r>
        <w:rPr/>
        <w:t>Воспитанники детского сада №32 показали ритмический танец на степах, а также был проведен общий танец «Помогато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заключение мероприятия были подведены и объявлены результаты соревнований, называли чемпионов в отдельных видах и команды-победители. Дети награждались медалями, грамотами, подарками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01040</wp:posOffset>
            </wp:positionH>
            <wp:positionV relativeFrom="paragraph">
              <wp:posOffset>345440</wp:posOffset>
            </wp:positionV>
            <wp:extent cx="3200400" cy="2752725"/>
            <wp:effectExtent l="0" t="0" r="0" b="0"/>
            <wp:wrapTopAndBottom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344170</wp:posOffset>
            </wp:positionV>
            <wp:extent cx="3190875" cy="2743200"/>
            <wp:effectExtent l="0" t="0" r="0" b="0"/>
            <wp:wrapTopAndBottom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таблица результатов по городской Мини –олимпиаде по ГТО для дошкольников -2017 г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2755</wp:posOffset>
                </wp:positionV>
                <wp:extent cx="8448675" cy="7560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86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1547"/>
                              <w:gridCol w:w="717"/>
                              <w:gridCol w:w="1237"/>
                              <w:gridCol w:w="1437"/>
                              <w:gridCol w:w="1175"/>
                              <w:gridCol w:w="1491"/>
                              <w:gridCol w:w="1804"/>
                              <w:gridCol w:w="1754"/>
                              <w:gridCol w:w="1583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 ребенка</w:t>
                                  </w:r>
                                </w:p>
                              </w:tc>
                              <w:tc>
                                <w:tcPr>
                                  <w:tcW w:w="96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ы тестов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6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Д.С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ибкость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гибание и разгибание в упоре лежа на полу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ыжки в длину с места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лночный бег 3*10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ание теннисного мяча в вертикальную цель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мешанное передви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 1 км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темова Мария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еребр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темова Соня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бер Ярослав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он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расименко Кирилл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ебр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дков Саша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утцская Нстя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нько Максим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гошина Евгения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бакин Егор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дько Семен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аров Руслан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он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есникова Евгения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мачева Вероника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пылова Кристина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юков Ваня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ганов Егор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козей Дмитрий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он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вченко Саша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он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дведева Лада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тяев Кирилл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он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итин Рома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он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красов Степан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ебр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дилько Соня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7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рова Настя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7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дченко Артем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тс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дькина Екатерина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рычева Дар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рутина Арина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терин Матвей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усаинов Ренат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ных Женя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казова Мария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он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ошкина Арина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он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Щербинина Ксюша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25pt;height:595.3pt;mso-wrap-distance-left:9pt;mso-wrap-distance-right:9pt;mso-wrap-distance-top:0pt;mso-wrap-distance-bottom:0pt;margin-top:35.65pt;mso-position-vertical-relative:text;margin-left:3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1547"/>
                        <w:gridCol w:w="717"/>
                        <w:gridCol w:w="1237"/>
                        <w:gridCol w:w="1437"/>
                        <w:gridCol w:w="1175"/>
                        <w:gridCol w:w="1491"/>
                        <w:gridCol w:w="1804"/>
                        <w:gridCol w:w="1754"/>
                        <w:gridCol w:w="1583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 ребенка</w:t>
                            </w:r>
                          </w:p>
                        </w:tc>
                        <w:tc>
                          <w:tcPr>
                            <w:tcW w:w="96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ы тестов</w:t>
                            </w:r>
                          </w:p>
                        </w:tc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396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Д.С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ибкость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гибание и разгибание в упоре лежа на полу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ыжки в длину с места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лночный бег 3*10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ание теннисного мяча в вертикальную цель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мешанное передви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1 км</w:t>
                            </w:r>
                          </w:p>
                        </w:tc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темова Мария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чет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ребр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темова Соня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3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бер Ярослав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2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чет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он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расименко Кирилл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5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6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чет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ебр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дков Саша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4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тцская Нстя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2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нько Максим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1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гошина Евгения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2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бакин Егор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7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дько Семен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7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6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аров Руслан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2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2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чет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он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есникова Евгения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1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мачева Вероника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8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7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ылова Кристина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3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юков Ваня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2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ганов Егор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5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козей Дмитрий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чет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он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вченко Саша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3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чет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он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дведева Лада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5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тяев Кирилл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2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чет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он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итин Рома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4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чет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он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красов Степан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6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чет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ебр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дилько Соня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7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рова Настя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7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дченко Артем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с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8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дькина Екатерина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6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рычева Дар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4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утина Арина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2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терин Матвей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усаинов Ренат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ных Женя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5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казова Мария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3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чет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он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ошкина Арина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чет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он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Щербинина Ксюша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3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77825</wp:posOffset>
            </wp:positionH>
            <wp:positionV relativeFrom="paragraph">
              <wp:posOffset>501015</wp:posOffset>
            </wp:positionV>
            <wp:extent cx="2992755" cy="2336165"/>
            <wp:effectExtent l="0" t="0" r="0" b="0"/>
            <wp:wrapTopAndBottom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882265</wp:posOffset>
            </wp:positionH>
            <wp:positionV relativeFrom="paragraph">
              <wp:posOffset>504825</wp:posOffset>
            </wp:positionV>
            <wp:extent cx="2941320" cy="2324100"/>
            <wp:effectExtent l="0" t="0" r="0" b="0"/>
            <wp:wrapSquare wrapText="bothSides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се участники соревнований справились с испытаниями, чувствовался спортивный настрой и азарт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Хочется отметить всех инструкторов по физической культуре  детских садов за добросовестную подготовку к городской Мини –олимпиаде  по ГТО  -2017.</w:t>
      </w:r>
    </w:p>
    <w:p>
      <w:pPr>
        <w:pStyle w:val="Normal"/>
        <w:rPr>
          <w:bCs/>
        </w:rPr>
      </w:pPr>
      <w:r>
        <w:rPr/>
        <w:t>Особенно</w:t>
      </w:r>
      <w:r>
        <w:rPr>
          <w:bCs/>
        </w:rPr>
        <w:t xml:space="preserve"> отметить работу организаторов спортивного праздника: </w:t>
      </w:r>
    </w:p>
    <w:p>
      <w:pPr>
        <w:pStyle w:val="Normal"/>
        <w:rPr/>
      </w:pPr>
      <w:r>
        <w:rPr>
          <w:bCs/>
        </w:rPr>
        <w:t>инструкторов по физической культуре: Томарову Е.А. (д.с. 32), Беляеву О.В. (д.с. 23), Благих Н.В. (д.с. 36), Рузанову С.Н. (д.с.16), Яковенко Т.Ю. (д.с. Планета Детства), Герлинскую Ю.А. (д.с. 2), Димакову Г.А. (д.с. 7)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Музыкального руководителя Кулешову Е.С. (д.с. 37)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Судейство соревнований: Лялина М.Н.(д.с  10), Рагозина М.Н.(д.с 14), Аненкова А.В.(д.с. 2), Курдина Н.В. (д.с. 32).</w:t>
      </w:r>
    </w:p>
    <w:p>
      <w:pPr>
        <w:pStyle w:val="Normal"/>
        <w:rPr>
          <w:b/>
          <w:b/>
          <w:bCs/>
        </w:rPr>
      </w:pPr>
      <w:r>
        <w:rPr/>
        <w:t>Подготовку дипломов  организовала инструктор по физической культуре Детский сад «Планета Детства» ЯковенкоТ. 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iCs/>
          <w:color w:val="000000"/>
        </w:rPr>
        <w:t xml:space="preserve">Руководителями МО была проведена экспертиза  практического опыта и  материалов аттестуемых  педагогов. У всех инструкторов прочно вошло в практику  ведение профессионального портфолио  педагога. </w:t>
      </w:r>
      <w:r>
        <w:rPr/>
        <w:t>Аттестовались в этом году:</w:t>
      </w:r>
    </w:p>
    <w:p>
      <w:pPr>
        <w:pStyle w:val="Normal"/>
        <w:jc w:val="both"/>
        <w:rPr/>
      </w:pPr>
      <w:r>
        <w:rPr/>
        <w:t>- на певую категорию: Голованова Н.Н. (д/с .№ 38);  на высшую категорию: Гилева Н.А. (д.с. 55), Чурилова Н.В. (д.с. 8).</w:t>
      </w:r>
    </w:p>
    <w:p>
      <w:pPr>
        <w:pStyle w:val="Normal"/>
        <w:ind w:firstLine="540"/>
        <w:jc w:val="both"/>
        <w:rPr>
          <w:iCs/>
          <w:color w:val="000000"/>
        </w:rPr>
      </w:pPr>
      <w:r>
        <w:rPr/>
        <w:t>Работу этих педагогов  отличает инициативный творческий подход,  добросовестное отношение к своему делу и высокие результаты в работе с детьми.</w:t>
      </w:r>
      <w:r>
        <w:rPr>
          <w:iCs/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По итогам учебного года 2016-2017 нужно отметить работу следующих педагогов: Гилева Н.А., Томарова Е.А., Димакова Е.А., Чурилова Н.В., Голубева В.Г., Голованова Н.Н., Яковенко Т.Ю.</w:t>
      </w:r>
    </w:p>
    <w:p>
      <w:pPr>
        <w:pStyle w:val="Normal"/>
        <w:ind w:firstLine="540"/>
        <w:jc w:val="both"/>
        <w:rPr/>
      </w:pPr>
      <w:r>
        <w:rPr/>
        <w:t>Постоянно посещали  заседания МО инструкторы детских садов: №  2, 7, 8, 16, 19, 23, 30,37, 38, 45, 47, 48,  49,53, 54, 55, 56, 57</w:t>
      </w:r>
    </w:p>
    <w:p>
      <w:pPr>
        <w:pStyle w:val="Normal"/>
        <w:ind w:firstLine="567"/>
        <w:jc w:val="both"/>
        <w:rPr/>
      </w:pPr>
      <w:r>
        <w:rPr/>
        <w:t xml:space="preserve">На итоговом заседании педагоги  одобрили результаты работы методического объединения инструкторов по физической культуре 2016-2017 уч. года,  отметили, что  все годовые задачи были решен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уководитель МО             ____________    Т.В. Красникова</w:t>
      </w:r>
    </w:p>
    <w:p>
      <w:pPr>
        <w:pStyle w:val="Normal"/>
        <w:jc w:val="center"/>
        <w:rPr/>
      </w:pPr>
      <w:r>
        <w:rPr/>
        <w:t>Руководитель МО ____________                О.А. Кали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50" w:after="50"/>
      <w:ind w:left="70" w:right="70" w:firstLine="400"/>
      <w:jc w:val="both"/>
      <w:textAlignment w:val="top"/>
    </w:pPr>
    <w:rPr>
      <w:rFonts w:ascii="Arial" w:hAnsi="Arial" w:cs="Arial"/>
      <w:color w:val="666666"/>
      <w:sz w:val="11"/>
      <w:szCs w:val="11"/>
    </w:rPr>
  </w:style>
  <w:style w:type="paragraph" w:styleId="Style16">
    <w:name w:val="Абзац списка"/>
    <w:basedOn w:val="Normal"/>
    <w:qFormat/>
    <w:pPr>
      <w:spacing w:before="0" w:after="0"/>
      <w:ind w:left="720" w:hanging="72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16:00Z</dcterms:created>
  <dc:creator>User</dc:creator>
  <dc:description/>
  <cp:keywords/>
  <dc:language>en-US</dc:language>
  <cp:lastModifiedBy>PK1</cp:lastModifiedBy>
  <cp:lastPrinted>2014-05-28T15:29:00Z</cp:lastPrinted>
  <dcterms:modified xsi:type="dcterms:W3CDTF">2017-06-07T08:11:00Z</dcterms:modified>
  <cp:revision>15</cp:revision>
  <dc:subject/>
  <dc:title/>
</cp:coreProperties>
</file>