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41"/>
        <w:widowControl/>
        <w:spacing w:before="29" w:after="0"/>
        <w:rPr/>
      </w:pPr>
      <w:r>
        <w:rPr>
          <w:rStyle w:val="FontStyle19"/>
        </w:rPr>
        <w:t>ЗАКАЛИВАНИЕ ДЕТЕЙ</w:t>
      </w:r>
    </w:p>
    <w:p>
      <w:pPr>
        <w:pStyle w:val="Style51"/>
        <w:widowControl/>
        <w:spacing w:lineRule="auto" w:line="360" w:before="202" w:after="0"/>
        <w:ind w:firstLine="298"/>
        <w:rPr/>
      </w:pPr>
      <w:r>
        <w:rPr>
          <w:rStyle w:val="FontStyle21"/>
          <w:rFonts w:cs="Georgia" w:ascii="Georgia" w:hAnsi="Georgia"/>
          <w:sz w:val="28"/>
          <w:szCs w:val="28"/>
        </w:rPr>
        <w:t xml:space="preserve">Под </w:t>
      </w:r>
      <w:r>
        <w:rPr>
          <w:rStyle w:val="FontStyle14"/>
          <w:rFonts w:cs="Georgia" w:ascii="Georgia" w:hAnsi="Georgia"/>
          <w:sz w:val="28"/>
          <w:szCs w:val="28"/>
        </w:rPr>
        <w:t>руководством медицинских работников проводятся ме</w:t>
        <w:softHyphen/>
        <w:t>роприятия по закаливанию детей. Закаливание повышает сопро</w:t>
        <w:softHyphen/>
        <w:t>тивляемость организма инфекционным заболеваниям, способству</w:t>
        <w:softHyphen/>
        <w:t>ет ускорению обмена веществ, оказывает благотворное влияние на психосоматическое состояние ребенка.</w:t>
      </w:r>
    </w:p>
    <w:p>
      <w:pPr>
        <w:pStyle w:val="Style51"/>
        <w:widowControl/>
        <w:spacing w:lineRule="auto" w:line="360"/>
        <w:ind w:firstLine="293"/>
        <w:rPr/>
      </w:pPr>
      <w:r>
        <w:rPr>
          <w:rStyle w:val="FontStyle14"/>
          <w:rFonts w:cs="Georgia" w:ascii="Georgia" w:hAnsi="Georgia"/>
          <w:sz w:val="28"/>
          <w:szCs w:val="28"/>
        </w:rPr>
        <w:t>Воспитатели сами выбирают из предложенных методов закали</w:t>
        <w:softHyphen/>
        <w:t>вающие процедуры, которые они будут проводить с детьми своей группы. В детском дошкольном учреждении используют методы за</w:t>
        <w:softHyphen/>
        <w:t>каливания, абсолютно безвредные для всех детей. Методики, осно</w:t>
        <w:softHyphen/>
        <w:t>ванные на интенсивном воздействии холода на организм ребенка (ходьба и бег босиком по снегу, обливание ледяной водой, моржева</w:t>
        <w:softHyphen/>
        <w:t>ние, бег в легкой одежде при отрицательной температуре воздуха) в детском саду лучше не использовать, поскольку воздействие их на организм не всегда приводит к положительным результатам. Дома родители могут использовать и другие методы закаливания.</w:t>
      </w:r>
    </w:p>
    <w:p>
      <w:pPr>
        <w:pStyle w:val="Style51"/>
        <w:widowControl/>
        <w:spacing w:lineRule="auto" w:line="360"/>
        <w:ind w:firstLine="293"/>
        <w:rPr/>
      </w:pPr>
      <w:r>
        <w:rPr>
          <w:rStyle w:val="FontStyle14"/>
          <w:rFonts w:cs="Georgia" w:ascii="Georgia" w:hAnsi="Georgia"/>
          <w:sz w:val="28"/>
          <w:szCs w:val="28"/>
        </w:rPr>
        <w:t>Обязательное условие закаливания — соблюдение принципов постепенности и систематичности. Эффект в снижении острой заболеваемости проявляется через несколько месяцев после нача</w:t>
        <w:softHyphen/>
        <w:t>ла процедур, а стойкий эффект — через год.</w:t>
      </w:r>
    </w:p>
    <w:p>
      <w:pPr>
        <w:pStyle w:val="Style51"/>
        <w:widowControl/>
        <w:spacing w:lineRule="auto" w:line="360"/>
        <w:ind w:firstLine="298"/>
        <w:rPr>
          <w:rStyle w:val="FontStyle14"/>
        </w:rPr>
      </w:pPr>
      <w:r>
        <w:rPr>
          <w:rStyle w:val="FontStyle14"/>
          <w:rFonts w:cs="Georgia" w:ascii="Georgia" w:hAnsi="Georgia"/>
          <w:sz w:val="28"/>
          <w:szCs w:val="28"/>
        </w:rPr>
        <w:t>Противопоказанием к закаливанию служат острые инфекци</w:t>
        <w:softHyphen/>
        <w:t>онные заболевания, повышение температуры тела, негативное от</w:t>
        <w:softHyphen/>
        <w:t>ношение ребенка, ряд заболеваний (врожденные пороки сердца, эпилепсия, постгипоксическая энцефалопатия, ревматизм и диа</w:t>
        <w:softHyphen/>
        <w:t>бет в семейном анамнезе).</w:t>
      </w:r>
    </w:p>
    <w:p>
      <w:pPr>
        <w:pStyle w:val="Normal"/>
        <w:jc w:val="center"/>
        <w:rPr/>
      </w:pPr>
      <w:r>
        <w:rPr>
          <w:rStyle w:val="FontStyle14"/>
          <w:sz w:val="32"/>
          <w:szCs w:val="32"/>
        </w:rPr>
        <w:t>Методы закаливания детей дошкольного возра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4370</wp:posOffset>
                </wp:positionH>
                <wp:positionV relativeFrom="page">
                  <wp:posOffset>1177925</wp:posOffset>
                </wp:positionV>
                <wp:extent cx="4626610" cy="717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6"/>
                              <w:gridCol w:w="1297"/>
                              <w:gridCol w:w="4813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</w:rPr>
                                    <w:t>Факто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</w:rPr>
                                    <w:t>Характер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158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</w:rPr>
                                    <w:t>Мет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</w:rPr>
                                    <w:t xml:space="preserve">ры 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за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2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</w:rPr>
                                    <w:t>кали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2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70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1891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Темпера-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1. Прогулки в любую погоду в соответствующ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турное воз-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сезону одеж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действие на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2. Дневной сон при открытой форточ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организм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3. Воздушные ванны перед дневным сном и после н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(на кожные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4. Хождение босиком по полу и «дорожкам здо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покровы,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вья» не менее 15 мин в де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легкие и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5. Дозированное хождение босиком по земле в ле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другие ор-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ний пери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ганы и сис-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6. Занятия в группе в облегченной одежде при тем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темы)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пературном режиме не выше 18—20 "С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7.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Утренняя гимнастика в облегченной одежде при</w:t>
                                    <w:br/>
                                    <w:t>открытой форточке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8.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Контрастные воздушные ванны, принимая кото-</w:t>
                                    <w:br/>
                                    <w:t>рые дети после сна несколько раз перебегают из</w:t>
                                    <w:br/>
                                    <w:t>прохладного помещения в более теплое под музы-</w:t>
                                    <w:br/>
                                    <w:t>кальное сопровождение с увеличением разницы</w:t>
                                    <w:br/>
                                    <w:t>температур от 3 до 15 °С (по Ю.Ф. Змановскому)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9.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Бег после сна в облегченной одежде по коридорам</w:t>
                                    <w:br/>
                                    <w:t>детского сад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10.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Занятия в облегченной одежде на тренажерах в</w:t>
                                    <w:br/>
                                    <w:t>хорошо проветренном спортивном зале во второй</w:t>
                                    <w:br/>
                                    <w:t>половине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Темпера-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1. Умывание и другие гигиенические процед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турное воз-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2. Мытье рук холодной водой до локт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действие на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3. Полоскание горла прохладной водой после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организм и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пищ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раздра-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4. Чистка зубов с последующим полосканием поло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жающее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ти рта холодной водой после обе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влияние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5. Влажное обтирание с последующим растир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веществ,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махровым полотенц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растворен-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6. Контрастное обтирание горячей и холодной мах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ных в воде,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ровой варежкой с последующим растиранием по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на кожу,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тенц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дыхатель-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7. Испарительное (горячее) закали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ную и дру-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8. Обливание ног холодной вод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2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гие системы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9.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Контрастное обливание ног после утренней прогулки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10.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Ходьба по водно-солевым дорожкам после днев-</w:t>
                                    <w:br/>
                                    <w:t>ного сн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11.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Плавание в бассейне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12.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Душ (общее обливание)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13.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</w:rPr>
                                    <w:t>Контрастный ду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564.85pt;mso-wrap-distance-left:9pt;mso-wrap-distance-right:9pt;mso-wrap-distance-top:0pt;mso-wrap-distance-bottom:0pt;margin-top:92.75pt;mso-position-vertical-relative:page;margin-left:153.1pt;mso-position-horizontal-relative:page">
                <v:fill opacity="0f"/>
                <v:textbox inset="0in,0in,0in,0in">
                  <w:txbxContent>
                    <w:tbl>
                      <w:tblPr>
                        <w:tblW w:w="72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6"/>
                        <w:gridCol w:w="1297"/>
                        <w:gridCol w:w="4813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</w:rPr>
                              <w:t>Факто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</w:rPr>
                              <w:t>Характер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1589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</w:rPr>
                              <w:t>Метод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</w:rPr>
                              <w:t xml:space="preserve">ры </w:t>
                            </w:r>
                            <w:r>
                              <w:rPr>
                                <w:rStyle w:val="FontStyle20"/>
                                <w:b w:val="false"/>
                              </w:rPr>
                              <w:t>за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2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</w:rPr>
                              <w:t>кали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2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370" w:hanging="0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1891" w:hanging="0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Темпера-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1. Прогулки в любую погоду в соответствующе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турное воз-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сезону одежде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действие на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2. Дневной сон при открытой форточке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организм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3. Воздушные ванны перед дневным сном и после него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(на кожные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4. Хождение босиком по полу и «дорожкам здоро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покровы,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вья» не менее 15 мин в день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легкие и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5. Дозированное хождение босиком по земле в лет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другие ор-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ний период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ганы и сис-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6. Занятия в группе в облегченной одежде при тем-</w:t>
                            </w:r>
                          </w:p>
                        </w:tc>
                      </w:tr>
                      <w:tr>
                        <w:trPr>
                          <w:trHeight w:val="2762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темы)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пературном режиме не выше 18—20 "С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230" w:leader="none"/>
                              </w:tabs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7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b w:val="false"/>
                              </w:rPr>
                              <w:t>Утренняя гимнастика в облегченной одежде при</w:t>
                              <w:br/>
                              <w:t>открытой форточк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8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b w:val="false"/>
                              </w:rPr>
                              <w:t>Контрастные воздушные ванны, принимая кото-</w:t>
                              <w:br/>
                              <w:t>рые дети после сна несколько раз перебегают из</w:t>
                              <w:br/>
                              <w:t>прохладного помещения в более теплое под музы-</w:t>
                              <w:br/>
                              <w:t>кальное сопровождение с увеличением разницы</w:t>
                              <w:br/>
                              <w:t>температур от 3 до 15 °С (по Ю.Ф. Змановскому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9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b w:val="false"/>
                              </w:rPr>
                              <w:t>Бег после сна в облегченной одежде по коридорам</w:t>
                              <w:br/>
                              <w:t>детского са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10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b w:val="false"/>
                              </w:rPr>
                              <w:t>Занятия в облегченной одежде на тренажерах в</w:t>
                              <w:br/>
                              <w:t>хорошо проветренном спортивном зале во второй</w:t>
                              <w:br/>
                              <w:t>половине дня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Темпера-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1. Умывание и другие гигиенические процедуры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турное воз-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2. Мытье рук холодной водой до локтя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действие на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3. Полоскание горла прохладной водой после прием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организм и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пищи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раздра-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4. Чистка зубов с последующим полосканием полос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жающее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ти рта холодной водой после обеда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влияние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5. Влажное обтирание с последующим растиранием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веществ,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махровым полотенцем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растворен-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6. Контрастное обтирание горячей и холодной мах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ных в воде,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ровой варежкой с последующим растиранием поло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на кожу,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тенцем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дыхатель-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7. Испарительное (горячее) закаливание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ную и дру-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8. Обливание ног холодной водой.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2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гие системы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9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b w:val="false"/>
                              </w:rPr>
                              <w:t>Контрастное обливание ног после утренней прогулк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10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b w:val="false"/>
                              </w:rPr>
                              <w:t>Ходьба по водно-солевым дорожкам после днев-</w:t>
                              <w:br/>
                              <w:t>ного сн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11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b w:val="false"/>
                              </w:rPr>
                              <w:t>Плавание в бассейне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12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b w:val="false"/>
                              </w:rPr>
                              <w:t>Душ (общее обливание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</w:rPr>
                              <w:t>13.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0"/>
                                <w:b w:val="false"/>
                              </w:rPr>
                              <w:t>Контрастный ду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  <w:ind w:firstLine="28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56:00Z</dcterms:created>
  <dc:creator>User</dc:creator>
  <dc:description/>
  <cp:keywords/>
  <dc:language>en-US</dc:language>
  <cp:lastModifiedBy>User</cp:lastModifiedBy>
  <cp:lastPrinted>2011-01-01T01:08:00Z</cp:lastPrinted>
  <dcterms:modified xsi:type="dcterms:W3CDTF">2010-12-31T19:09:00Z</dcterms:modified>
  <cp:revision>2</cp:revision>
  <dc:subject/>
  <dc:title>ЗАКАЛИВАНИЕ ДЕТЕЙ</dc:title>
</cp:coreProperties>
</file>