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Сценарии празднования Дня рождения детей в групп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одействовать созданию эмоционально-положительного климата в группе, обстановки общей радости, хорошего настр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Формировать стремление быть доброжелательными и отзывчивыми. Воспитывать внимание к окружающим людям, стремление поздравить их с памятными событиями,  преподнести подарки, сделанные свои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ценарий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трибуты:</w:t>
      </w:r>
      <w:r>
        <w:rPr>
          <w:sz w:val="28"/>
          <w:szCs w:val="28"/>
        </w:rPr>
        <w:t xml:space="preserve">  яблоко со спичками, два детских костюма клоуна, шапочку котика, бутафорский торт, подарки, нарядный стульчик, украшение для груп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два ребенка в костюмах клоунов - Именинка и Поздравлял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ёнок: Меня зовут Именин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ёнок: Я - Поздравлялк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инка: Наш любимый праздник день рожд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лкин: И поэтому мы у вас в гостя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инка: День рождения мы празднуем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лкин: традиция эта всем нам знак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инка: Мы же решили её изме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лкин: В группу на праздник всех пригла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инка: Ну-ка, именинник в центр вы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равлялкин: Каравай чудесный тебе мы испек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"Каравай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бёнок, которого выбрал именинник, должен спеть песню, прочитать стихотворение, сплясать или выполнить его пожела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иннику,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ить всем рада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сейчас хотят поздр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 лучш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"Яблоко пожеланий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кругу передается яблоко, в котором воткнуты спички. Дети по очереди берут яблоко, выдёргивают спичку и говорят имениннику комплимент, поздравление, пожелание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верх все подним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верху пошевел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начинать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кнем весело "Ура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машут вверху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"Ровным кругом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дут в хороводе и говорят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вным к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 за друг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дём за шагом ш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й на мес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ем вот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бёнок, на которого укажет именинник, показывает любое движение, а дети повторяю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"Котик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менинник сидит на стуле спиной к детям. Ребёнок "котик" подходит к имениннику, кладёт руки на плечи и говорит "Мяу". Именинник угадывает кто из детей его позва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юда сейчас спеш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вёр все выхо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сёлый перепл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фонограмма песни "Фиксики". Дети поют и танцу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рожденья отмеч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орте свечи зажиг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ай желание сво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будется точно о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бёнок, закрыв глаза, загадывает желание, а потом гасит свечи на бутафорском тор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...(имя именинника) мы 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ой крепкой дор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иннику оста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одарок под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дарят имениннику собственноручно изготовленные подар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, весело пляс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кушать не пора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те все за ст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ю с плюшками попь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адятся за празднично накрытый сто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рибуты: сценарий празднования дня день рождения девочки, празднично украшенный стул, растяжка "с днём рождения", медаль с цифрой "6", тарелочки с нарезанными овощами и фруктами, шпажки, повязки, шляпа, бутафорский торт,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и от чего к нам пришло весел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сейчас не Новый год и не новосел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конечно же, д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адались 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рождения ... (имя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справит с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инник под аплодисменты выходит на середину группы и садится на специально украшенный "именинный" ст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добрых лиц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ребята, шире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м в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ный, радостный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"Каравай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 в круг, именинник в цен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игры дети сад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(обращаясь к именинни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исполнилось ... (6)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это или м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на память в этот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ли медаль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пролетят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семь и восе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хранить медаль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...(имя) прос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надевает имениннику медаль с цифровой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хлопают в ладоши и говорят "Поздравляем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(обращаясь ко всем дет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ришла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ть нам,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"Определи на вкус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зываются несколько детей, на глаза надеваются повязки. Детям на шпажках предлагаются кусочки овощей и фрукт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ем с вами мы ску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удем праздник продол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"Дело в шляп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 в круг. Под музыку передают друг другу шляпу. По остановки музыки ребёнок со шляпой одевает её себе на голову, поворачивается вокруг и передает шляпу соседу, а сам выбывает из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день рож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ет весел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именинником нач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- приглаш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"Маленьких утят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фонограм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(обращаясь к именинни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инника попро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у духа испы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т мы праздничный выно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свечи заду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оманду "Раз и два" приготовься ты спер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манду "Три, Четыре" - улыбнуться нужно ш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ы скажем цифру "Пять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свечи заду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ти, вместе с ведущим ведут отсчет, именинница, загадав желание, задувает св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риглашает именинника в центр группы. Предлагает закрыть глаза и загадать желание, а затем ребёнок задувает св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нём чудес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нём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(имя) поздравл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иннику пода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достью вруч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ручаются подар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ебят к столу зов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щение пода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день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без угощ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садятся за столы)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№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( обращаясь ко всем дет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любим день рожд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ть полон он заб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приятно в день рожде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е стать на цел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нам без сомн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хорош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ень рожденья...(имя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ри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Именинница проходит в центр группы и садится на праздничный сту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 в круг большой вста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че, музыка, иг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...(имя ребенка)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сполним "Каравай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"Каравай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окончании игры дети садятся на сту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(обращаясь к именинни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ха, радости и бл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дарит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здорова и краси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главное, счастл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2,3,4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мы сейчас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"Небо, земля, вод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двигаются по группе и выполняют команды ведущ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Вода"- повернуться вокруг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Земля"- потопать н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Небо"- подпрыг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детей ошибается, тот выходит из иг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друг другу помог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просы отвеч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"Да " и только "Нет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дайте мне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"Нет" вы говор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руками помаш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говорите"Да"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адоши хлопайте т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"Да и Не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нем рождения поздравля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онечно, пожел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сти ей чуть побольш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еменно быть потолще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здоровой, умной, сильной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икливой, и драчливой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родители любили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ешком чтоб чаще били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мороженым кормили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хватит поздравл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танец танце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"Буги- вуг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фон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(обращаясь к именинни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 в день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ный, чуде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уй-ка...(имя ребенка) эти  свеч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т все чуд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менинница задувает свечи на бутафорском тор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астало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 чудесн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иннице пода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интере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ручается общий подарок от групп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инница(обращаясь ко всем дет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лясали, поиг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ужились ве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я всех 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щу конф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вочка приглашает всех детей за сто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№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трибуты: Бутафорский торт, подарки, праздничный стул, угощения для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ины - это слав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чудно и забав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ения прини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арки пол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инница где наш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ее споем и спля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ее сюда поз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хлопать начи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хлопают, а именинница выходит и садиться на празднично украшенный стул в центре групп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ашей группы для тебя эти пожел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ят дети, заранее выучившие стихи-поздравл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ак принцесса хоро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й новый день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поздравим от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все позд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нем рожденья 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у - красави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елаем быть любимой, Всем на свете нра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желаем сча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грушек полон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радость и весел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 дружно в доме 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ты дружить ум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ласковой бы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семье, словно цветоч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амой-папой ты ро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говорят имениннице пожелания, поздравления, обнимают, целу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был наш праздник яр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ый маленький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иннице в пода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л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"Каравай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стоят в кру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(обращаясь ко всем детя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ё имя сейчас назову - тот и будет выполнять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 (звучат несколько имен на каждое действие) - руки вверх подняли и быстро помах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 повизж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 в ладоши похло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 ногами пото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 нежно мяукну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 дружно похрюк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такие про кого я не сказ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 промолч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единая сем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крикнем дружно "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(приглашает всех детей сесть на стульч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в словосочет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ессами из книжки мечтают стать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готки на пальчиках красят только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ёшей, Колей, Севочкой называют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ят спорт, машины, гонки настоящие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идев серенькую мышку от страха завизжат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ёзы лить без передышки способны многие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летних сарафанчиках ходят только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амосвал грузить щебенку могут запросто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в игру друг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по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ким надо быть, чтоб пер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л свободный оседл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"Будь ловким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звуки музыки дети бегают вокруг стульчиков. С окончание музыки дети садятся на любой стул. Оставшийся без места выбыв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не ску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ы весело иг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осталось лишь у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умеете пляс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тогда, друзья, спеш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уг скорее выхо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селый перепл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"Побежал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фонограмма. Дети встают пар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акой же день рожденья без торта со свечами. И сейчас наступает самый торжественный момент, когда зажигаются св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 предлагает имениннику закрыть глаза и загадать желание, а на счет 1.2.3 - потушить свечу. Дети хором считают 1.2.3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йчас держу в ру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пакетик яр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не трудно угада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лежат подар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мениннице вручаются подар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ждет угощ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сть такого дня рождень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№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трибуты:</w:t>
      </w:r>
      <w:r>
        <w:rPr>
          <w:sz w:val="28"/>
          <w:szCs w:val="28"/>
        </w:rPr>
        <w:t xml:space="preserve"> «именинный стул», подарки, любой круглый предмет ( например, мяч 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щение, украшение для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день рож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вечу без сом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одарков , пирог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улыбок и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давайте же все ср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им именинника...(имя ребе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Карав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нем рождения поздравл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… (имя ребенка) пожел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Горячая карто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юбой круглый предмет передается по кругу как можно скорее до сигнала ведущего «Стоп». Кто держит «картошку» , считается «обжегшимся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выбыть из игры, нужно сказать поздравление или пожелание именинни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альше не скучать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Веселый паровоз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приехал паровоз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Что с собою он приве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стал, он глух и нем, он привез вагон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С топотушками ( дети топают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С хлопушками ( дети хлопают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С мигалками ( дети изображают звук сирены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С кричалками ( дети кричат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С улыбками ( улыбаются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С тишиной ( прикладывают палец к губам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я сегодня в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хитрые за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отрицательный от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ответить слово «нет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твердительный  -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 громко слово «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Откройте мне один секр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ут жирафы в тундре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Увидишь в ясный день кр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ящим в небе, правда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Строитель строит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сы строят соты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ам дан зеленый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ти по зебре можно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В окошко утром — солнца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 наступает , верно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В реке теплющая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роруби такая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Читатель, прочитав ,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дает книжку, правда?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Растает снег- в ручьях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ой бывает это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играть и петь не л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б плясали целый д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- игра «Если весело живется..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вучит фонограмма. Дети исполняют движения по показу ведущего. Дети по очереди выступают в роли ведущего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Ну какой же день рождения без торта? И сейчас мы испечем для нашего именинника необычный т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берутся за руки, чтобы получилась длинная цепочка. Именинник становится первым. Он будет пекарем. По сигналу первые в цепочке начинают поворачиваться вокруг себя, накручивая всю цепоч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Какой чудесный торт получился ! С какой же он начин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его не хватает на тор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Давайте поднимем руки вверх и помашем 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именинный «торт» го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десь самый озор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день рождения самый крут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ай скорее в корзину мяч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рой платком и жди у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глаза на миг зак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едущий заменяет мяч на подарок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нем рождения , дорог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вручают подарки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№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Атрибуты</w:t>
      </w:r>
      <w:r>
        <w:rPr>
          <w:sz w:val="28"/>
          <w:szCs w:val="28"/>
        </w:rPr>
        <w:t>: бутафорский торт, праздничный стул, подарки, угощение, конфеты и прищепки для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праздник пришел долгожд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и для всех он жел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лучший из всех без сомн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празднуем мы день рожд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 для нашего...( имя ребенк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ровод сейчас по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вой желанный день рожд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равай » мы испе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Карав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...( имя ребенка ) нынче лет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...раз ногою топнем. Веселей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...раз в ладоши хлопнем. Подружней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...( имя ребенка ), поворот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...( имя ребенка ), нам поклон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е раз все мы топ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 2 ,3, 4,...( по количеству лет ребенку )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ять в ладоши хлоп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2,3,4,...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Поздравлял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елятся на две команды. По сигналу одна команда кричит «С днем», а другая «рождения». Можно путать детей и подавать команду одним и тем же детям. В конце все говорят «С днем  рождения 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раздник продолж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есело иг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Симон говори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(ребенок ) подает детям различные команды. Перед каждой командой он должен произнести фразу: «Симон говорит». Если эти слова не были сказаны ведущим , то команда не выполняется. А дети должны сказать: «Симон не говори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ой день рождения каждый именинник хочет быть модным и нарядным. И сейчас я предлагаю поиграть в иг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ряди друга в конфетный наря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ываются 2 пары. По команде они начинают прицеплять прищепками конфеты к одежде других участников игры. Победит тот, кто быстрее это сделает. Двое других участников игры снимают конф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ись честной народ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танцуем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по выбору именинника ( ребенок заранее опрашивается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рождения наступ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-самый радос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тик на столе сто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прочих сладос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едущий приглашает именинника  подойти к бутафорскому торту, загадать желание и задуть свечи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прекрасный день рожд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ь...( имя ребенка ) в хорошем настроенье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айся и мечт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арки получ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Имениннику вручаются подарки 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№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Атрибуты:</w:t>
      </w:r>
      <w:r>
        <w:rPr>
          <w:sz w:val="28"/>
          <w:szCs w:val="28"/>
        </w:rPr>
        <w:t xml:space="preserve"> именинный стул , подарки , бутафорский торт , украшение для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сегодня род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ушка та , что всех ми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как звездочка зажг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группе сделалось теп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будь нежной и краси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будь умной и счастли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верь в чудеса и ск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радостью лучатся гл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едущий приглашает девочку на «именинный » стул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ребята! И вы пожелайте что-нибудь нашей имениннице. Я начну пожелания, а вы будете заканч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тебе быть умной, как...(ведущий показывает рукой на ребенка из группы, а дети хором называют его имя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ой, как...(им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енной, как...( имя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й, как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кой, как...</w:t>
      </w:r>
    </w:p>
    <w:p>
      <w:pPr>
        <w:pStyle w:val="Normal"/>
        <w:rPr/>
      </w:pPr>
      <w:r>
        <w:rPr>
          <w:sz w:val="28"/>
          <w:szCs w:val="28"/>
        </w:rPr>
        <w:t>Доброй, как...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, хорошие пожелания. А чтобы это все сбылось, надо поднять руки вверх и  помахать вот так, а потом потопать ногами- вот так и всем дружно крикнуть «Поздравляе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егодня в день рожд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екли мы кара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 сладок, и вы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румяненный боч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Карав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/>
      </w:pPr>
      <w:r>
        <w:rPr>
          <w:sz w:val="28"/>
          <w:szCs w:val="28"/>
        </w:rPr>
        <w:t>А сейчас,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гадаю вам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альмы в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альму с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ко прыгает...(обезья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лине точно знает то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ин леса страшны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ще голову задр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т с голоду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лесом солнца луч поту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дется царь звере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юбит по ветвям нос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рыжа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еще зага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вам заг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ыстро отгада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жем мы тогда сы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в лес всегда ход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травки пощи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кам строго запрет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и волку откр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разбойник этот лю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хитрый пл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манул и съел малю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их зо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-инсценировка «Жил-был у бабушки..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дут в хороводе и поют один куплет пес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-был у баб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нький коз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, вот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нький коз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вторных исполнениях каждое слово песенки заменяется или дополняется движениями постеп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«бабушка» дополняется имитацией вязания на сп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ово «козлик» - показываем р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«жил-был» - 2 хло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«серенький» - полуприс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«вот как» - жестом о, к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гадки отга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ы весело иг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осталось лишь у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умеете пляс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«Вперед четыре ша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фон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нем рожд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нем чудес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(имя ребенка) поздравл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иннику пода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достью вруч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ручаются подар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...(имя) на этой встреч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уть на тортике все св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нье тихо зага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тей всех угощ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менинник задувает свечи на бутафорском торте и предлагает детям угощ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№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Атрибуты:</w:t>
      </w:r>
      <w:r>
        <w:rPr>
          <w:sz w:val="28"/>
          <w:szCs w:val="28"/>
        </w:rPr>
        <w:t xml:space="preserve"> Бутафорский торт, подарки, праздничный стул, угощения для детей, бутафорское сердце, корзина с муляжами овощей , фруктов  и грибов, повязки для глаз, украшение для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й день рожденья в сентяб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окном уж ос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ва желтеет на глаз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тер август прочь уно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м погода нипоч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мы-то точно з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рожденья твой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ружно отмеч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едущий приглашает именинника на празднично украшенный стул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овсе и не т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онечно, не секр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...(имя)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...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… раз в ладоши хлоп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… раз ногою топ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вным кругом мы пой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равай» мы заве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Карав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 твой день рожд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раздник, угощ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конфеты, есть печ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хватает поздравле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йчас мы это исправ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Горячее сердц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 кругу под музыку передают бутафорское сердце. Как только остановится музыка  ребенок, у которого в руках «сердце», говорит имениннику пожелание , поздравление или компли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дружно и весело скажем три раза «поздравляе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ребята, смел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ребята, умел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ребята, находчив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и люб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их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адайтесь, что это за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орога - дал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рзинка  -  нелег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ть бы на пен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сть бы пиро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Машенька и медвед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 ты, Петя-прост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лопотал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слушался к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лянул в око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Петушок- золотой гребеш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 девица груст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не нравится ве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на солнце тя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зы льет,бедня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Снегуроч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ни речки, ни пр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оды нап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кусная вод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ямке от копыт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Сестрица Аленушка и братец Ивануш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орили дверь козл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пали все куда-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Волк и семеро козля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 бабушки у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 дедушки у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 без подск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кой ушел я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Колоб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пришла п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ть нам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Кто скорее соберет урож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муляжи овощей, фруктов и грибов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 я еще од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ную иг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йчас по кругу вста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именинник всех у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Дедушка Водян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дут по кругу и говорят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 Водя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идишь ты под вод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ляни на чуточк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дну мину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одящий, который стоит в кругу с закрытыми глазами, угадывает на ощупь , кто перед ни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онечно, каждый 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и добав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станет в общий 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нам пода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«Роботы и принцесс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 в день рожд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ный, чуде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уй-ка … эти свеч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т все чуде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Именинник подходит к бутафорскому торту и тушит свечи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сегда из года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инник каждый ж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сем на праздник яр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иннику подар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ручаются подарк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кончилось весел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за стол спешить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ждет угощ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 быстро, детв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4716"/>
        </w:tabs>
        <w:ind w:left="471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40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Iacaaiea">
    <w:name w:val="Iacaaiea"/>
    <w:basedOn w:val="Normal"/>
    <w:qFormat/>
    <w:pPr>
      <w:tabs>
        <w:tab w:val="clear" w:pos="708"/>
        <w:tab w:val="left" w:pos="426" w:leader="none"/>
      </w:tabs>
      <w:spacing w:lineRule="atLeast" w:line="360" w:before="120" w:after="0"/>
      <w:jc w:val="center"/>
    </w:pPr>
    <w:rPr>
      <w:b/>
      <w:bCs/>
      <w:sz w:val="22"/>
      <w:szCs w:val="22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11">
    <w:name w:val="Нумерованный список 21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1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Стиль3 Знак"/>
    <w:basedOn w:val="212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283" w:right="0" w:hanging="0"/>
      <w:jc w:val="both"/>
      <w:textAlignment w:val="baseline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22">
    <w:name w:val="122"/>
    <w:basedOn w:val="Normal"/>
    <w:qFormat/>
    <w:pPr>
      <w:autoSpaceDE w:val="false"/>
      <w:ind w:left="851" w:right="0" w:hanging="851"/>
    </w:pPr>
    <w:rPr>
      <w:rFonts w:ascii="Times New Roman CYR" w:hAnsi="Times New Roman CYR" w:cs="Times New Roman CYR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15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eastAsia="Calibri"/>
    </w:rPr>
  </w:style>
  <w:style w:type="paragraph" w:styleId="17">
    <w:name w:val="Цитата1"/>
    <w:basedOn w:val="Normal"/>
    <w:qFormat/>
    <w:pPr>
      <w:spacing w:lineRule="atLeast" w:line="240"/>
      <w:ind w:left="57" w:right="-57" w:hanging="0"/>
      <w:jc w:val="both"/>
    </w:pPr>
    <w:rPr>
      <w:rFonts w:eastAsia="Calibri"/>
      <w:sz w:val="22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70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">
    <w:name w:val="Стиль3"/>
    <w:basedOn w:val="21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Style23">
    <w:name w:val="Стиль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15:00Z</dcterms:created>
  <dc:creator>torgi</dc:creator>
  <dc:description/>
  <dc:language>en-US</dc:language>
  <cp:lastModifiedBy>PK5</cp:lastModifiedBy>
  <cp:lastPrinted>2014-09-01T13:28:00Z</cp:lastPrinted>
  <dcterms:modified xsi:type="dcterms:W3CDTF">2017-12-05T05:15:00Z</dcterms:modified>
  <cp:revision>2</cp:revision>
  <dc:subject/>
  <dc:title>ИЗВЕЩЕНИЕ О ПРОВЕДЕНИИ ЗАПРОСА КОТИРОВОК</dc:title>
</cp:coreProperties>
</file>