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844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полнительная общеразвивающ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одготовительной группы №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астерил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-2016 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Иванова 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конструктивно – художественной деятельности кружка «Мастерилка» разработана в соответствии с Федеральным законом РФ «Об образовании» (приказ Министерства образования и науки РФ от 29 декабря 2012 г. N 273-ФЗ (Принят Государственной Думой 21 декабря 2012 года) и действующим </w:t>
      </w:r>
      <w:r>
        <w:rPr>
          <w:rFonts w:cs="Times New Roman" w:ascii="Times New Roman" w:hAnsi="Times New Roman"/>
          <w:bCs/>
          <w:sz w:val="28"/>
          <w:szCs w:val="28"/>
        </w:rPr>
        <w:t>СанПиН 2.4.1.3049-13 для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«Санитарно – эпидемиологические правила и нормативы к устройству, содержанию и организации режима работы в дошкольных организациях», Письмом Минобразования России от 18.06.2003 г. № 28-02-484/16 «Требования к содержанию и оформлению образовательных программ дополнительного образования детей». Федеральный закон «Об образовании в Российской федерации» от 29 12 2012 года № 273 - 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  детский сад  № 19 № «Рябин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БД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овизной и отличительной особенность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развитие у детей творческого и исследовательского характеров, пространственных представлений, некоторых физических закономерностей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к окружающ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еобходим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здании данной программы существует, так как она рассматривается как многосторонний процесс, связанный с развитием у детей творческих способностей, фантазии, мелкой моторики рук, внимания, логического мышления и усидч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учное творчество </w:t>
      </w:r>
      <w:r>
        <w:rPr>
          <w:rFonts w:cs="Times New Roman" w:ascii="Times New Roman" w:hAnsi="Times New Roman"/>
          <w:iCs/>
          <w:sz w:val="28"/>
          <w:szCs w:val="28"/>
        </w:rPr>
        <w:t>– вид деятельности, благодаря которой особенно быстро совершенствуются навыки и умения, умственное и эстетическое развитие. У детей с хорошо развитыми навыками мастерства быстрее развивается речь, так как мелкая моторика рук связана с центрами речи. Ловкие, точные движения рук дают ребенку возможность быстрее и лучше овладеть техникой пись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ок – прирожденный конструктор, изобретатель и исследователь. Эти заложенные природой задатки особенно быстро реализуются и совершенствуются именно в этом виде деятельности. Ведь малыш имеет неограниченную возможность придумывать свои конструкции, проявляя любознательность, сообразительность, смекалку и твор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цессе ручного труда повышается работоспособность, улучшается кровообращение, развивается координация движений руки и глаза. Изготавливая поделки, дети активно действуют инструментами, по назначению их используют, учатся узнавать свойства материалов, сравнивать их по форме, величине в зависимости от цели, размера поде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ребенка формируется представление о таких категориях, как величина, форма. Он на опыте познает конструктивные свойства деталей, возможности их скрепления, комбинирования, оформления. При этом он как дизайнер творит, познает законы гармонии и крас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ей увлекающихся ручным трудом, отличают богатая фантазия и воображение, желание экспериментировать, изобретать. У них развиты пространственное, логическое, математическое, ассоциативное мышление, память, а именно это является основой интеллектуального развития и показателем готовности ребенка к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руж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, конструктивных, творческих и художественных способностей детей в процессе создания поделок, используя различные материалы и тех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ть детей различным приемам преобразования бумаги, ткани, природного и бросового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предварительно, планировать ход работы над изделием (устанавливать логическую последовательность изготовления подел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определять приемы работы и инструменты, самостоятельно ориентироваться в за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умения учитывать конкретные свойства материалов при выполнении поделок из 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творческое воображение, фантазию, сообразительность, умение устанавливать причинно-следственные связи, познавательные интересы и творчество, конструктивные умения, эстетический вку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мелкую моторику руки, общую умелость руки, координацию движений руки и гл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сенсорные эталоны формы, величины, ц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ть коммуникативные навы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ивизировать и обогащать словарь детей, игровой опыт и создавать условия для самовыражения и расширения социального опы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ть условия для положительных эмо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питывать трудолюбие, аккуратность, желание доводить начатое дело до конца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.Возрастные особенности развития детей  6-7  лет (подготовительная  группа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,  </w:t>
      </w:r>
      <w:r>
        <w:rPr>
          <w:rFonts w:cs="Times New Roman" w:ascii="Times New Roman" w:hAnsi="Times New Roman"/>
          <w:sz w:val="28"/>
          <w:szCs w:val="28"/>
        </w:rPr>
        <w:t>участвующих в реализации данной образовательной программы, 6-7лет. Дети занимаются на свободной основе. Особенности работы обусловлены, прежде всего, возрастными возможностями детей в продуктивной деятельности. Знание этих возможностей помогает педагогу выбрать посильный для освоения изобразительный материал, вызвать и сохранить интерес и желание заниматься продуктивной деятельностью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 сюжетно-ролевых играх дети подготовительной к школе группы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</w:t>
        <w:softHyphen/>
        <w:t>ройство и т. д.</w:t>
      </w:r>
    </w:p>
    <w:p>
      <w:pPr>
        <w:pStyle w:val="Normal"/>
        <w:autoSpaceDE w:val="false"/>
        <w:spacing w:lineRule="auto" w:line="240" w:before="0" w:after="0"/>
        <w:ind w:right="-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, дети способны отслеживать поведение партнеров по всему игровому про</w:t>
        <w:softHyphen/>
        <w:t>странству и менять своё поведение в зависимости от места в нем. Так, ребенок уже обращается к продавцу не просто как покупатель, а как покупатель-мама или поку</w:t>
        <w:softHyphen/>
        <w:t xml:space="preserve">патель-шофер и т. п. Исполнение роли акцентируется не только самой ролью, но и тем, в какой части игрового пространства эта роль воспроизводится. </w:t>
      </w:r>
    </w:p>
    <w:p>
      <w:pPr>
        <w:pStyle w:val="Normal"/>
        <w:autoSpaceDE w:val="false"/>
        <w:spacing w:lineRule="auto" w:line="240" w:before="0" w:after="0"/>
        <w:ind w:right="-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ы из окружающей жизни и литературных произведений, передаваемые деть</w:t>
        <w:softHyphen/>
        <w:t>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</w:t>
        <w:softHyphen/>
        <w:t>вятся различия между рисунками мальчиков и девочек. Мальчики охотно изображают технику, космос, военные действия и т. п. Девочки обычно рисуют женские образы: принцесс, балерин, моделей и т.д. Часто встречаются и бытовые сюжеты: мама и доч</w:t>
        <w:softHyphen/>
        <w:t>ка, комната и т. д. При правильном педагогическом подходе у детей формируются ху</w:t>
        <w:softHyphen/>
        <w:t>дожественно-творческие способности в изобразительной деятельности.</w:t>
      </w:r>
    </w:p>
    <w:p>
      <w:pPr>
        <w:pStyle w:val="Normal"/>
        <w:autoSpaceDE w:val="false"/>
        <w:spacing w:lineRule="auto" w:line="240" w:before="0" w:after="0"/>
        <w:ind w:right="-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ение человека становится еще более детализированным и пропорцио</w:t>
        <w:softHyphen/>
        <w:t>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autoSpaceDE w:val="false"/>
        <w:spacing w:lineRule="auto" w:line="240" w:before="0" w:after="0"/>
        <w:ind w:right="-3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подготовительной к школе группы в значительной степени освоили конст</w:t>
        <w:softHyphen/>
        <w:t>руирование из строительного материала. Они свободно владеют обобщенными спо</w:t>
        <w:softHyphen/>
        <w:t xml:space="preserve">собами анализа, как изображений, так и построек; не только анализируют основные </w:t>
      </w:r>
      <w:r>
        <w:rPr>
          <w:rFonts w:cs="Times New Roman" w:ascii="Times New Roman" w:hAnsi="Times New Roman"/>
          <w:sz w:val="28"/>
          <w:szCs w:val="28"/>
        </w:rPr>
        <w:t>конструктивные особенности различных деталей, но и определяют их форму на ос</w:t>
        <w:softHyphen/>
        <w:t>нове сходства со знакомыми им объемными предметами. Свободные постройки ста</w:t>
        <w:softHyphen/>
        <w:t>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</w:t>
        <w:softHyphen/>
        <w:t>мый материал. Они достаточно точно представляют себе последовательность, в кото</w:t>
        <w:softHyphen/>
        <w:t>рой будет осуществляться постройка, и материал, который понадобится для ее вы</w:t>
        <w:softHyphen/>
        <w:t xml:space="preserve">полнения; </w:t>
      </w:r>
      <w:r>
        <w:rPr>
          <w:rFonts w:cs="Times New Roman" w:ascii="Times New Roman" w:hAnsi="Times New Roman"/>
          <w:bCs/>
          <w:sz w:val="28"/>
          <w:szCs w:val="28"/>
        </w:rPr>
        <w:t>способны выполнять различные по степени сложности постройки, как по собственному замыслу, так и по услов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дети уже </w:t>
      </w:r>
      <w:r>
        <w:rPr>
          <w:rFonts w:cs="Times New Roman" w:ascii="Times New Roman" w:hAnsi="Times New Roman"/>
          <w:bCs/>
          <w:sz w:val="28"/>
          <w:szCs w:val="28"/>
        </w:rPr>
        <w:t>могут освоить сложные формы сложения из листа бума</w:t>
        <w:softHyphen/>
        <w:t xml:space="preserve">ги </w:t>
      </w:r>
      <w:r>
        <w:rPr>
          <w:rFonts w:cs="Times New Roman" w:ascii="Times New Roman" w:hAnsi="Times New Roman"/>
          <w:sz w:val="28"/>
          <w:szCs w:val="28"/>
        </w:rPr>
        <w:t xml:space="preserve">и придумывать собственные, но этому их нужно специально обуча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й вид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е просто доступен детям – он </w:t>
      </w:r>
      <w:r>
        <w:rPr>
          <w:rFonts w:cs="Times New Roman" w:ascii="Times New Roman" w:hAnsi="Times New Roman"/>
          <w:bCs/>
          <w:sz w:val="28"/>
          <w:szCs w:val="28"/>
        </w:rPr>
        <w:t>важен для углубления их пространст</w:t>
        <w:softHyphen/>
        <w:t>венных представл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 в различ</w:t>
        <w:softHyphen/>
        <w:t>ных услов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родолжает развиваться восприятие, однако они не всегда могут одновре</w:t>
        <w:softHyphen/>
        <w:t>менно учитывать несколько различных призна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образное мышление, однако воспроизведение метрических отноше</w:t>
        <w:softHyphen/>
        <w:t>ний затруднено. Это легко проверить, предложив детям воспроизвести на листе бу</w:t>
        <w:softHyphen/>
        <w:t>маги образец, на котором нарисованы девять точек, расположенных не на одной пря</w:t>
        <w:softHyphen/>
        <w:t>мой. Как правило, дети не воспроизводят метрические отношения между точками: при наложении рисунков друг на друга точки детского рисунка не совпадают с точ</w:t>
        <w:softHyphen/>
        <w:t>ками образ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развиваться воображение, однако часто </w:t>
      </w:r>
      <w:r>
        <w:rPr>
          <w:rFonts w:cs="Times New Roman" w:ascii="Times New Roman" w:hAnsi="Times New Roman"/>
          <w:bCs/>
          <w:sz w:val="28"/>
          <w:szCs w:val="28"/>
        </w:rPr>
        <w:t>приходится констатиро</w:t>
        <w:softHyphen/>
        <w:t>вать снижение развития воображения в этом возрасте в сравнении со старшей груп</w:t>
        <w:softHyphen/>
        <w:t xml:space="preserve">пой. </w:t>
      </w:r>
      <w:r>
        <w:rPr>
          <w:rFonts w:cs="Times New Roman" w:ascii="Times New Roman" w:hAnsi="Times New Roman"/>
          <w:sz w:val="28"/>
          <w:szCs w:val="28"/>
        </w:rPr>
        <w:t>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звиваться внимание дошкольников, оно становится произволь</w:t>
        <w:softHyphen/>
        <w:t>ным. В некоторых видах деятельности время произвольного сосредоточения до</w:t>
        <w:softHyphen/>
        <w:t>стигает 30 мину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продолжает развиваться речь: ее звуковая сторона, грамматичес</w:t>
        <w:softHyphen/>
        <w:t>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</w:t>
        <w:softHyphen/>
        <w:t>расте. Дети начинают активно употреблять обобщающие существительные, синони</w:t>
        <w:softHyphen/>
        <w:t>мы, антонимы, прилагательные и т.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авильно организованной образовательной работы у детей развива</w:t>
        <w:softHyphen/>
        <w:t>ется диалогическая  и некоторые виды монологической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завершается дошкольный возраст. Его основ</w:t>
        <w:softHyphen/>
        <w:t>ные достижения связаны с освоением мира вещей как предметов человеческой куль</w:t>
        <w:softHyphen/>
        <w:t>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ые (показ образца педагога, пример, мультимедиа-слайд шоу, помощ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есные (объяснение, описание, поощрение, убеждение, использование скороговорок, пословиц и поговорок, беседа, рассказ, сказ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 (самостоятельное и совместное выполнение подел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предметно–развивающей сре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разного формата, цвета, качества, цветной карт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клей, ножницы, лак, пластилин, фломастеры, карандаши, кисточ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: зерна, горох, семечки и п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: нитки, пуговицы, стразы, бисер, бусы, перья, вата, спички, ткань и п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положительной мотивации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сматривание образцов, обсуж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страивание плана действий («что сначала, что потом»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бор материа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льчиковая гимнаст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мостоятельная работа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зкультурная минутка или игра с поде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нализ готов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ется поисков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ят умение анализировать подел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положительное отношение к тру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ся конструктивные, познавательные, творческие и художественны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ся рука к пись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9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агностика по ручному труду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подготовительная группа)</w:t>
      </w:r>
    </w:p>
    <w:tbl>
      <w:tblPr>
        <w:tblW w:w="1131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521"/>
        <w:gridCol w:w="564"/>
        <w:gridCol w:w="711"/>
        <w:gridCol w:w="568"/>
        <w:gridCol w:w="568"/>
        <w:gridCol w:w="568"/>
        <w:gridCol w:w="566"/>
        <w:gridCol w:w="425"/>
        <w:gridCol w:w="568"/>
        <w:gridCol w:w="566"/>
        <w:gridCol w:w="851"/>
        <w:gridCol w:w="1421"/>
        <w:gridCol w:w="2189"/>
        <w:gridCol w:w="654"/>
      </w:tblGrid>
      <w:tr>
        <w:trPr>
          <w:trHeight w:val="3316" w:hRule="atLeast"/>
          <w:cantSplit w:val="true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99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писок детей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99" w:before="0" w:after="150"/>
              <w:ind w:left="113" w:right="11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войства материалов</w:t>
            </w:r>
          </w:p>
        </w:tc>
        <w:tc>
          <w:tcPr>
            <w:tcW w:w="68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владение приемов работы с материалами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витие конструктивных способностей</w:t>
            </w:r>
          </w:p>
          <w:p>
            <w:pPr>
              <w:pStyle w:val="Normal"/>
              <w:spacing w:lineRule="atLeast" w:line="299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(резать, клеить, рвать, измерять, вырезать, плести, лепить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елкая моторика</w:t>
            </w:r>
          </w:p>
        </w:tc>
      </w:tr>
      <w:tr>
        <w:trPr>
          <w:trHeight w:val="1555" w:hRule="atLeast"/>
          <w:cantSplit w:val="true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иродный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кань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умага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усины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сти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сто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жа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роло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ух, ват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299" w:before="0" w:after="150"/>
              <w:ind w:left="113" w:right="11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росовы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40005</wp:posOffset>
                </wp:positionV>
                <wp:extent cx="249555" cy="178435"/>
                <wp:effectExtent l="37465" t="34290" r="4953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1.9pt;margin-top:3.15pt;width:19.6pt;height:14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 – </w:t>
      </w:r>
    </w:p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25400</wp:posOffset>
                </wp:positionV>
                <wp:extent cx="237490" cy="16637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7pt;margin-top:2pt;width:18.65pt;height:13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а стадии формирования - </w:t>
      </w:r>
    </w:p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46355</wp:posOffset>
                </wp:positionV>
                <wp:extent cx="249555" cy="16637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3.65pt;width:19.6pt;height:13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е сформирован –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анной программы являются: выставки, открытые мероприятия, участие в смотрах, конкурсах детского сада, поселка, района, окру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Учебно-тематический 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по конструктивно – художественной деятельности кружка «Мастерилк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ковая деятельность определяется на учебный год (с сентября по  май), зависит от запросов детей и их родителей (лиц их заменяющих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жковая работа проводится 1 раз в неделю; длительность занятий 30  минут; количество детей 12 человек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за комплектование состава является руководитель круж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кружка осуществляется в соответствии с рабочей  программой кружка, утвержденным руководителем МБДО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жковая работа проводится в учебный год с 15 сентября  по 15 мая. 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формы работы: выставки, открытые просмотры, участие в конкурсах.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дусматривается взаимодейст</w:t>
      </w:r>
      <w:r>
        <w:rPr>
          <w:rFonts w:cs="Times New Roman" w:ascii="Times New Roman" w:hAnsi="Times New Roman"/>
          <w:sz w:val="28"/>
          <w:szCs w:val="28"/>
        </w:rPr>
        <w:t xml:space="preserve">вие с семьей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консульта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, бесед, развлеч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 кружка «Мастерил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дготовительной к школе групп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е: «Знакомство с разнообразным миром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у детей положительную мотивацию в деятельности кружка. Предоставить детям возможность увидеть разнообразие материала, из которого можно изготовить поделки, вызвать желание поэкспериментировать с ним, выявляя свойства и 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бумага, картон, пластилин, ткань, семена и плоды растений: жёлуди, каштаны, кора, ветки, семена, листья, ракушки, пер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«По грибы пойдем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одолжать  способствовать умению у детей лепить разные по форме грибы, передавать их характерные признаки, закрепить прием приглажи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ластилин, дощечка, стека, образцы грибов на картин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Волшебная бумаг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Знакомить детей с японским искусством оригами и формировать к нему интерес; развивать у детей способность работать руками, формировать умение у детей к точным движениям пальцев под контролем сознания; развивать пространственное воображение (учить читать чертежи); закреплять умение следовать устным инструкциям; развивать концентрацию внимания и твор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ная бумага, ножницы, каранда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«В подарок нашим бабушкам и дедушкам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изготовить поздравительные открытки по шаблону. Формировать умение у детей к  самостоятельности и аккурат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ая бумага, ножницы, каранда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Осенние картин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пособствовать умению у  детей создавать сюжетные композиции, воспитывать желание сохранять красоту природы в аранжировках и флористических композиц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листья разных деревьев и кустарников, травы, лепестки цветов, семена, цветной картон, клей, кисточки, салфетки, клеёнки, варианты композ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Сказочные герои лес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одолжать формировать умение у  детей работать с природным материалом. Способствовать умению у  детей делать поделки по рисунку, соединять различный материал в одной поделке, скреплять при помощи палочек и пластилина. Развивать творческое воображение, фантазию, воспитывать художественный вкус, терпение, внимание, наблюд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шишки еловые, сосновые, ольхи, каштана, жёлуди, крылатки ясеня, пух и перья птиц, косточки слив, абрикосов, мох, различные семена. Демонстрационные рисунки с подел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оделирование игрушек по замыслу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пособствовать умению у  детей самостоятельно подбирать тему для работы, используя имеющийся опыт создания поделок из природ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разнообразный природный материл, пластилин, проволока, стеки, доще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«Плетеная корзина для натюрмор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мение у  детей создавать форму, как основу будущей композиции. Совершенствовать технику аппликации, резать ножницами по прямой. Переплетать бумажные полоски, имитируя плетение корзинк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рассмотреть плетеные изделия. Обсудить технику плетения. Художественное слово: М. Файзуллина «Корзина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бумага цветная, ножницы, к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Волшебные тарелочк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чувство формы, цвета и композиции; творческое воображение, художественный вкус, творческую инициати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умажная тарелка, цветная бумага, краски, клей, ножницы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Во дворе у бабушк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оздать коллективную модель деревенского двора по технике оригами. Развивать у детей пространственное воображение, закреплять умение следовать устным инструкциям; развивать концентрацию внимания и твор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цветная бумага, ножницы, карандаши, картонная коробка, лоскутки тка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Кукла из цветной пряж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формировать навык у  детей к простейшему преобразованию пряжи в куклу-сувенир, самостоятельному использованию элементов декоративного оформления подел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ая пряжа, ножницы, цветная бумага, клей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«Летят перелетные птицы » (аппликация и рисован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у  детей создавать сюжеты по мотивам знакомой сказки, комбинируя рисование и аппликаци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еще раз дома прочитать сказку про «Лягушку путешественницу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М. Гаршина «Лягушка путешественница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гуашь, цветная бумага, кисточки, клей, силуэт лягушки и уток из бум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Долгожданная гость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пособствовать умению у детей делать объёмную ёлочку из конуса и цветных полосок одинаковой дли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ая бумага (зелёная), картон, ножницы, клей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Новогодние игрушк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лять у детей полученные ранее навыки работы с бумагой, клеем, ножницами; развивать чувство формы, цвета и композиции; развивать творческое воображение, художественный вкус, творческую инициати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ая бумага; картон шаблоны геометрических форм; ножницы; тесьма для изготовления петелек; клей; кисточки; краски; баночки с водой; салфетки, гофрированная бумага, конфет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Объемные снежинк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формировать умение у детей делать объёмную снежинку, соединять части. Развивать творческое воображение, фантазию, воспитывать художественный вкус, терпение, внимание, наблюд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елая бумага, клей, карандаш, ножницы, тесьма для петельки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«Морозные узоры» (рисование декоративное по мотивам кружевоплетения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умению у детей рисовать узоры в технике кружевоплетения. Создать ситуацию для свободного творческого применения разных декоратив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В. Набоков «Зима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лакаты: «зимнее окно», «времена года», листы бумаги разного цвета, гуашь, кист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Зимняя сказк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ть коллективное панно. Формировать умение у  детей мять маленькие кусочки бумаги, приклеивать их на шаблоны тем самым развивать мелкую моторику рук, развивать творческое воображение, фантазию, использовать разную технику работы с бумагой, ватой. Закреплять у детей полученные ранее навыки работы с бумагой, клеем, ножниц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атман А3, карандаш, цветная бумага, туал. бумага, салфетки, серпантин, бумага гофра, фольга, вата, ватные диски, клей, ножниц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ая бумага, карандаш, ножницы, клей, образец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«Перо Жар-Птицы», аппликация с элементами рисования и пи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мению у  детей в одной работе сочетать аппликативные, графические и каллиграфические элементы. Освоить художественный прием наложение при создании накладной многоцветной аппликац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рассмотреть репродукции сказочных жар-птиц. Художественное слово: беседа о сказочных птицах, чтение русских народных сказо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цветная бумага, бумажные прямоугольники разной формы для аппликации с наложением, ножницы, клей, карандаши, и фломаст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Бумажный зоопарк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умению у  детей создавать сюжетную композицию, уметь  конструировать из бумаги образы животных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С. Маршак «Зоосад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: сходить с детьми в зоопар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бумага цветная, ножницы, карандаши, фломастеры, к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здравительная открытка ко Дню Защитника Отече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 способствовать умению у детей</w:t>
      </w:r>
      <w:r>
        <w:rPr>
          <w:rFonts w:cs="Times New Roman" w:ascii="Times New Roman" w:hAnsi="Times New Roman"/>
          <w:sz w:val="28"/>
          <w:szCs w:val="28"/>
        </w:rPr>
        <w:t xml:space="preserve"> задумывать содержание открытки, использовать разнообразные приёмы вырезания, уметь  красиво располагать изображение на ли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исты плотной бумаги, шаблоны, цветная бумага, ножницы, клей, кисточка, тесьма, клеёнка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арок для мам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одолжать формировать навык у  детей делать объемные подел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ая, белая, гофр. бумага, ножницы, клей, карандаш, ажурная тесьма, кисточка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У лукоморья дуб зеленый » (лепка сюжетная, коллективная композиц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ть технику лепки, свободно сочетать разные способы и приемы. Способствовать умению у детей  лепить образы героев сказки (кот ученый, русака, баба-яга, черномор и. тд.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почитать сказки А. С. Пушкина. Художественное слово: А. С. Пушкин «У лукоморья… 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ластилин, пластиковая бутылка, трубочки для коктейля, бусы, бисер, пуговица, зеленая фольга, к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«Тридцать три богатыря» (аппликация, коллективная работа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пособствовать умению у детей  вырезать богатыря по самостоятельно нарисованному контуру из бумаги, сложенной вдвое. Дополнить другими элементами из фольги – шлем, щ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: А. С. Пушкин «Сказка о Царе Салтан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елая бумага, разноцветная фольга, ножницы, клей, фломастеры, каранда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Маленькие бусинк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аким видом художественного творчества, как бисероплетение, уметь изготавливать простейшее украшение из бисера. Развивать воображение, мелкую моторику, координацию движений, гибкость пальцев, что напрямую связано с речевым и умственным развитием, воспитывать сосредоточенность и усерд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разноцветный бисер разной величины, тонкая леска (нить), ножниц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«Цветущее дерево» </w:t>
      </w: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:  закреплять у детей полученные ранее навыки работы по бисероплетению. Воспитывать у детей  чувство сотрудничества, аккуратному исполнению поде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разноцветный бисер разной величины, тонкая леска (нить), проволока, ножницы, подставка для «дерева", гуашевая краска, марля, гипс, клей, кисточ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Салфетка под вазу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знакомство с прорезным декором (бумажным фольклором). Формировать умение у  детей создавать узор из прорезных элементов на бумажном прямоугольнике, сложенным попола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новыми видами народного декоративно-прикладного искусства (ткачеством, аппликацией из бумаги). Художественное слово: беседа о ткачестве, ковроделе, как о народном искусств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умажные квадраты разного цвета, ножниц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Пасхальный заяц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изготовление «зайца-коробочки» для яйца методом оригами, и окрашивание пасхального яйца. Развивать у детей способность работать руками, и точному  движению  пальцев под контролем сознания; развивать пространственное воображение, закреплять умение следовать устным инструкциям; развивать концентрацию внимания и твор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цветная бумага, клей, карандаш, ножницы, кисточка, скорлупа яичная, краски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Чудо завиток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знакомить детей с новым видом работы с бумагой – квиллингом. Развивать у детей способность работать руками,  точным движениям пальцев, развивать пространственное воображение, закреплять умения скручивания бумаги, развивать концентрацию внимания и твор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умага для квиллинга разных цветов, карандаш, ножницы, картон, клей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«Золотые обла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познакомить детей с новым художественным материалом «пастэлью». Развивать чувство цвета. Уметь передавать нежные цветовые нюанс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репродукцией картин на тему весенние пейзаж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слово: И. Бунин «Небо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астэль – мелки разного цвета, бумага бел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«Звезды и комета» (аппликация из цветной бумаги, ткани и фольг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у  детей вырезать пятилучевые звезды. Вызвать интерес к созданию образа коме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езентация про косм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слово: С. Есенин «Звезды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фольга золотистая и серебристая, цветная бумага, лоскутки ткани, серпантин, клей, кисточки, листы черной или темно-фиолетовой бум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" Поздравительная открытка ко дню Победы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у детей  задумывать содержание открытки, использовать разнообразные приёмы вырезания. Уметь красиво располагать изображение на лис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цветная бумага, цветной картон, карандаш, ножницы, клей, образ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Шепот мор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одолжать формировать у детей навык работать с природным материалом – ракушки, способствовать умению у  детей делать поделки по рисунку, соединять различный материал в одной поделке, скреплять при помощи пластилина. Развивать творческое воображение, фантазию, воспитывать художественный вкус, терпение, внимание, наблюд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ракушки разных видов, пластилин, бусинки для глаз. Демонстрационные рисунки с подел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«Дерево жизни» (лепка рельефная из соленого тес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: способствовать умению у детей создавать сложную композицию из соленого теста по фольклорным мотивам – дерево жизни. Воспитывать интерес к народной культуре, желание участвовать в оформление интерь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слово: А. Боске «Зернышко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ягкое соленое тесто, подходящее для сушки на воздух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ование работы с семьями воспитаннико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елки из бросового материала и папье – маше», (сентябрь)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е рисование». (Ноябрь)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 и ручной труд в помощь для будущих первоклассников», (февраль)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Советы взрослым по развитию творческих способностей детей» (апр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мянцева Е. А. Необычные поделки из природного материала - Дрофа, 2007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 Соколова Школа оригами. Аппликации и мозаика. – Москва: Эксмо 200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.К. Гульянц, И.Я. Базик. Что можно сделать из природного материала: книга для воспитателей детского сада. 2-е изд. М.: Просвещение, 199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. А. Бугельский. Игрушки самоделки. Изд. М.: Просвещение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каченко Т.Б., Стародуб К.И. Плетем деревья из бисера. Ростов н/Д.: Феникс, 2006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. Кроткова. Книга лучших поделок, Росмэн-Пресс , 2006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лезнева Е. В. Цветы и игрушки из скрученной бумаги: Квиллинг для малышей. - Литера,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ыгвинцева О.А.Мастерская народных кукол. Теоретические и практические основы изготовления. - 201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при работе с различными материала 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за своим рабочим м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работу, приготовь рабочее место прави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держи рабочее место в порядке: откуда взял инструмент, туда и положи его после выполн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рать в рот мелкие дет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леем будь аккуратен, при попадании клея на руки и лицо промой их во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жницами, держи их параллельно сто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только в закрытом виде кольцами впер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жешь, держи ножницы концами от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е держи ножницы концами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езании детали поворачивай бума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ножницы в раскрытом ви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ножницами с ослабленным креп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инструменты, экономь материа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 работу – убери рабочее место быстро и аккуратно.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20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2:00Z</dcterms:created>
  <dc:creator>Роман</dc:creator>
  <dc:description/>
  <cp:keywords/>
  <dc:language>en-US</dc:language>
  <cp:lastModifiedBy>USER</cp:lastModifiedBy>
  <cp:lastPrinted>2015-09-28T09:32:00Z</cp:lastPrinted>
  <dcterms:modified xsi:type="dcterms:W3CDTF">2016-01-22T06:39:00Z</dcterms:modified>
  <cp:revision>10</cp:revision>
  <dc:subject/>
  <dc:title/>
</cp:coreProperties>
</file>